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/31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/>
      </w:pPr>
      <w:r>
        <w:rPr>
          <w:b/>
          <w:bCs/>
        </w:rPr>
        <w:t>Z DNIA 28 KWIET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BEZPIECZENIA W BUDŻECIE GMINY DUKLA NA ROK 2006 ŚRODKÓW FINANSOWYCH NA REALIZACJĘ ZADANIA INWESTYCYJNEJGO: „PRZEBUDOWA STACJI UZDATNIANIA WODY DLA DUKLI – ZAKUP URZADZEŃ” ORAZ ZŁOŻENIA WNIOSKU O DOFINANSOWANIE TEGO ZADANIA DO PODKARPACKIEGO PROGRAMU WYRÓWNYWANIA SZANS ROZWOJU OBSZARÓW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 2 pkt. 4 ustawy z dnia 8 marca 1990 roku o samorządzie gminnym (Dz. U z 2001 roku Nr 142, poz, 1591 z późniejszymi zmianami) oraz art. 165, art. 184 ustawy z dnia 30 czerwca 2005 roku o finansach publicznych  (Dz. U z 2005 roku Nr 249, poz. 2104 z późniejszymi zmianami) – </w:t>
      </w:r>
      <w:r>
        <w:rPr>
          <w:b/>
          <w:bCs/>
        </w:rPr>
        <w:t>Rada Miejska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Złożyć wniosek do Podkarpackiego Programu Wyrównywania Szans Rozwoju Obszarów Wiejskich o dofinansowanie realizacji zadania inwestycyjnego: „Przebudowa stacji uzdatniania wody dla Dukli – zakup urządzeń”.</w:t>
      </w:r>
    </w:p>
    <w:p>
      <w:pPr>
        <w:pStyle w:val="Tekstpodstawowy2"/>
        <w:numPr>
          <w:ilvl w:val="0"/>
          <w:numId w:val="1"/>
        </w:numPr>
        <w:rPr/>
      </w:pPr>
      <w:r>
        <w:rPr/>
        <w:t>Zabezpieczyć w budżecie Gminy Dukla na rok 2006 środki finansowe w wysokości 100.000,00 zł przeznaczone na realizację zadania inwestycyjnego: „Przebudowa stacji uzdatniania wody dla Dukli – zakup urządzeń”.</w:t>
      </w:r>
    </w:p>
    <w:p>
      <w:pPr>
        <w:pStyle w:val="Tekstpodstawowy2"/>
        <w:numPr>
          <w:ilvl w:val="0"/>
          <w:numId w:val="1"/>
        </w:numPr>
        <w:rPr/>
      </w:pPr>
      <w:r>
        <w:rPr/>
        <w:t>Środki zabezpieczone są w klasyfikacji budżetowej: dział 900 – Gospodarka komunalna i ochrona środowiska, rozdział 90001 – Gospodarka ściekowa i ochrona wód, paragraf 6060 – Wydatki na zakupy inwestycyjne jednostek budżetow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1:00Z</dcterms:created>
  <dc:creator>Skarbnik</dc:creator>
  <dc:description/>
  <dc:language>en-US</dc:language>
  <cp:lastModifiedBy>Wlodyka</cp:lastModifiedBy>
  <cp:lastPrinted>2006-03-21T12:31:00Z</cp:lastPrinted>
  <dcterms:modified xsi:type="dcterms:W3CDTF">2006-05-15T11:37:00Z</dcterms:modified>
  <cp:revision>9</cp:revision>
  <dc:subject/>
  <dc:title>UCHWAŁA NR XVIII/128/04</dc:title>
</cp:coreProperties>
</file>