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LIX/3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31 MAJ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BEZPIECZENIA PRAWIDŁOWEJ REALIZACJI PROJEKTU „POLSKO – SŁOWACKA ZIMOWA SPARTAKIADA EURO – SKI KARPATY 2006” DOFINANSOWANEGO ZE ŚRODKÓW  EUROPEJSKIEGO FUNDUSZU ROZWOJU REGIONALNEGO PROGRAMU IW INTERREG III A POLSKA - REPUBLIKA SŁOWACKA W FORMIE WEKSLA „IN BLANCO” GMINY DUKLA NA ZASADACH OKREŚLONYCH W UMOWIE I DEKLARACJI WEKSL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1 ustawy z dnia 8 marca 1990 roku o samorządzie gminnym (Dz. U. z 2001 roku, Nr. 142, poz. 1591 z późniejszymi zmianami) w związku z ustawa z dnia 28 kwietnia 1936 roku Prawo wekslowe (Dz. U. Nr. 37, poz. 282)  - </w:t>
      </w:r>
      <w:r>
        <w:rPr>
          <w:b/>
        </w:rPr>
        <w:t>Rada Miejska w Dukli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zabezpieczenie prawidłowej realizacji Projektu: „Polsko-Słowacka Zimowa Spartakiada EURO – SKI KARPATY 2006” dofinansowanego ze środków Europejskiego Funduszu Rozwoju Regionalnego Program IW INTERREG IIIA POLSKA – REPUBLIKA SŁOWACKA w formie weksla „in blanco” Gminy Dukla za zasadach określonych w  umowie i deklaracji weksl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źródło spłaty powstałego, ewentualnego w ten sposób zobowiązania wskazuje się środki własne Gminy  Dukla pochodzące z dochodów z tytułu podatku rolnego, podatku od nieruchomości i podatku leśnego w latach 2006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7:00Z</dcterms:created>
  <dc:creator>Wlodyka</dc:creator>
  <dc:description/>
  <dc:language>en-US</dc:language>
  <cp:lastModifiedBy>Wlodyka</cp:lastModifiedBy>
  <cp:lastPrinted>2006-01-30T06:47:00Z</cp:lastPrinted>
  <dcterms:modified xsi:type="dcterms:W3CDTF">2006-06-05T12:03:00Z</dcterms:modified>
  <cp:revision>27</cp:revision>
  <dc:subject/>
  <dc:title>UCHWAŁA NR XXXV</dc:title>
</cp:coreProperties>
</file>