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0"/>
        </w:rPr>
      </w:pPr>
      <w:r>
        <w:rPr>
          <w:sz w:val="30"/>
        </w:rPr>
        <w:t>U C H W A Ł A    Nr XLIX/ 313 /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 Miejskiej  w Dukl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31 maja 2006 roku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>
          <w:b/>
          <w:b/>
          <w:sz w:val="30"/>
        </w:rPr>
      </w:pPr>
      <w:r>
        <w:rPr>
          <w:b/>
          <w:sz w:val="30"/>
        </w:rPr>
        <w:t>w sprawie realizacji programu wieloletniego „Pomoc państwa w zakresie dożywiania” dzieci, młodzieży, osób dorosłych znajdujących się w trudnej sytaucji, osób starych, chorych i niepełnospraw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 </w:t>
      </w:r>
      <w:r>
        <w:rPr>
          <w:sz w:val="28"/>
        </w:rPr>
        <w:t>Na podstawie art. 18  ust. 2 pkt 15 ustawy z dnia 8 marca 1990 roku o samorządzie gminnym ( Dz. U. z 2001 r. Nr 142, poz. 1591 z późn. zm.), art.8 ust.1, art.17 ust.1 pkt 14, art.41, art.48 ust.5  ustawy z dnia 12 marca 2004 roku o pomocy społecznej ( Dz.U. z 2004 r., Nr 64 , poz. 593 z późn.zm.), ustawy z dnia 29 grudnia 2005 r. o ustanowieniu programu wieloletniego „Pomoc państwa w zakresie dożywiania” ( Dz.U. Nr 267, poz. 2259 )  Rada  Miejska   w Dukl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uchwala, 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żeli dochód  w rodzinie  nie przekracza 200% kryterium dochodowego określonego zgodnie z art.8 ustawy z dnia 12 marca z 2004 roku o pomocy społecznej, to osoba lub rodzina  może korzystać z pomocy w formie jednego posiłku dziennie, bezpłat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>W przypadku, gdy dochód na osobę samotną  i osobę w rodzinie przekracza kryterium dochodowe uprawniające do korzystania z bezpłatnych posiłków, udzielanie pomocy w tej formie może odbywać się na zasadzie zwrotu części lub całości poniesionych wydatków co obrazuje poniższa tabela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18"/>
        <w:gridCol w:w="3071"/>
      </w:tblGrid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ód na osobę i osobę w rodzinie (% kryterium dochodowego)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sokość odpłatności liczona od kosztu posiłku( % kosztu posiłku)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oby samotnie gospodarujac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soby w rodzinie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%   -   300%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%   -   400 %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%   -   500  %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500 %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kowita odpłatn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kowita odpłatnoś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 xml:space="preserve">§  3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>Pomoc w postaci dożywiania   przyznaje się w formie zakupu posiłku lub zasiłku celowego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  <w:bCs w:val="false"/>
        </w:rPr>
        <w:t xml:space="preserve">                                                          </w:t>
      </w:r>
      <w:r>
        <w:rPr>
          <w:b/>
          <w:bCs w:val="false"/>
        </w:rPr>
        <w:t xml:space="preserve">§ 4  </w:t>
      </w:r>
    </w:p>
    <w:p>
      <w:pPr>
        <w:pStyle w:val="Heading1"/>
        <w:jc w:val="both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Heading1"/>
        <w:jc w:val="both"/>
        <w:rPr/>
      </w:pPr>
      <w:r>
        <w:rPr/>
        <w:t xml:space="preserve">W  szczególnie uzasadnionych przypadkch kierownik MGOPS w Dukli może odstąpić od żądania zwrotu wydatków poniesionych na dożywianie na podstawie art.96 ust.4 ustawy o pomocy społecznej.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§ 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zaleca się Burmistrzowi Gminy Dukla i Kierownikowi Miejsko-Gminnego Ośrodka Pomocy Społecznej w Duk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§ 6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raci moc uchwała Rady Miejskiej w Dukli Nr XLVII/289/06 z dnia 30 marca 2006 roku  w sprawie szczegółowych zasad zwrotu wydatków poniesionych na dożywianie uczniów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§ 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po upływie 14 dni od dnia ogłoszenia w  Dzienniku Urzędowym Województwa Podkarpac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25:00Z</dcterms:created>
  <dc:creator>OPS</dc:creator>
  <dc:description/>
  <dc:language>en-US</dc:language>
  <cp:lastModifiedBy>OPS</cp:lastModifiedBy>
  <cp:lastPrinted>2006-06-06T10:10:00Z</cp:lastPrinted>
  <dcterms:modified xsi:type="dcterms:W3CDTF">2006-06-12T07:25:00Z</dcterms:modified>
  <cp:revision>2</cp:revision>
  <dc:subject/>
  <dc:title>                                  U C H W A ﾣ A    Nr _________</dc:title>
</cp:coreProperties>
</file>