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Znak: G.271.20.2017</w:t>
        <w:tab/>
        <w:tab/>
        <w:t xml:space="preserve">                                                                                          Dukla 15.1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/>
      </w:pPr>
      <w:r>
        <w:rPr>
          <w:b/>
        </w:rPr>
        <w:t>( Dz.U. z 2015 r. poz.2164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imowe utrzymanie dróg gminnych i wewnętrznych na terenie Gminy Dukla w roku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Zimowe utrzymanie ulic, chodników i kratek kanalizacji deszczowej w obrębie miasta Dukli w 2018 roku.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adole </w:t>
      </w:r>
      <w:r>
        <w:rPr>
          <w:b/>
        </w:rPr>
        <w:t>– brak ofert,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contextualSpacing/>
        <w:jc w:val="both"/>
        <w:rPr/>
      </w:pPr>
      <w:r>
        <w:rPr>
          <w:b/>
          <w:u w:val="single"/>
        </w:rPr>
        <w:t xml:space="preserve">Lipowica </w:t>
      </w:r>
      <w:r>
        <w:rPr>
          <w:b/>
        </w:rPr>
        <w:t>– brak ofert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Zboiska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Cergowa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u w:val="single"/>
        </w:rPr>
      </w:pPr>
      <w:r>
        <w:rPr>
          <w:b/>
          <w:u w:val="single"/>
        </w:rPr>
        <w:t xml:space="preserve">Równe </w:t>
      </w:r>
      <w:r>
        <w:rPr>
          <w:u w:val="single"/>
        </w:rPr>
        <w:t xml:space="preserve">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u w:val="single"/>
        </w:rPr>
      </w:pPr>
      <w:r>
        <w:rPr>
          <w:b/>
          <w:u w:val="single"/>
        </w:rPr>
        <w:t>Wietrzno</w:t>
      </w:r>
      <w:r>
        <w:rPr>
          <w:u w:val="single"/>
        </w:rPr>
        <w:t xml:space="preserve">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u w:val="single"/>
        </w:rPr>
      </w:pPr>
      <w:r>
        <w:rPr>
          <w:b/>
          <w:u w:val="single"/>
        </w:rPr>
        <w:t>Łęki  Dukielskie</w:t>
      </w:r>
      <w:r>
        <w:rPr>
          <w:u w:val="single"/>
        </w:rPr>
        <w:t xml:space="preserve">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Teodorówka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Łęki Dukielskie Myszkowskie </w:t>
      </w:r>
      <w:r>
        <w:rPr>
          <w:b/>
        </w:rPr>
        <w:t>– brak ofert,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szana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5 000,00 zł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5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83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/go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śnieżanie             20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skowanie            18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śn. z piask.          2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6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83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/god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śnieżanie             200,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skowanie            18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śn. z piask.          2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11.Tylawa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5 000,00 z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1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5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83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83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/go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śnieżanie             20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skowanie            18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śn. z piask.          2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6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83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/god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śnieżanie             200,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skowanie            18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śn. z piask.          2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u w:val="single"/>
        </w:rPr>
      </w:pPr>
      <w:r>
        <w:rPr>
          <w:b/>
          <w:u w:val="single"/>
        </w:rPr>
        <w:t>Barwinek</w:t>
      </w:r>
      <w:r>
        <w:rPr>
          <w:u w:val="single"/>
        </w:rPr>
        <w:t xml:space="preserve"> 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5 000,00 zł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956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5.3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yndranowa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838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83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/go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śnieżanie             20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skowanie            18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śn. z piask.          2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6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83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/god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śnieżanie             200,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skowanie            18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śn. z piask.          2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5 000,00 zł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19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5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838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83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/go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Szym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ndranow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4 Tyl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śnieżanie             20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skowanie            18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śn. z piask.          2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6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83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/god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Szym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ndranowa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4 Tyl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śnieżanie             200,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skowanie            18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śn. z piask.          2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</w:rPr>
      </w:pPr>
      <w:r>
        <w:rPr>
          <w:b/>
          <w:u w:val="single"/>
        </w:rPr>
        <w:t xml:space="preserve">Głojsce – </w:t>
      </w:r>
      <w:r>
        <w:rPr>
          <w:b/>
        </w:rPr>
        <w:t>brak ofert,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Iwla </w:t>
      </w:r>
      <w:r>
        <w:rPr>
          <w:b/>
        </w:rPr>
        <w:t>- brak ofert,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Chyrowa </w:t>
      </w:r>
      <w:r>
        <w:rPr>
          <w:b/>
        </w:rPr>
        <w:t>- brak ofert,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lchowiec</w:t>
      </w:r>
      <w:r>
        <w:rPr>
          <w:u w:val="single"/>
        </w:rPr>
        <w:t xml:space="preserve"> </w:t>
      </w:r>
      <w:r>
        <w:rPr/>
        <w:t xml:space="preserve">- </w:t>
      </w:r>
      <w:r>
        <w:rPr>
          <w:b/>
        </w:rPr>
        <w:t>brak ofert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owa Wieś 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8 000,00 zł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102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6.8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1013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311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śnieżanie             140,40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skowanie            14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śn. z piask.          28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9.8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3119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dśnieżanie             140,4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skowanie            14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śn. z piask.          28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Zawadka Rymanowska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8 000,00 z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19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5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1013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9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śnieżanie             140,40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skowanie            14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śn. z piask.          28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9.8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977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dśnieżanie             140,4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skowanie            14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śn. z piask.          28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Trzciana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2 000,00 zł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197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5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10134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9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40 Iwonicz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atowa 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śnieżanie             140,40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skowanie            14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śn. z piask.          28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9.8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977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40 Iwonicz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towa 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dśnieżanie             140,4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skowanie            14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śn. z piask.          28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Jasionka – brak ofert,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bCs/>
          <w:color w:val="000000"/>
          <w:u w:val="single"/>
        </w:rPr>
      </w:pPr>
      <w:r>
        <w:rPr>
          <w:b/>
          <w:u w:val="single"/>
        </w:rPr>
        <w:t>Dukla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wota, jaką Zamawiający zamierza przeznaczyć na sfinansowanie zadania: </w:t>
      </w:r>
      <w:r>
        <w:rPr>
          <w:b/>
          <w:bCs/>
          <w:color w:val="000000"/>
        </w:rPr>
        <w:t>70 000,00</w:t>
      </w:r>
      <w:r>
        <w:rPr>
          <w:bCs/>
          <w:color w:val="000000"/>
        </w:rPr>
        <w:t xml:space="preserve"> z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1029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podarka Komunalna i Mieszkaniowa w Duk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0 Duk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arkow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6.8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a Komunalna i Mieszkaniowa w Duk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0 Duk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arkow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019675" cy="1045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podarka Komunalna i Mieszkaniowa w Duk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50 Duk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arkowa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991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2.35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sprzęt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a Komunalna i Mieszkaniowa w Duk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50 Duk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arkowa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991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6"/>
        <w:ind w:left="629" w:right="47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Heading1"/>
        <w:ind w:left="584" w:right="10" w:hanging="1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ŚWIADCZENIE   </w:t>
      </w:r>
    </w:p>
    <w:p>
      <w:pPr>
        <w:pStyle w:val="Normal"/>
        <w:spacing w:lineRule="auto" w:line="247" w:before="0" w:after="4"/>
        <w:ind w:left="584" w:right="77" w:hanging="0"/>
        <w:rPr/>
      </w:pPr>
      <w:r>
        <w:rPr/>
        <w:t xml:space="preserve">o przynależności lub braku przynależności do tej samej grupy kapitałowej w rozumieniu ustawy                       z dnia 16 lutego 2007 r. o ochronie konkurencji i konsumentów (Dz. U. z 2015 r. poz. 184, 1618                    i 1634) „ należy złożyć w </w:t>
      </w:r>
      <w:r>
        <w:rPr>
          <w:b/>
          <w:u w:val="single" w:color="000000"/>
        </w:rPr>
        <w:t>terminie 3 dni</w:t>
      </w:r>
      <w:r>
        <w:rPr/>
        <w:t xml:space="preserve"> od zamieszczenia przez Zamawiającego na stronie internetowej niniejszej informacji.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u w:val="single" w:color="000000"/>
        </w:rPr>
        <w:t>Oświadczenie złożone jednocześnie z ofertą nie jest brane pod uwagę.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dnia 15.12.2017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2:00Z</dcterms:created>
  <dc:creator>uzytkownik</dc:creator>
  <dc:description/>
  <cp:keywords/>
  <dc:language>en-US</dc:language>
  <cp:lastModifiedBy>uzytkownik</cp:lastModifiedBy>
  <cp:lastPrinted>2016-12-21T09:36:00Z</cp:lastPrinted>
  <dcterms:modified xsi:type="dcterms:W3CDTF">2017-12-15T08:05:00Z</dcterms:modified>
  <cp:revision>88</cp:revision>
  <dc:subject/>
  <dc:title/>
</cp:coreProperties>
</file>