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I/2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Dukl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 21 listopad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boru  Zastępców Przewodniczącego Rady Miejskiej w Duk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40 ust.2 pkt 1 i art. 41 ust.1  ustawy z dnia 8 marca 1990r. o samorządzie gminnym (Dz.U. z  2001r., Nr  142, poz. 1591 z późn. zm.) oraz  w oparciu o wyniki przeprowadzonego tajnego głosowania – </w:t>
      </w:r>
      <w:r>
        <w:rPr>
          <w:b/>
          <w:sz w:val="28"/>
          <w:szCs w:val="28"/>
        </w:rPr>
        <w:t>Rada Miejska w Dukli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biera na Zastępców Przewodniczącego Rady Miejskiej w Dukli rad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Farbańca i Artura Paczkowski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01:00Z</dcterms:created>
  <dc:creator>Mirosław Matyka</dc:creator>
  <dc:description/>
  <cp:keywords/>
  <dc:language>en-US</dc:language>
  <cp:lastModifiedBy>Mirosław Matyka</cp:lastModifiedBy>
  <cp:lastPrinted>2006-11-27T14:36:00Z</cp:lastPrinted>
  <dcterms:modified xsi:type="dcterms:W3CDTF">2006-11-27T13:37:00Z</dcterms:modified>
  <cp:revision>13</cp:revision>
  <dc:subject/>
  <dc:title/>
</cp:coreProperties>
</file>