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I/3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Miejskiej w Dukli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 21 listopad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ustalenia składów osobowych stałych komis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Dukl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podstawie art. 21 ust.1 ustawy z dnia 8 marca 1990r. o samorządzie gminnym (Dz.U. z  2001r., Nr  142, poz. 1591 z późn. zm.) </w:t>
      </w:r>
      <w:r>
        <w:rPr>
          <w:b/>
          <w:sz w:val="28"/>
          <w:szCs w:val="28"/>
        </w:rPr>
        <w:t>Rada Miejska w Dukli uchwala, co następuje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a składy osobowe stałych komisji Rady Miejskiej w Dukli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Rewizyj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ogusław Gwiżdż </w:t>
        <w:tab/>
        <w:t>przewodniczą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adeusz George </w:t>
        <w:tab/>
        <w:tab/>
        <w:t>z-ca przewodnicz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Jan Marszał </w:t>
        <w:tab/>
        <w:tab/>
        <w:t>członek komisj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Rozwoju Gospodarczego i Środowis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tanisław Węgrzyn  </w:t>
        <w:tab/>
        <w:t>przewodniczą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Teresa Belcik</w:t>
        <w:tab/>
        <w:tab/>
        <w:t>z-ca przewodnicz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Jan Farbaniec</w:t>
        <w:tab/>
        <w:tab/>
        <w:t>członek komis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Władysław Boczar</w:t>
        <w:tab/>
        <w:t>członek komis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Krzysztof Woźniak</w:t>
        <w:tab/>
        <w:t>członek komis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Halina Pietruś</w:t>
        <w:tab/>
        <w:tab/>
        <w:t>członek komis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Zbigniew Uliasz</w:t>
        <w:tab/>
        <w:tab/>
        <w:t>członek komis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Łukasz Piróg</w:t>
        <w:tab/>
        <w:tab/>
        <w:t>członek komis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Adam Koś</w:t>
        <w:tab/>
        <w:tab/>
        <w:tab/>
        <w:t>członek komisj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a Kultury, Oświaty, Zdrowia i Spraw Obywatelskich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Jan Dembiczak</w:t>
        <w:tab/>
        <w:tab/>
        <w:t>przewodniczą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Halina Pietruś</w:t>
        <w:tab/>
        <w:tab/>
        <w:t>z-ca przewodnicz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Krzysztof Woźniak</w:t>
        <w:tab/>
        <w:t>członek komis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Teresa Belcik</w:t>
        <w:tab/>
        <w:tab/>
        <w:t>członek komis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Zygmunt Nowak</w:t>
        <w:tab/>
        <w:tab/>
        <w:t>członek komis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Łukasz Piróg</w:t>
        <w:tab/>
        <w:tab/>
        <w:t>członek komis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Tadeusz George</w:t>
        <w:tab/>
        <w:tab/>
        <w:t>członek komis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Adam Koś</w:t>
        <w:tab/>
        <w:tab/>
        <w:tab/>
        <w:t>członek komis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Jan Farbaniec</w:t>
        <w:tab/>
        <w:tab/>
        <w:t>członek komis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Artur Paczkowski</w:t>
        <w:tab/>
        <w:t>członek komisji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Budżetu i Finans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Jan Marszał</w:t>
        <w:tab/>
        <w:tab/>
        <w:t>przewodniczą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Bogusław Gwiżdż</w:t>
        <w:tab/>
        <w:t>z-ca przewodnicz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Jan Dembiczak</w:t>
        <w:tab/>
        <w:tab/>
        <w:t>członek komis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Artur Paczkowski</w:t>
        <w:tab/>
        <w:t>członek komis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Stanisław Węgrzyn</w:t>
        <w:tab/>
        <w:t>członek komisj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01:00Z</dcterms:created>
  <dc:creator>Mirosław Matyka</dc:creator>
  <dc:description/>
  <cp:keywords/>
  <dc:language>en-US</dc:language>
  <cp:lastModifiedBy>Mirosław Matyka</cp:lastModifiedBy>
  <cp:lastPrinted>2006-11-28T08:34:00Z</cp:lastPrinted>
  <dcterms:modified xsi:type="dcterms:W3CDTF">2006-11-28T07:46:00Z</dcterms:modified>
  <cp:revision>15</cp:revision>
  <dc:subject/>
  <dc:title/>
</cp:coreProperties>
</file>