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6296725"/>
      <w:bookmarkStart w:id="1" w:name="_1226125140"/>
      <w:bookmarkStart w:id="2" w:name="_1225612381"/>
      <w:bookmarkStart w:id="3" w:name="_1225091118"/>
      <w:bookmarkStart w:id="4" w:name="_1225086848"/>
      <w:bookmarkStart w:id="5" w:name="_1225021619"/>
      <w:bookmarkStart w:id="6" w:name="_1225019523"/>
      <w:bookmarkStart w:id="7" w:name="_12250156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646" w:dyaOrig="9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455.35pt" filled="f" o:ole="">
            <v:imagedata r:id="rId3" o:title=""/>
          </v:shape>
          <o:OLEObject Type="Embed" ProgID="Word.Document.12" ShapeID="ole_rId2" DrawAspect="Content" ObjectID="_75640073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8:00Z</dcterms:created>
  <dc:creator>Users</dc:creator>
  <dc:description/>
  <cp:keywords/>
  <dc:language>en-US</dc:language>
  <cp:lastModifiedBy>Users</cp:lastModifiedBy>
  <cp:lastPrinted>2006-11-15T09:27:00Z</cp:lastPrinted>
  <dcterms:modified xsi:type="dcterms:W3CDTF">2006-11-29T08:17:00Z</dcterms:modified>
  <cp:revision>16</cp:revision>
  <dc:subject/>
  <dc:title/>
</cp:coreProperties>
</file>