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9"/>
        <w:ind w:right="19" w:firstLine="151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uchwały Nr XXIV/138/12</w:t>
      </w:r>
    </w:p>
    <w:p>
      <w:pPr>
        <w:pStyle w:val="Normal"/>
        <w:widowControl w:val="false"/>
        <w:autoSpaceDE w:val="false"/>
        <w:spacing w:lineRule="exact" w:line="369"/>
        <w:ind w:right="19" w:firstLine="151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Dukli z dnia 27 września 2012 ro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ęć wnioskodawcy)        </w:t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 przyznanie dotacji na wsparcie projektu z zakresu rozwoju sportu </w:t>
        <w:br/>
        <w:t xml:space="preserve">pod nazwą </w:t>
      </w:r>
      <w:r>
        <w:rPr>
          <w:rFonts w:cs="Arial" w:ascii="Arial" w:hAnsi="Arial"/>
          <w:bCs/>
          <w:sz w:val="20"/>
          <w:szCs w:val="20"/>
        </w:rPr>
        <w:t>(jak w poz. II.1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wanego w okresie od .................... do 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sz w:val="20"/>
          <w:szCs w:val="20"/>
        </w:rPr>
      </w:pPr>
      <w:r>
        <w:rPr/>
        <w:t>I. Dane dotyczące Wnioskod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ełna nazwa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) forma prawna 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umer w Krajowym Rejestrze Sądowym lub w innym rejestrze* 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) data wpisu , rejestracji lub utworzenia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nr NIP ................................................................ nr REGON 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) dokładny adres siedziby: miejscowość ...................................... ul. 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gmina ................................................................... powiat 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ojewództwo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 ....................................................................... faks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azwa banku i numer rachunku, na który przekazana ma być dotacja 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nazwiska i imiona osób upoważnionych do podpisania umowy dotacj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osoba upoważniona do składania wyjaśnień i uzupełnień dotyczących wniosku o dotację (imię i nazwisko oraz nr telefonu kontaktowego)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przedmiot działalności statutowej wnioskodawcy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90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) działalność statutowa nieodpłat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</w:rPr>
              <w:t>b) działalność statutowa odpłat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jeżeli wnioskodawca prowadzi działalność gospodarcz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29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Opis projektu</w:t>
      </w:r>
    </w:p>
    <w:p>
      <w:pPr>
        <w:pStyle w:val="Normal"/>
        <w:rPr/>
      </w:pPr>
      <w:r>
        <w:rPr/>
        <w:t>1. Nazwa projektu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iejsce wykonywania projektu (*</w:t>
      </w:r>
      <w:r>
        <w:rPr>
          <w:rFonts w:cs="Arial" w:ascii="Arial" w:hAnsi="Arial"/>
          <w:i/>
          <w:sz w:val="20"/>
          <w:szCs w:val="20"/>
        </w:rPr>
        <w:t>adekwatnie do jego opisu i harmonogramu)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3. Cel projektu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4. Szczegółowy opis działań w zakresie realizacji projektu /spójny z kosztorysem/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5. Harmonogram planowanych działań /z podaniem terminów ich rozpoczęcia i zakończenia/ wraz </w:t>
        <w:br/>
        <w:t>z liczbowym określeniem skali działań planowanych przy realizacji projektu /należy użyć miar adekwatnych dla danego zadania, np. liczba świadczeń udzielanych tygodniowo, miesięcznie, liczba adresatów/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Zakładane rezultaty realizacji projektu w zakresie rozwoju sportu na terenie Gminy Dukla</w:t>
      </w:r>
      <w:r>
        <w:rPr/>
        <w:t>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Kalkulacja przewidywanych kosztów realizacji projekt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Całkowity koszt projektu.........................zł, (słownie złotych: .................................................)</w:t>
      </w:r>
    </w:p>
    <w:p>
      <w:pPr>
        <w:pStyle w:val="Heading2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Kosztorys ze względu na rodzaj kosztów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1800"/>
        <w:gridCol w:w="1800"/>
        <w:gridCol w:w="2340"/>
      </w:tblGrid>
      <w:tr>
        <w:trPr>
          <w:trHeight w:val="1303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p.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 przedmiot zakupywanego składnika rzeczowego lub usług służących realizacji projekt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całkowity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ej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i (w zł)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 finansowych środków własnych, wnioskodawcy i innych źródeł (w zł)*</w:t>
            </w:r>
          </w:p>
        </w:tc>
      </w:tr>
      <w:tr>
        <w:trPr>
          <w:trHeight w:val="70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Uwagi mogące mieć znaczenie przy ocenie kosztorysu (*</w:t>
      </w:r>
      <w:r>
        <w:rPr>
          <w:rFonts w:cs="Arial" w:ascii="Arial" w:hAnsi="Arial"/>
          <w:i/>
          <w:sz w:val="20"/>
          <w:szCs w:val="20"/>
        </w:rPr>
        <w:t>uzasadnienie niezbędności poniesienia wszystkich kosztów i ich związek z realizowanym projekte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Przewidywane źródła finansowania projektu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o finansowania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Wnioskowana kwota dotacji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0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Finansowe środki własne, środki z innych źródeł oraz wpłaty i opłaty adresatów projektu*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z tego wpłaty i opłaty adresatów projektu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0"/>
        </w:rPr>
      </w:pPr>
      <w:r>
        <w:rPr/>
        <w:t xml:space="preserve"> </w:t>
      </w:r>
    </w:p>
    <w:p>
      <w:pPr>
        <w:pStyle w:val="Tekstpodstawowy2"/>
        <w:rPr/>
      </w:pPr>
      <w:r>
        <w:rPr/>
        <w:t>2. Informacja o uzyskanych przez wnioskodawcę środkach prywatnych lub publicznych, których kwota została uwzględniona w ramach środków własnych lub innych*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/>
        <w:t>3. Rzeczowy wkład własny wnioskodawcy w realizację projektu (np. nie obejmowany kosztorysem wkład w postaci udostępnianego lokalu, obiektu, materiałów, pracy wolontariuszy)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Inne wybrane informacje dotyczące projektu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soby kadrowe wnioskodawcy – przewidywane do wykorzystania przy realizacji projektu /informacje o kwalifikacjach osób, które będą zatrudnione przy realizacji zadań oraz o kwalifikacjach wolontariuszy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/>
      </w:pPr>
      <w:r>
        <w:rPr/>
        <w:t>2. Dotychczasowe doświadczenia w realizacji projektów z zakresu rozwoju sportu finansowanych ze środków publicznych.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Informacja o tym, czy wnioskodawca przewiduje korzystanie przy wykonaniu projektu </w:t>
        <w:br/>
        <w:t>z podwykonawców /określenie rodzaju podwykonawców wraz ze wskazaniem zakresu, w jakim będą uczestniczyć w realizacji projektu/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(-my), że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roponowany projekt w całości mieści się w zakresie działalności wnioskodawcy,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w ramach składanego wniosku przewidujemy pobieranie*/niepobieranie* opłat od adresatów projektu,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wnioskodawca jest związany niniejszym wnioskiem przez okres do dnia ..............................,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wszystkie podane we wniosku informacje są zgodne z aktualnym stanem prawnym i faktyczny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ieczęć wnioskod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osoby upoważnionej lub podpisy osób upoważnionych do składania oświadczeń woli </w:t>
        <w:br/>
        <w:t>w imieniu wnioskod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i ewentualne referenc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tatut organizacji lub inny dokument określający przedmiot działalności wnioskodawcy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Aktualny odpis z rejestru lub odpowiednio wyciąg z ewidencji lub inne dokumenty potwierdzające status prawny wnioskodawcy i umocowanie osób go reprezentując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prawozdanie merytoryczne i finansowe /bilans, rachunek wyników lub rachunek zysków i strat, informacja dodatkowa/ za ostatni rok lub za okres działalności.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 (nie wypełnia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9"/>
        <w:ind w:right="19" w:firstLine="151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9"/>
        <w:ind w:right="19" w:firstLine="15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9"/>
        <w:ind w:right="19" w:firstLine="15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9"/>
        <w:ind w:right="19" w:firstLine="15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9"/>
        <w:ind w:right="19" w:firstLine="15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31:00Z</dcterms:created>
  <dc:creator>Pudło</dc:creator>
  <dc:description/>
  <cp:keywords/>
  <dc:language>en-US</dc:language>
  <cp:lastModifiedBy>uzytkownik</cp:lastModifiedBy>
  <cp:lastPrinted>2013-01-11T08:16:00Z</cp:lastPrinted>
  <dcterms:modified xsi:type="dcterms:W3CDTF">2015-06-19T06:31:00Z</dcterms:modified>
  <cp:revision>2</cp:revision>
  <dc:subject/>
  <dc:title>Załącznik Nr 1 do Uchwały Nr ………………</dc:title>
</cp:coreProperties>
</file>