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Dz.U. z 2016 r, poz.2147  z póź.zm.  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>-   nieruchomość położona w Równem obejmująca działkę nr 397/7  o  powierzchni 0,1255 ha, zabudowaną budynkiem usługowym o pow. użytkowej 168,04 m</w:t>
      </w:r>
      <w:r>
        <w:rPr>
          <w:rFonts w:cs="Arial" w:ascii="Arial" w:hAnsi="Arial"/>
          <w:b/>
          <w:bCs/>
          <w:i/>
          <w:iCs/>
          <w:vertAlign w:val="superscript"/>
        </w:rPr>
        <w:t xml:space="preserve">2 </w:t>
      </w:r>
      <w:r>
        <w:rPr>
          <w:rFonts w:cs="Arial" w:ascii="Arial" w:hAnsi="Arial"/>
          <w:b/>
          <w:bCs/>
          <w:iCs/>
        </w:rPr>
        <w:t>wyposażonym w instalację elektryczną, wod.-kan., gaz i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c.o.,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</w:rPr>
        <w:t>objęta Księgą Wieczystą nr KS1K/00064048/7, zgodnie z miejscowym planem zagospodarowania przestrzennego nieruchomość położona jest w terenie oznaczonym symbolem „U2”- teren usług komercyjnych – 59% , „KU1”- teren urządzeń komunikacyjnych – 25%, „KDGP1/2”- 16%. Działka położona przy drodze krajowej nr 9.  Budynek obciążony jest umowami najmu zawartymi na czas nieokreślony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art. 678 § 1 Kodeksu Cywilnego zbycie przedmiotu umowy podczas trwania stosunku najmu nie powoduje ustania tego stosunku.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6 r., poz. 2147 z póź.zm.) upłynął dnia 15 grudnia 2017 r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102 000,00 zł ( wartość bru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11 0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Kwota ustalona  w przetargu zwolniona jest z podatku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21 lutego 2018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Wadium w pieniądzu  należy wpłacić do dnia 15 lutego  2018 r.</w:t>
      </w:r>
      <w:r>
        <w:rPr>
          <w:rFonts w:cs="Arial" w:ascii="Arial" w:hAnsi="Arial"/>
          <w:bCs/>
        </w:rPr>
        <w:t>-włącznie</w:t>
      </w:r>
      <w:r>
        <w:rPr>
          <w:rFonts w:cs="Arial" w:ascii="Arial" w:hAnsi="Arial"/>
        </w:rPr>
        <w:t xml:space="preserve">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rzy wpłacaniu wadium  należy podać numer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10 stycznia  2018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Sęp</dc:creator>
  <dc:description/>
  <cp:keywords/>
  <dc:language>en-US</dc:language>
  <cp:lastModifiedBy>Bogusława.Sęp</cp:lastModifiedBy>
  <cp:lastPrinted>2015-12-10T13:34:00Z</cp:lastPrinted>
  <dcterms:modified xsi:type="dcterms:W3CDTF">2018-01-09T11:12:00Z</dcterms:modified>
  <cp:revision>92</cp:revision>
  <dc:subject/>
  <dc:title/>
</cp:coreProperties>
</file>