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6 r, poz.2147  z póź.zm.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1054 o powierzchni 0,03 ha, położona w Nadolu </w:t>
      </w:r>
      <w:r>
        <w:rPr>
          <w:rFonts w:cs="Arial" w:ascii="Arial" w:hAnsi="Arial"/>
        </w:rPr>
        <w:t xml:space="preserve">objęta Księgą Wieczystą nr KS1K/00064049/4, zgodnie z miejscowym planem zagospodarowania przestrzennego  położona jest w terenie oznaczonym symbolem „RM1”- teren zabudowy zagrodowej. Działka leży w sąsiedztwie zabudowy zagrodowej. Do działki nie ma prawnie wydzielonej drogi dojazdowej. Przez teren działki przebiega wodociąg i kanalizacja. Nieruchomość jest wolna od obciążeń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               o gospodarce nieruchomościami (Dz.U. z 2016 r., poz. 2147 z późn. zm.) upłynął dnia 15 grudnia 2017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3 1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35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działka nr 2941 o powierzchni 0,03 ha, położona w Teodorówce </w:t>
      </w:r>
      <w:r>
        <w:rPr>
          <w:rFonts w:cs="Arial" w:ascii="Arial" w:hAnsi="Arial"/>
        </w:rPr>
        <w:t xml:space="preserve">objęta Księgą Wieczystą nr KS1K/00064052/8, zgodnie z miejscowym planem zagospodarowania przestrzennego  położona jest w terenie oznaczonym symbolem „RM1”- teren zabudowy zagrodowej. Działka leży w sąsiedztwie zabudowy jednorodzinnej. Do działki nie ma prawnie wydzielonej drogi dojazdowej. Ze względu na małą powierzchnię i ukształtowanie nie nadaje się samodzielnie do zabudowy. Nieruchomość jest wolna od obciążeń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               o gospodarce nieruchomościami (Dz.U. z 2016 r., poz. 2147 z późn. zm.) upłynął dnia 15 grudnia 2017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2 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2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1 marca 2018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23 lutego 2018 r. -            </w:t>
      </w:r>
      <w:r>
        <w:rPr>
          <w:rFonts w:cs="Arial" w:ascii="Arial" w:hAnsi="Arial"/>
          <w:bCs/>
        </w:rPr>
        <w:t xml:space="preserve">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15 r. , poz. 2100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6 stycznia 2018 r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6-11-16T11:04:00Z</cp:lastPrinted>
  <dcterms:modified xsi:type="dcterms:W3CDTF">2018-01-16T07:12:00Z</dcterms:modified>
  <cp:revision>118</cp:revision>
  <dc:subject/>
  <dc:title/>
</cp:coreProperties>
</file>