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 Dz.U. z 2018 r, poz.121  z póź.zm. ),   § 3 ust.1 Rozporządzenia Rady Ministrów z dnia 14 września 2004 r. w sprawie sposobu i trybu przeprowadzania przetargów oraz rokowań na zbycie nieruchomości ( Dz. U. z 2014 r., poz.1490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 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działka nr 3475/1 o  powierzchni 0,16 ha, położona w Równem, zabudowana budynkiem mieszkalno- gospodarczym o pow. użytkowej 89,88 m2, </w:t>
      </w:r>
      <w:r>
        <w:rPr>
          <w:rFonts w:cs="Arial" w:ascii="Arial" w:hAnsi="Arial"/>
        </w:rPr>
        <w:t xml:space="preserve">objęta Księgą Wieczystą nr KS1K/00064975/4, zgodnie z miejscowym planem zagospodarowania przestrzennego działka położona jest w terenie oznaczonym symbolem „RM1”- teren zabudowy zagrodowej – ok. 83%, „KDL ½” – teren dróg publicznych – ok. 6%, „KP” – teren dróg wewnętrznych – ok. 11%. Nieruchomość przylega do drogi asfaltowej – ulicy Zenona Staronia. Nieruchomość jest wolna od obciążeń  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6 r., poz. 2147 z późn. zm.) upłynął dnia 12 lipca 2017 r. 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zetarg zorganizowany w dniu 7 września 2017r. na w/w nieruchomość zakończył się wynikiem negatywnym . 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przetarg zorganizowany w dniu 10 stycznia 2018 r. na w/w nieruchomość zakończył się wynikiem negatyw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18 000,00 zł ( wartość bru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1 80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wota ustalona w przetargu zwolniona jest z podatku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Przetarg odbędzie się dnia 5 kwietnia 2018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Wadium w pieniądzu  należy wpłacić do dnia 29 marca 2018 r. -            </w:t>
      </w:r>
      <w:r>
        <w:rPr>
          <w:rFonts w:cs="Arial" w:ascii="Arial" w:hAnsi="Arial"/>
          <w:bCs/>
        </w:rPr>
        <w:t xml:space="preserve">włącznie </w:t>
      </w:r>
      <w:r>
        <w:rPr>
          <w:rFonts w:cs="Arial" w:ascii="Arial" w:hAnsi="Arial"/>
        </w:rPr>
        <w:t>w kasie Urzędu 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anoku 0/Dukla 58 8642 1096 2010 9600 1833 0002 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ł dowodu wpłaty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04 r. Nr 167 , poz. 175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bywca przy spisywaniu notarialnej umowy kupna- sprzedaży winien liczyć się ze skutkami art. 37 a ( prawo pierwokupu) ustawy z dnia 28 września  1991 r. o lasach  (Dz. U. z 2015 r. , poz. 2100 z póź.zm.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ukla , dnia 19 lutego 2018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4:00Z</dcterms:created>
  <dc:creator>Sęp</dc:creator>
  <dc:description/>
  <cp:keywords/>
  <dc:language>en-US</dc:language>
  <cp:lastModifiedBy>Bogusława.Sęp</cp:lastModifiedBy>
  <cp:lastPrinted>2016-11-16T11:04:00Z</cp:lastPrinted>
  <dcterms:modified xsi:type="dcterms:W3CDTF">2018-02-19T07:00:00Z</dcterms:modified>
  <cp:revision>128</cp:revision>
  <dc:subject/>
  <dc:title/>
</cp:coreProperties>
</file>