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, dnia ..................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sz w:val="20"/>
        </w:rPr>
        <w:t>(miejscowość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 MAJĄTKOWE</w:t>
      </w:r>
    </w:p>
    <w:p>
      <w:pPr>
        <w:pStyle w:val="Normal"/>
        <w:jc w:val="center"/>
        <w:rPr/>
      </w:pPr>
      <w:r>
        <w:rPr/>
        <w:t>radnego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a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eżeli poszczególne rubryki nie znajdują w konkretnym przypadku zastosowania, należy wpisać </w:t>
      </w:r>
      <w:r>
        <w:rPr>
          <w:b/>
          <w:bCs/>
          <w:sz w:val="24"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CZĘŚĆ 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a, niżej podpisany (a),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odzony (a) ............................................................. w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(miejsce zatrudnienia, stanowisko lub funkcja)</w:t>
      </w:r>
    </w:p>
    <w:p>
      <w:pPr>
        <w:pStyle w:val="TextBody"/>
        <w:rPr/>
      </w:pPr>
      <w:r>
        <w:rPr/>
        <w:t xml:space="preserve">po zapoznaniu się z przepisami ustawy z dnia 8 marca 1990 r. o samorządzie gminnym (Dz. U. z 2017 r. poz.1875), zgodnie z art.24h tej ustawy oświadczam, że posiadam wchodzące w skład małżeńskiej wspólności majątkowej lub stanowiące mój majątek odrębny 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oby pieniężne :</w:t>
      </w:r>
    </w:p>
    <w:p>
      <w:pPr>
        <w:pStyle w:val="Normal"/>
        <w:jc w:val="both"/>
        <w:rPr/>
      </w:pPr>
      <w:r>
        <w:rPr>
          <w:sz w:val="24"/>
        </w:rPr>
        <w:t>- środki pieniężne zgromadzone w walucie polskiej : .............................................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ieniężne zgromadzone w walucie obcej : 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papiery wartościowe :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 na kwotę : 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both"/>
        <w:rPr/>
      </w:pPr>
      <w:r>
        <w:rPr>
          <w:sz w:val="24"/>
        </w:rPr>
        <w:t>1. Dom o powierzchni : . 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 : 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Mieszkanie o powierzchni : 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 :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Gospodarstwo rolne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gospodarstwa : .................................................. , powierzchnia :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 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zabudowy : 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przychód i dochód w wysokości : 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 ...............................................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ne nieruchomośc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ierzchnia : ............................................................................. 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 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 xml:space="preserve">1. Posiadam udziały w spółkach handlowych z udziałem gminnych osób prawnych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ców, w których uczestniczą takie osoby – należy podać liczbę i emiten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ów 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 % udziałów w spółc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siadam udziały w innych spółkach handlowych – należy podać liczbę i emit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ów 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akcje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dsiębiorców, w których uczestniczą takie osoby – należy podać liczbę i emitent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kcji 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 % akcji w spółce : 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 akcje w innych spółkach handlowych – należy podać liczbę i emitenta akcj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Normal"/>
        <w:rPr/>
      </w:pPr>
      <w:r>
        <w:rPr>
          <w:sz w:val="24"/>
        </w:rPr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 :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owadzę działalność gospodarczą (należy podać formę prawną i przedmio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alności)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osobiście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spólnie z innymi osobami 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 tego tytułu osiągnąłem (ęłam) w roku ubiegłym przychód i dochód w wysokośc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rządzam działalnością gospodarczą lub jestem przedstawicielem pełnomocnik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kiej działalności (należy podać formę prawną i przedmiot działalności) 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osobiście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wspólnie z innymi osobami 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 (ęłam) w roku ubiegłym dochód w wysokości : 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ółkach handlowych (nazwa, siedziba spółki)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zarządu (od kiedy) : 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rady nadzorczej (od kiedy) : 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jestem członkiem komisji rewizyjnej (od kiedy)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ego tytułu osiągnąłem (ęłam) w roku ubiegłym dochód w wysokości :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dochody osiągane z tytułu zatrudnienia lub innej działalności zarobkowej lub zajęć, z podaniem kwot uzyskiwanych z każdego tytułu :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ładniki mienia ruchomego o wartości powyżej 10 000 złotych (w przypadku pojazdów mechanicznych należy podać markę, model i rok produkcji) : 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 pieniężne o wartości powyżej  10 000 złotych, w tym zaciągnięte kredyty i pożyczki oraz warunki, na jakich zostały udzielone (wobec kogo, w związku z jakim zdarzeniem, w jakiej wysokości) :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rPr/>
      </w:pPr>
      <w:r>
        <w:rPr/>
        <w:t>CZĘŚĆ B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Adres zamieszkania osoby składającej oświadczenie : 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e położenia nieruchomości wymienionych w punkcie II części A (adres) : 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yższe oświadczenie składam świadomy(a), iż na podstawie art.233 § 1 Kodeksu karnego za podanie nieprawdy lub zatajenie prawdy grozi kara pozbawienia wo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417" w:gutter="0" w:header="0" w:top="141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3:00Z</dcterms:created>
  <dc:creator>user</dc:creator>
  <dc:description/>
  <cp:keywords/>
  <dc:language>en-US</dc:language>
  <cp:lastModifiedBy>Skiba Zdzisława</cp:lastModifiedBy>
  <cp:lastPrinted>2007-03-23T11:46:00Z</cp:lastPrinted>
  <dcterms:modified xsi:type="dcterms:W3CDTF">2018-04-10T07:13:00Z</dcterms:modified>
  <cp:revision>2</cp:revision>
  <dc:subject/>
  <dc:title/>
</cp:coreProperties>
</file>