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8 r, poz.121  z póź.zm.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2083 o powierzchni 0,13 ha, położona w Jasionce </w:t>
      </w:r>
      <w:r>
        <w:rPr>
          <w:rFonts w:cs="Arial" w:ascii="Arial" w:hAnsi="Arial"/>
        </w:rPr>
        <w:t xml:space="preserve">objęta Księgą Wieczystą nr KS1K/00089309/6, zgodnie z miejscowym planem zagospodarowania przestrzennego  położona jest w terenie oznaczonym symbolem „RM1”- teren zabudowy zagrodowej- ok. 83% oraz „KP” – ciąg pieszo jezdny- ok. 17 %. Działka leży w sąsiedztwie zabudowy mieszkaniowej, przy drodze gminnej. Nieruchomość jest wolna od obciążeń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               o gospodarce nieruchomościami (Dz.U. z 2018 r., poz. 121 z późn. zm.) upłynął dnia 9 maja 2018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3 0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1 3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2108 o powierzchni 0,12 ha, położona w Jasionce </w:t>
      </w:r>
      <w:r>
        <w:rPr>
          <w:rFonts w:cs="Arial" w:ascii="Arial" w:hAnsi="Arial"/>
        </w:rPr>
        <w:t xml:space="preserve">objęta Księgą Wieczystą nr KS1K/00089309/6, zgodnie z miejscowym planem zagospodarowania przestrzennego  położona jest w terenie oznaczonym symbolem „RM1”- teren zabudowy zagrodowej- ok. 94% oraz „KP” – ciąg pieszo jezdny- ok. 6 %. Działka leży w sąsiedztwie zabudowy mieszkaniowej, przy drodze gminnej. Nieruchomość jest wolna od obciążeń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               o gospodarce nieruchomościami (Dz.U. z 2018 r., poz. 121 z póź.zm.) upłynął dnia 9 maja 2018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2 0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1 2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-   działka nr 915/3  o pow.   0,1362 ha, położona w Teodorówce  </w:t>
      </w:r>
      <w:r>
        <w:rPr>
          <w:rFonts w:cs="Arial" w:ascii="Arial" w:hAnsi="Arial"/>
        </w:rPr>
        <w:t>objęta Księgą Wieczystą nr KS1K/00064052/8 urządzoną na rzecz Gminy Dukla , zgodnie z miejscowym planem zagospodarowania przestrzennego  położona jest w terenie oznaczonym symbolem „RM1”- teren zabudowy zagrodowej ze strefą techniczną dla istniejącej sieci energetycznej 15 kv. Dojazd do działki odbywał się będzie na zasadzie służebności przejazdu przez działkę sąsiednią 915/4. Nieruchomość jest wolna od obciążeń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8 r., poz. 121 z  póź.zm.) upłynął dnia 9 maja 2018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23 2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2 4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działka nr 915/4  o pow.   0,1380 ha, położona w Teodorówce  </w:t>
      </w:r>
      <w:r>
        <w:rPr>
          <w:rFonts w:cs="Arial" w:ascii="Arial" w:hAnsi="Arial"/>
        </w:rPr>
        <w:t>objęta Księgą Wieczystą nr KS1K/00064052/8 urządzoną na rzecz Gminy Dukla , zgodnie z miejscowym planem zagospodarowania przestrzennego  położona jest w terenie oznaczonym symbolem „RM1”- teren zabudowy zagrodowej. Nieruchomość obciążona zostanie służebnością przejazdu, przechodu pasem szerokości 3 m południowym krańcem działki na rzecz każdoczesnych właścicieli działki sąsiedniej nr 915/3  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rmin do złożenia wniosku przez osoby , którym przysługuje pierwszeństwo w nabyciu nieruchomości  na podstawie art. 34 ust.1 pkt 1 i pkt 2 ustawy o gospodarce nieruchomościami (Dz.U. z 2018 r., poz.121 z póź.zm.) upłynął dnia    9 maja 2018 r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25 7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2 6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4 lipca 2018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29 czerwca 2018 r. -            </w:t>
      </w:r>
      <w:r>
        <w:rPr>
          <w:rFonts w:cs="Arial" w:ascii="Arial" w:hAnsi="Arial"/>
          <w:bCs/>
        </w:rPr>
        <w:t xml:space="preserve">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bywca przy spisywaniu notarialnej umowy kupna- sprzedaży winien liczyć się ze skutkami art. 37 a ( prawo pierwokupu) ustawy z dnia 28 września  1991 r. o lasach  (Dz. U. z 2015 r. , poz. 2100 z póź.zm.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7 maja 2018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Bogusława.Sęp</cp:lastModifiedBy>
  <cp:lastPrinted>2018-05-17T09:40:00Z</cp:lastPrinted>
  <dcterms:modified xsi:type="dcterms:W3CDTF">2018-05-17T07:41:00Z</dcterms:modified>
  <cp:revision>130</cp:revision>
  <dc:subject/>
  <dc:title/>
</cp:coreProperties>
</file>