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 Nr  XLIII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 sesji Rady Miejskiej w Dukli, odbytej w dniu 29 listopada 2005 r. o godz.9.00 w sali narad Urzędu Gminy w Duk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128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128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W sesji udział wzięli następujący radni:Stanisław Lis, Kazimierz Patla, Zbigniew Uliasz, Zofia Wajda, Stanisław Węgrzyn, Andrzej Dziedzic, Fryderyk Krówka, Bogdan Chłap, Jan Farbaniec, Michał Jodłowski, Maria Wróbel, Bogusław Gwiżdż, Zdzisław Fiałkiewicz, Zygmunt Nowak i Jan Mikos.</w:t>
      </w:r>
    </w:p>
    <w:p>
      <w:pPr>
        <w:pStyle w:val="TextBody"/>
        <w:rPr/>
      </w:pPr>
      <w:r>
        <w:rPr/>
        <w:tab/>
      </w:r>
      <w:r>
        <w:rPr>
          <w:b w:val="false"/>
        </w:rPr>
        <w:t>Ponadto w sesji udział wzięli: Marek Górak- Burmistrz Gminy, Mirosław Matyka – Sekretarz Gminy, Stanisław Włodyka – Skarbnik Gminy, sołtysi oraz kierownicy jednostek organizacyjnych Gmin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  <w:tab/>
        <w:t xml:space="preserve">S.Lis – przewodniczący Rady Miejskiej  otworzył sesję, powitał zebranych i stwierdził prawomocność obrad. Przedstawił nowo wybranego Kierownika  Środowiskowego Domu Samopomocy w Cergowej - Bogumiłę Dymek-Urynowicz. </w:t>
      </w:r>
    </w:p>
    <w:p>
      <w:pPr>
        <w:pStyle w:val="Normal"/>
        <w:rPr/>
      </w:pPr>
      <w:r>
        <w:rPr/>
        <w:t>Na sekretarza powołał radnego Zdzisława Fiałkiewicza.</w:t>
      </w:r>
    </w:p>
    <w:p>
      <w:pPr>
        <w:pStyle w:val="Normal"/>
        <w:rPr/>
      </w:pPr>
      <w:r>
        <w:rPr/>
        <w:tab/>
        <w:t>Burmistrz M.Górak wnioskował o wprowadzenie w punkcie 4 porządku obrad pięciu dodatkowych projektów uchwał w sprawach:</w:t>
      </w:r>
    </w:p>
    <w:p>
      <w:pPr>
        <w:pStyle w:val="Normal"/>
        <w:rPr/>
      </w:pPr>
      <w:r>
        <w:rPr/>
        <w:t>- porozumienia w ustaleniu przez pracodawcę wartości jednego punktu oraz ustalenia</w:t>
      </w:r>
    </w:p>
    <w:p>
      <w:pPr>
        <w:pStyle w:val="Normal"/>
        <w:rPr/>
      </w:pPr>
      <w:r>
        <w:rPr/>
        <w:t xml:space="preserve">  </w:t>
      </w:r>
      <w:r>
        <w:rPr/>
        <w:t>najniższego wynagrodzenia zasadniczego pracowników zatrudnionych w Środowiskowym</w:t>
      </w:r>
    </w:p>
    <w:p>
      <w:pPr>
        <w:pStyle w:val="Normal"/>
        <w:rPr/>
      </w:pPr>
      <w:r>
        <w:rPr/>
        <w:t xml:space="preserve">  </w:t>
      </w:r>
      <w:r>
        <w:rPr/>
        <w:t>Domu Samopomocy w Cergowej,</w:t>
      </w:r>
    </w:p>
    <w:p>
      <w:pPr>
        <w:pStyle w:val="Normal"/>
        <w:rPr/>
      </w:pPr>
      <w:r>
        <w:rPr/>
        <w:t>- wprowadzenia nowych</w:t>
      </w:r>
      <w:r>
        <w:rPr>
          <w:rStyle w:val="Odwoaniedokomentarza"/>
          <w:vanish w:val="false"/>
        </w:rPr>
        <w:commentReference w:id="0"/>
      </w:r>
      <w:r>
        <w:rPr/>
        <w:t xml:space="preserve"> zadań inwestycyjnych do Programu Rozwoju Lokalnego Gminy</w:t>
      </w:r>
    </w:p>
    <w:p>
      <w:pPr>
        <w:pStyle w:val="Normal"/>
        <w:rPr/>
      </w:pPr>
      <w:r>
        <w:rPr/>
        <w:t xml:space="preserve">  </w:t>
      </w:r>
      <w:r>
        <w:rPr/>
        <w:t>Dukla,</w:t>
      </w:r>
    </w:p>
    <w:p>
      <w:pPr>
        <w:pStyle w:val="Normal"/>
        <w:rPr/>
      </w:pPr>
      <w:r>
        <w:rPr/>
        <w:t>- wzoru deklaracji na podatek leśny dla Agencji Nieruchomości Rolnych,</w:t>
      </w:r>
    </w:p>
    <w:p>
      <w:pPr>
        <w:pStyle w:val="Normal"/>
        <w:rPr/>
      </w:pPr>
      <w:r>
        <w:rPr/>
        <w:t>- wzoru deklaracji na podatek rolny dla Agencji Nieruchomości Rolnych,</w:t>
      </w:r>
    </w:p>
    <w:p>
      <w:pPr>
        <w:pStyle w:val="Normal"/>
        <w:rPr/>
      </w:pPr>
      <w:r>
        <w:rPr/>
        <w:t xml:space="preserve">- wzoru deklaracji na podatek od nieruchomości dla Agencji Nieruchomości Rolnych. </w:t>
      </w:r>
    </w:p>
    <w:p>
      <w:pPr>
        <w:pStyle w:val="Normal"/>
        <w:rPr/>
      </w:pPr>
      <w:r>
        <w:rPr/>
        <w:tab/>
        <w:t>Wniosek Burmistrza poddano pod głosowanie i podjęto jednomyślnie /głosowało 13</w:t>
      </w:r>
    </w:p>
    <w:p>
      <w:pPr>
        <w:pStyle w:val="Normal"/>
        <w:rPr/>
      </w:pPr>
      <w:r>
        <w:rPr/>
        <w:t>radnych/.</w:t>
      </w:r>
    </w:p>
    <w:p>
      <w:pPr>
        <w:pStyle w:val="Normal"/>
        <w:rPr/>
      </w:pPr>
      <w:r>
        <w:rPr/>
        <w:tab/>
        <w:t>Uzupełniony o wniosek Burmistrza porządek obrad Przewodniczący Rady Miejskiej S.Lis poddał pod głosowanie. Przyjęto go jednomyślnie /głosowało 13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>F.Krówka w imieniu mieszkańców wsi Cergowa dziękował Radzie Miejskiej i Burmistrzowi za przeprowadzenie remontów dróg  oraz staranne i rzetelne nadzorowanie prac na remontowanym Środowiskowym Domu Samopomocy w Cergowej.</w:t>
      </w:r>
    </w:p>
    <w:p>
      <w:pPr>
        <w:pStyle w:val="Normal"/>
        <w:rPr/>
      </w:pPr>
      <w:r>
        <w:rPr/>
        <w:tab/>
        <w:t xml:space="preserve">J.Pernal sugerował Burmistrzowi zorganizowanie narady pracowników Urzędu Gminy i przeprowadzenie rozmowy, ponieważ według opinii publicznej wielu pracowników jest nieodpowiedzialnych. Uważa za stosowne wyeliminowanie tego typu praktyk. </w:t>
      </w:r>
    </w:p>
    <w:p>
      <w:pPr>
        <w:pStyle w:val="Normal"/>
        <w:rPr/>
      </w:pPr>
      <w:r>
        <w:rPr/>
        <w:tab/>
        <w:t>S.Kalita prosił o przedstawienie najbliższego harmonogramu prac na budowanym budynku gimnazjum w Duk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Informację z realizacji uchwał podjętych na XLII sesji Rady Miejskiej przedstawił Sekretarz Gminy M.Matyka. Przyjęto ją bez uw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ab/>
        <w:t>Sekretarz Gminy M.Matyka przypominał, że zgodnie z ustawą Rada Miejska co roku podejmuje uchwałę w sprawie uchwalenia Gminnego Programu Profilaktyki i Rozwiązywania Problemów Alkoholowych. Przedstawił zadania tego programu i wielkość środków na poszczególne z nich. Podmioty ubiegające się o środki zobowiązane są do przedłożenia oferty, a powołana komisja dokonuje przyznania środków.</w:t>
      </w:r>
    </w:p>
    <w:p>
      <w:pPr>
        <w:pStyle w:val="Normal"/>
        <w:rPr/>
      </w:pPr>
      <w:r>
        <w:rPr/>
        <w:tab/>
        <w:t>Z.Uliasz  przedstawił pozytywną opinię Komisji Kultury, Oświaty, Zdrowia i Spraw Obywatelskich do przedłożonego projektu uchwały w sprawie uchwalenia Gminnego Programu Profilaktyki i Rozwiązywania Problemów Alkoholowych na 2006 r.</w:t>
      </w:r>
    </w:p>
    <w:p>
      <w:pPr>
        <w:pStyle w:val="Normal"/>
        <w:rPr/>
      </w:pPr>
      <w:r>
        <w:rPr/>
        <w:t>Żadnych uwag nie wniesiono/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LIII/252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chwalenia Gminnego Programu Profilaktyki i Rozwiązywania Problemów</w:t>
      </w:r>
    </w:p>
    <w:p>
      <w:pPr>
        <w:pStyle w:val="Normal"/>
        <w:rPr>
          <w:b/>
          <w:b/>
        </w:rPr>
      </w:pPr>
      <w:r>
        <w:rPr>
          <w:b/>
        </w:rPr>
        <w:t>Alkoholowych n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4 radnych/.</w:t>
      </w:r>
    </w:p>
    <w:p>
      <w:pPr>
        <w:pStyle w:val="Normal"/>
        <w:rPr/>
      </w:pPr>
      <w:r>
        <w:rPr/>
        <w:tab/>
        <w:t>Sekretarz Gminy M.Matyka informował, że dwie kolejne uchwały są ze sobą związane i dotyczą: wieloletniego programu współpracy Gminy z organizacjami pozarządowymi i rocznego planu. W związku z tym,  że Gmina Dukla przystąpiła do programu „Przejrzysta Polska”, a współpraca z organizacjami pozarządowymi jest jednym</w:t>
      </w:r>
    </w:p>
    <w:p>
      <w:pPr>
        <w:pStyle w:val="Normal"/>
        <w:rPr/>
      </w:pPr>
      <w:r>
        <w:rPr/>
        <w:t>z zadań, które należy zrealizować do końca listopada br. Przewodniczący Rady Miejskiej S.Lis uczestniczył w spotkaniu z organizacjami pozarządowymi.</w:t>
      </w:r>
    </w:p>
    <w:p>
      <w:pPr>
        <w:pStyle w:val="Normal"/>
        <w:rPr/>
      </w:pPr>
      <w:r>
        <w:rPr/>
        <w:t>Omówił kolejno obydwa program.</w:t>
      </w:r>
    </w:p>
    <w:p>
      <w:pPr>
        <w:pStyle w:val="Normal"/>
        <w:rPr/>
      </w:pPr>
      <w:r>
        <w:rPr/>
        <w:tab/>
        <w:t>Z.Uliasz informował, że Komisja Kultury, Oświaty, Zdrowia i Spraw Obywatelskich pozytywnie zaopiniowała przedłożone projekty uchwał.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LIII/253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przyjęcia wieloletniego programu współpracy Gminy Dukla z organizacjami pozarządowymi oraz innymi podmiotami prowadzącymi działalność pożytku publicznego.</w:t>
      </w:r>
    </w:p>
    <w:p>
      <w:pPr>
        <w:pStyle w:val="Normal"/>
        <w:rPr/>
      </w:pPr>
      <w:r>
        <w:rPr/>
        <w:t>Uchwałę poddano pod głosowanie i podjęto jednomyślnie /głosowało 14 radnych/.</w:t>
      </w:r>
    </w:p>
    <w:p>
      <w:pPr>
        <w:pStyle w:val="Normal"/>
        <w:rPr/>
      </w:pPr>
      <w:r>
        <w:rPr/>
        <w:tab/>
        <w:t>Następnie S.Lis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Y   Nr XLIII/25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yjęcia programu współpracy z organizacjami pozarządowymi oraz innymi podmiotami prowadzącymi działalność pożytku publicznego na rok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Żadnych uwag nie wniesiono. Poddano ją pod głosowanie i podjęto jednomyślnie /głosowało14 radnych/.</w:t>
      </w:r>
    </w:p>
    <w:p>
      <w:pPr>
        <w:pStyle w:val="Normal"/>
        <w:rPr/>
      </w:pPr>
      <w:r>
        <w:rPr/>
        <w:tab/>
        <w:t>Burmistrz M.Górak nawiązując do kolejnego projektu uchwały przypominał,  że z dniem 1 stycznia 2005 r. Nadleśnictwo Dukla przeniosło siedzibę do Krosna. W związku z tym rozpoczęto przygotowania do przejęcia obiektów, które były  w zarządzie Nadleśnictwa. Najpierw poczyniono starania o budynek administracyjny wraz z działką o pow. 0,1859 ha. Obecnie podpisano trójstronne porozumienie pomiędzy Starostą  Krośnieńskim, Nadleśnictwem a Gminą , na mocy którego Gmina stała się użytkownikiem. Nadleśnictwo jest również właścicielem działki – dojazdu do budynku i działki położonej powyżej budynku. O te działki gmina także czyni starania i wszystko wskazuje na to, że je otrzyma.</w:t>
      </w:r>
    </w:p>
    <w:p>
      <w:pPr>
        <w:pStyle w:val="Normal"/>
        <w:rPr/>
      </w:pPr>
      <w:r>
        <w:rPr/>
        <w:tab/>
        <w:t>A.Dziedzic informował, że Komisja Rozwoju Gospodarczego i Środowiska zapoznała się z projektem uchwały w sprawie wystąpienia o przekazanie na mienie komunalne Gminy Dukla działek będących w zarządzie Nadleśnictwa Dukla. Przyjęcie w/w nieruchomości nie przyniesie gminie kosztów, a jedynie zyski.</w:t>
      </w:r>
    </w:p>
    <w:p>
      <w:pPr>
        <w:pStyle w:val="Normal"/>
        <w:rPr/>
      </w:pPr>
      <w:r>
        <w:rPr/>
        <w:tab/>
        <w:t xml:space="preserve">S.Lis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LIV/255/05</w:t>
      </w:r>
    </w:p>
    <w:p>
      <w:pPr>
        <w:pStyle w:val="Normal"/>
        <w:jc w:val="center"/>
        <w:rPr/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  <w:ins w:id="0" w:author="UMiG" w:date="2005-12-20T14:32:00Z"/>
        </w:rPr>
      </w:pPr>
      <w:r>
        <w:rPr>
          <w:b/>
        </w:rPr>
        <w:t>z dnia 29 listopada 2005 roku</w:t>
      </w:r>
    </w:p>
    <w:p>
      <w:pPr>
        <w:pStyle w:val="Normal"/>
        <w:jc w:val="center"/>
        <w:rPr>
          <w:b/>
          <w:b/>
          <w:ins w:id="2" w:author="UMiG" w:date="2005-12-20T14:32:00Z"/>
        </w:rPr>
      </w:pPr>
      <w:ins w:id="1" w:author="UMiG" w:date="2005-12-20T14:32:00Z">
        <w:r>
          <w:rPr>
            <w:b/>
          </w:rPr>
        </w:r>
      </w:ins>
    </w:p>
    <w:p>
      <w:pPr>
        <w:pStyle w:val="Normal"/>
        <w:jc w:val="center"/>
        <w:rPr>
          <w:ins w:id="4" w:author="UMiG" w:date="2005-12-20T14:32:00Z"/>
        </w:rPr>
      </w:pPr>
      <w:ins w:id="3" w:author="UMiG" w:date="2005-12-20T14:32:00Z">
        <w:r>
          <w:rPr/>
        </w:r>
      </w:ins>
    </w:p>
    <w:p>
      <w:pPr>
        <w:pStyle w:val="Normal"/>
        <w:jc w:val="center"/>
        <w:rPr>
          <w:ins w:id="6" w:author="UMiG" w:date="2005-12-20T14:32:00Z"/>
        </w:rPr>
      </w:pPr>
      <w:ins w:id="5" w:author="UMiG" w:date="2005-12-20T14:32:00Z">
        <w:r>
          <w:rPr/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ins w:id="8" w:author="UMiG" w:date="2005-12-20T14:30:00Z"/>
        </w:rPr>
      </w:pPr>
      <w:ins w:id="7" w:author="UMiG" w:date="2005-12-20T14:30:00Z">
        <w:r>
          <w:rPr/>
        </w:r>
      </w:ins>
    </w:p>
    <w:p>
      <w:pPr>
        <w:pStyle w:val="Normal"/>
        <w:jc w:val="left"/>
        <w:rPr>
          <w:ins w:id="10" w:author="UMiG" w:date="2005-12-20T14:30:00Z"/>
        </w:rPr>
      </w:pPr>
      <w:ins w:id="9" w:author="UMiG" w:date="2005-12-20T14:30:00Z">
        <w:r>
          <w:rPr/>
        </w:r>
      </w:ins>
    </w:p>
    <w:p>
      <w:pPr>
        <w:pStyle w:val="Normal"/>
        <w:jc w:val="left"/>
        <w:rPr>
          <w:b/>
          <w:b/>
          <w:ins w:id="12" w:author="UMiG" w:date="2005-12-20T14:30:00Z"/>
        </w:rPr>
      </w:pPr>
      <w:ins w:id="11" w:author="UMiG" w:date="2005-12-20T14:30:00Z">
        <w:r>
          <w:rPr>
            <w:b/>
          </w:rPr>
        </w:r>
      </w:ins>
    </w:p>
    <w:p>
      <w:pPr>
        <w:pStyle w:val="Normal"/>
        <w:jc w:val="left"/>
        <w:rPr>
          <w:b/>
          <w:b/>
          <w:ins w:id="14" w:author="UMiG" w:date="2005-12-20T14:30:00Z"/>
        </w:rPr>
      </w:pPr>
      <w:ins w:id="13" w:author="UMiG" w:date="2005-12-20T14:30:00Z">
        <w:r>
          <w:rPr>
            <w:b/>
          </w:rPr>
        </w:r>
      </w:ins>
    </w:p>
    <w:p>
      <w:pPr>
        <w:pStyle w:val="Normal"/>
        <w:rPr/>
      </w:pPr>
      <w:r>
        <w:rPr>
          <w:b/>
        </w:rPr>
        <w:t xml:space="preserve">w sprawie wystąpienia o przekazanie na mienie komunalne Gminy Dukla działek nr 12/8, 12/10, 12/2 położonych w Dukli. </w:t>
      </w:r>
    </w:p>
    <w:p>
      <w:pPr>
        <w:pStyle w:val="Normal"/>
        <w:rPr/>
      </w:pPr>
      <w:r>
        <w:rPr/>
        <w:t>Uchwałę poddano pod głosowanie i podjęto jednomyślnie /głosowało 14 radnych/.</w:t>
      </w:r>
    </w:p>
    <w:p>
      <w:pPr>
        <w:pStyle w:val="Normal"/>
        <w:rPr/>
      </w:pPr>
      <w:r>
        <w:rPr/>
        <w:tab/>
        <w:t xml:space="preserve">Burmistrz M.Górak mając na uwadze projekt uchwały w sprawie przystąpienia do zmiany miejscowych planów zagospodarowania przestrzennego Gminy Dukla przypominał, że plan przestrzennego zagospodarowania został uchwalony 11 marca br., a obowiązuje od </w:t>
      </w:r>
    </w:p>
    <w:p>
      <w:pPr>
        <w:pStyle w:val="Normal"/>
        <w:rPr/>
      </w:pPr>
      <w:r>
        <w:rPr/>
        <w:t xml:space="preserve">23 maja, natomiast 25 maja weszło w życie rozporządzenie Rady Ministrów, z którym uchwalony plan pozostaje w sprzeczności. W związku z planowanymi inwestycjami w dziedzinie ochrony środowiska należy dokonać zmiany w § 5 ust.4. </w:t>
      </w:r>
    </w:p>
    <w:p>
      <w:pPr>
        <w:pStyle w:val="Normal"/>
        <w:rPr/>
      </w:pPr>
      <w:r>
        <w:rPr/>
        <w:t>Druga zmiana dotyczy jednorazowej opłaty za zbycie nieruchomości, których wartość wzrosła w związku z uchwaleniem planów. Opłata ta wynosi obecnie w uchwalonych planach 25 i 30%.  W niektórych przypadkach opłata ta wynosi połowę stawki transakcji  i stąd ta propozycja , by stawka wynosiła 0%.</w:t>
      </w:r>
    </w:p>
    <w:p>
      <w:pPr>
        <w:pStyle w:val="Normal"/>
        <w:rPr/>
      </w:pPr>
      <w:r>
        <w:rPr/>
        <w:tab/>
        <w:t xml:space="preserve">A.Dziedzic informował, że Komisja Rozwoju Gospodarczego i Środowiska pozytywnie zaopiniowała projekt uchwały w sprawie przystąpienia do zmiany miejscowych planów zagospodarowania przestrzennego Gminy Dukla. Dodał, że tym sposobem Rada dobrowolnie rezygnuje z dochodów, które mogłyby wpłynąć do budżetu. </w:t>
      </w:r>
    </w:p>
    <w:p>
      <w:pPr>
        <w:pStyle w:val="Normal"/>
        <w:rPr/>
      </w:pPr>
      <w:r>
        <w:rPr/>
        <w:tab/>
        <w:t xml:space="preserve">S.Lis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LIII/256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ystąpienia do zmiany miejscowych planów zagospodarowania przestrzennego Gminy Duk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5 radnych/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- 4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astępnie Burmistrz M.Górak informował o czynionych staraniach mających na celu pozyskanie środków na inwestycje. Pozyskano środki na budowę hali sportowej w Jaśliskach i rozstrzygnięto przetarg na to zadanie do posiadanej kwoty 375.000 zł z realizacją do połowy 2006 roku. Na dalszą realizację w 2007 roku czynione będą starania o pozyskanie środków z zewnątrz. W związku z tym zachodzi potrzeba podjęcia uchwały w sprawie wprowadzenia nowego zadania inwestycyjnego do Programu Rozwoju Lokalnego Gminy Dukla oraz ustalenia harmonogramu jego realizacji.</w:t>
      </w:r>
    </w:p>
    <w:p>
      <w:pPr>
        <w:pStyle w:val="Normal"/>
        <w:ind w:firstLine="705"/>
        <w:rPr/>
      </w:pPr>
      <w:r>
        <w:rPr/>
        <w:t>A.Dziedzic informował, że Komisja Rozwoju Gospodarczego pozytywnie zaopiniowała projekt uchwały w przedmiotowej sprawie.</w:t>
      </w:r>
    </w:p>
    <w:p>
      <w:pPr>
        <w:pStyle w:val="Normal"/>
        <w:ind w:left="705" w:hanging="0"/>
        <w:rPr/>
      </w:pPr>
      <w:r>
        <w:rPr/>
        <w:t>S.Lis przedstawił i poddał pod głosowanie projekt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LIII/257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wprowadzenia nowego zadania inwestycyjnego  do Programu Rozwoju Lokalnego Gminy Dukla oraz ustalenia harmonogramu jego realizacj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jednomyślnie /głosowało 15 radnych/.</w:t>
      </w:r>
    </w:p>
    <w:p>
      <w:pPr>
        <w:pStyle w:val="Normal"/>
        <w:rPr/>
      </w:pPr>
      <w:r>
        <w:rPr/>
        <w:tab/>
        <w:t xml:space="preserve">Skarbnik S.Włodyka przypominał, że Rada Miejska jest kompetentna do uchwalania stawek podatkowych  z zastrzeżeniem, że nie mogą być one wyższe niż określone w Rozporządzeniu Ministra Finansów ani niższe od minimalnych, ponieważ  byłoby to   traktowane jako ulga i o tę kwotę zostałaby pomniejszona subwencja. Na dzisiejszej sesji pod obrady Rady zostaną poddane 3 projekty uchwał w sprawach określenia podatku od środków transportowych, od nieruchomości i od posiadania psów.  </w:t>
      </w:r>
    </w:p>
    <w:p>
      <w:pPr>
        <w:pStyle w:val="Normal"/>
        <w:rPr/>
      </w:pPr>
      <w:r>
        <w:rPr/>
        <w:t xml:space="preserve">Nawiązując do projektu uchwały w sprawie podatku od środków transportowych informował, że stawki są utrzymane na poziomie 2005 roku , tylko w punkcie 7 od samochodów ciężarowych o dopuszczalnej masie całkowitej równej lub wyższej niż 12 ton zastosowano podział na samochody z zawieszeniem pneumatycznym i na inne systemy zawieszenia. Dla tych pierwszych zastosowano obniżkę o 100 zł. </w:t>
      </w:r>
    </w:p>
    <w:p>
      <w:pPr>
        <w:pStyle w:val="Normal"/>
        <w:rPr/>
      </w:pPr>
      <w:r>
        <w:rPr/>
        <w:tab/>
        <w:t xml:space="preserve">Z.Nowak informował, że Komisja Budżetu i Finansów zapoznała się ze stawkami podatku od środków transportowych i pozytywnie zaopiniowała projekt uchwały w sprawie określenia wysokości stawek podatku od środków transportowych. </w:t>
      </w:r>
    </w:p>
    <w:p>
      <w:pPr>
        <w:pStyle w:val="Normal"/>
        <w:rPr/>
      </w:pPr>
      <w:r>
        <w:rPr/>
        <w:t xml:space="preserve">Uwag żadnych  nie wniesiono. </w:t>
      </w:r>
    </w:p>
    <w:p>
      <w:pPr>
        <w:pStyle w:val="Normal"/>
        <w:rPr/>
      </w:pPr>
      <w:r>
        <w:rPr/>
        <w:tab/>
        <w:t>S.Lis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LIII/258/05</w:t>
      </w:r>
    </w:p>
    <w:p>
      <w:pPr>
        <w:pStyle w:val="Normal"/>
        <w:jc w:val="center"/>
        <w:rPr/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określenia wysokości stawek podatku od środków transportow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</w:t>
      </w:r>
      <w:ins w:id="15" w:author="UMiG" w:date="2005-12-20T14:30:00Z">
        <w:r>
          <w:rPr/>
          <w:t>ww</w:t>
        </w:r>
      </w:ins>
      <w:r>
        <w:rPr/>
        <w:t xml:space="preserve">chwałę poddano pod głosowanie i podjęto jednomyślnie /głosowało 15 radnych/. </w:t>
      </w:r>
    </w:p>
    <w:p>
      <w:pPr>
        <w:pStyle w:val="Normal"/>
        <w:rPr/>
      </w:pPr>
      <w:r>
        <w:rPr/>
        <w:tab/>
        <w:t>Następnie Skarbnik S.Włodyka omówił proponowane stawki podatku od nieruchomości w porównaniu do stawek  roku 2005 i stawek maksymalnych ustalonych przez Ministra Finansów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.Nowak informował, że przy niektórych stawkach podatku od nieruchomości wywiązała się dyskusja w wyniku której Komisja Budżetu i Finansów zgłosiła wniosek, by</w:t>
      </w:r>
    </w:p>
    <w:p>
      <w:pPr>
        <w:pStyle w:val="Normal"/>
        <w:rPr/>
      </w:pPr>
      <w:r>
        <w:rPr/>
        <w:t xml:space="preserve">w § 1 ust.2 pkt 4 od budynków lub ich części zajętych na prowadzenie działalności </w:t>
      </w:r>
    </w:p>
    <w:p>
      <w:pPr>
        <w:pStyle w:val="Normal"/>
        <w:rPr/>
      </w:pPr>
      <w:r>
        <w:rPr/>
        <w:t xml:space="preserve">gospodarczej w zakresie udzielania świadczeń zdrowotnych ustalić roczną stawkę podatku </w:t>
      </w:r>
    </w:p>
    <w:p>
      <w:pPr>
        <w:pStyle w:val="Normal"/>
        <w:rPr/>
      </w:pPr>
      <w:r>
        <w:rPr/>
        <w:t>w kwocie 3,50 zł od 1 m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rPr/>
      </w:pPr>
      <w:r>
        <w:rPr/>
        <w:t>Zastanawiano się również, czy nie pozostawić na poziomie roku 2005 stawki podatku od gruntów pozostałych, w tym zajętych na prowadzenie odpłatnej statutowej działalności pożytku publicznego przez  organizacje pożytku publicznego na terenach wiejskich / § 1 ust.1 pkt 3 lit.b/ , ale uznano, że lepiej podnosić stawkę co roku niż później dokonać drastycznego wzrostu.</w:t>
      </w:r>
    </w:p>
    <w:p>
      <w:pPr>
        <w:pStyle w:val="Normal"/>
        <w:rPr/>
      </w:pPr>
      <w:r>
        <w:rPr/>
        <w:tab/>
        <w:t>S.Lis poddał pod głosowanie wniosek Komisji Budżetowej o ustalenie rocznej stawki podatku od nieruchomości za budynki lub ich części zajęte na prowadzenie działalności gospodarczej w zakresie udzielania świadczeń zdrowotnych w kwocie 3,50 zł od 1 m</w:t>
      </w:r>
      <w:r>
        <w:rPr>
          <w:vertAlign w:val="superscript"/>
        </w:rPr>
        <w:t xml:space="preserve">2 </w:t>
      </w:r>
      <w:r>
        <w:rPr/>
        <w:t xml:space="preserve"> powierzchni użytkowej. Wniosek został przyjęty większością głosów: 9 „za” przy 5 głosach przeciwnych.</w:t>
      </w:r>
    </w:p>
    <w:p>
      <w:pPr>
        <w:pStyle w:val="Normal"/>
        <w:rPr/>
      </w:pPr>
      <w:r>
        <w:rPr/>
        <w:t>Innych wniosków nie zgłoszono.</w:t>
      </w:r>
    </w:p>
    <w:p>
      <w:pPr>
        <w:pStyle w:val="Normal"/>
        <w:rPr/>
      </w:pPr>
      <w:r>
        <w:rPr/>
        <w:tab/>
        <w:t>S.Lis poddał pod głosowanie uzupełniony o wniosek Komisji Budżetowej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LIII/259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/>
      </w:pPr>
      <w:r>
        <w:rPr>
          <w:b/>
        </w:rPr>
        <w:t>z dnia 29 listopad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określenia wysokości stawek podatku od nieruchomości na terenie Gminy Dukla. </w:t>
      </w:r>
    </w:p>
    <w:p>
      <w:pPr>
        <w:pStyle w:val="Normal"/>
        <w:rPr/>
      </w:pPr>
      <w:r>
        <w:rPr/>
        <w:t xml:space="preserve">Uchwałę poddano pod głosowanie i podjęto jednomyślnie /głosowało 14 radnych/. </w:t>
      </w:r>
    </w:p>
    <w:p>
      <w:pPr>
        <w:pStyle w:val="Normal"/>
        <w:rPr/>
      </w:pPr>
      <w:r>
        <w:rPr/>
        <w:tab/>
        <w:t>Skarbnik S.Włodyka wyjaśniał, że kolejny podatek, którym jest podatek od posiadania psów, płacony jest przez podatnika bez wezwania. Przedstawił proponowane stawki podatku na 2006 r. informując, że od pierwszego psa w porównaniu do roku 2005 stawka wzrasta o 1 zł, od drugiego psa – 3 zł i od trzeciego i każdego następnego psa – 3 zł. Dodał, że w roku bieżącym nikt nie deklarował  posiadanie trzech psów.</w:t>
      </w:r>
    </w:p>
    <w:p>
      <w:pPr>
        <w:pStyle w:val="Normal"/>
        <w:rPr/>
      </w:pPr>
      <w:r>
        <w:rPr/>
        <w:tab/>
        <w:t>Z.Nowak informował, że Komisja Budżetu i Finansów pozytywnie zaopiniowała projekt uchwały w sprawie ustalenia stawek podatku od posiadania psów i jednocześnie zaproponowała wzrost stawki od trzeciego psa do kwoty 40 zł.</w:t>
      </w:r>
    </w:p>
    <w:p>
      <w:pPr>
        <w:pStyle w:val="Normal"/>
        <w:rPr/>
      </w:pPr>
      <w:r>
        <w:rPr/>
        <w:t>Wniosek Komisji Budżetowej poddano pod głosowanie i przyjęto większością głosów: 9 głosów „za”, 2 przeciw przy 3 wstrzymujących się.</w:t>
      </w:r>
    </w:p>
    <w:p>
      <w:pPr>
        <w:pStyle w:val="Normal"/>
        <w:rPr/>
      </w:pPr>
      <w:r>
        <w:rPr/>
        <w:tab/>
        <w:t>S.Lis przedstawił i poddał pod głosowanie uzupełniony o wniosek Komisji Budżetu i Finansów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LIV/260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stalenia stawek podatku od posiadania ps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4 radnych/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karbnik S.Włodyka przystąpił do omawiania kolejnego projektu uchwały tj .zmian w budżecie Gminy Dukla na 2005 r. Informował, że budżet Gminy zwiększa się po stronie dochodów o kwotę 1.337.725 zł i zmniejsza o kwotę 422.264 zł. W rezultacie budżet zwiększa się o kwotę 917.110 zł. Kolejno omówił poszczególne zmiany. </w:t>
      </w:r>
    </w:p>
    <w:p>
      <w:pPr>
        <w:pStyle w:val="Normal"/>
        <w:rPr/>
      </w:pPr>
      <w:r>
        <w:rPr/>
        <w:tab/>
        <w:t>J.Farbaniec zwrócił uwagę na wysokie środki przyznane na pomoc społeczną i zastanawiał się, czy kierownik MGOPS będzie w stanie je wykorzystać.</w:t>
      </w:r>
    </w:p>
    <w:p>
      <w:pPr>
        <w:pStyle w:val="Normal"/>
        <w:rPr/>
      </w:pPr>
      <w:r>
        <w:rPr/>
        <w:tab/>
        <w:t>Skarbnik S.Włodyka wyjaśniał, że w 90% kwota ta przeznaczona jest na świadczenia rodzinne i nie będzie problemu z ich wydaniem.</w:t>
      </w:r>
    </w:p>
    <w:p>
      <w:pPr>
        <w:pStyle w:val="Normal"/>
        <w:rPr/>
      </w:pPr>
      <w:r>
        <w:rPr/>
        <w:tab/>
        <w:t xml:space="preserve">Z.Nowak informował, że Komisja Budżetu i Finansów pozytywnie zaopiniowała projekt  uchwały w sprawie zmian w budżecie Gminy na 2005 r. Są to w większości środki obligatoryjne i na wskazany cel muszą zostać przeznaczone. Chwalebnym jest uzyskanie dotacji na internet szeropasmowy, z którego później drogą radiową będą mogli korzystać mieszkańcy Gminy. </w:t>
      </w:r>
    </w:p>
    <w:p>
      <w:pPr>
        <w:pStyle w:val="Normal"/>
        <w:rPr/>
      </w:pPr>
      <w:r>
        <w:rPr/>
        <w:t>Uwag do projektu uchwały nie wniesiono.</w:t>
      </w:r>
    </w:p>
    <w:p>
      <w:pPr>
        <w:pStyle w:val="Normal"/>
        <w:rPr/>
      </w:pPr>
      <w:r>
        <w:rPr/>
        <w:tab/>
        <w:t xml:space="preserve">S.Lis przedstawił i poddał pod głosowanie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LIII/261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Dukla na rok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4 radnych/.</w:t>
      </w:r>
    </w:p>
    <w:p>
      <w:pPr>
        <w:pStyle w:val="Normal"/>
        <w:rPr/>
      </w:pPr>
      <w:r>
        <w:rPr/>
        <w:tab/>
        <w:t>Sekretarz M.Matyka nawiązując do kolejnego projektu uchwały wyjaśniał, że chcąc przekazać kierownikowi Środowiskowego Domu Samopomocy narzędzie do zatrudniania pracowników, dlatego też Rada Miejska  musi ustalić najniższe wynagrodzenie i wysokość jednego punktu. Przedstawił treść projektu uchwały w tej sprawie.</w:t>
      </w:r>
    </w:p>
    <w:p>
      <w:pPr>
        <w:pStyle w:val="Normal"/>
        <w:rPr/>
      </w:pPr>
      <w:r>
        <w:rPr/>
        <w:t>Informował o ogłoszeniu naboru kandydatów na stanowiska pracy w Środowiskowym Domu Samopomocy.</w:t>
      </w:r>
    </w:p>
    <w:p>
      <w:pPr>
        <w:pStyle w:val="Normal"/>
        <w:rPr/>
      </w:pPr>
      <w:r>
        <w:rPr/>
        <w:tab/>
        <w:t>Z.Uliasz przedstawił pozytywną opinię Komisji Kultury, Oświaty, Zdrowia i Spraw Obywatelskich do przedłożonego projektu uchwały w sprawie porozumienia w ustaleniu jednego punktu oraz ustalenia najniższego wynagrodzenia pracowników SDS w Cergowej.</w:t>
      </w:r>
    </w:p>
    <w:p>
      <w:pPr>
        <w:pStyle w:val="Normal"/>
        <w:rPr/>
      </w:pPr>
      <w:r>
        <w:rPr/>
        <w:tab/>
        <w:t>S.Lis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LVIII/262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rozumienia w ustaleniu przez pracodawcę wartości jednego punktu oraz ustalenia najniższego wynagrodzenia  zasadniczego pracowników zatrudnionych w Środowiskowym Domu Samopomocy w Cerg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jednomyślnie /głosowało 14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 7  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omentarza do kolejnego projektu uchwały udzielił Burmistrz M.Górak. Dotyczy on wprowadzenia do Programu Rozwoju Lokalnego nowego zadania pn. budowa kanalizacji sanitarnej aglomeracji Równe. 30 listopada upływa termin składania wniosków o dofinansowanie inwestycji w zakresie ochrony środowiska. Wniosek taki opracowano na w/w zadanie, które podzielono na trzy części: Równe-Popardy, Równe- Kopalnia i Równe-wieś. Jeżeli wniosek zostanie zakwalifikowany, to gmina pokrywa tylko 15 % kosztów inwestycji, a 85 %  finansowane jest z Norweskiego Mechanizmu Finansowego. Przed przystąpieniem do opracowania wniosku dyskutowano również o innych inwestycjach, których prace projektowe dobiegają końca. Zaproponowano kanalizację sanitarną w Równem, a w 2006 r. mają być dwa terminy składania wniosków, więc gmina występować będzie o kolejne dofinansowanie.</w:t>
      </w:r>
    </w:p>
    <w:p>
      <w:pPr>
        <w:pStyle w:val="Normal"/>
        <w:rPr/>
      </w:pPr>
      <w:r>
        <w:rPr/>
        <w:tab/>
        <w:t>A.Dziedzic informował, że Komisja Rozwoju Gospodarczego i Środowiska pozytywnie zaopiniowała projekt uchwały w sprawie wprowadzenia budowy kanalizacji sanitarnej w Równem.</w:t>
      </w:r>
    </w:p>
    <w:p>
      <w:pPr>
        <w:pStyle w:val="Normal"/>
        <w:rPr/>
      </w:pPr>
      <w:r>
        <w:rPr/>
        <w:tab/>
        <w:t>S.Lis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LIII/263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nowych zadań inwestycyjnych do Programu Rozwoju Lokalnego Gminy Duk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chwałę poddano pod głosowanie i podjęto większością głosów: 13 „za” przy 1 wstrzymującym się /głosowało 14 radnych/. </w:t>
      </w:r>
    </w:p>
    <w:p>
      <w:pPr>
        <w:pStyle w:val="Normal"/>
        <w:rPr/>
      </w:pPr>
      <w:r>
        <w:rPr/>
        <w:tab/>
        <w:t>Burmistrz M.Górak wyjaśniał, że kolejne trzy projekty uchwał dotyczą zatwierdzenia wzoru deklaracji na podatek leśny, rolny i od nieruchomości , ustalonego przez Agencję Nieruchomości Rolnych. Urząd Gminy ma swoje wzory deklaracji, ale nie są one spójne, ponieważ ANR ma inny program i zasadnym byłoby podjęcie uchwał zatwierdzających ich wzory.</w:t>
      </w:r>
    </w:p>
    <w:p>
      <w:pPr>
        <w:pStyle w:val="Normal"/>
        <w:rPr/>
      </w:pPr>
      <w:r>
        <w:rPr/>
        <w:tab/>
        <w:t>Z.Nowak informował, że Komisja Budżetu i Finansów przychyliła się do prośby Agencji Nieruchomości Rolnych o zatwierdzenie wzoru deklaracji na  wszystkie trzy rodzaje podatków.</w:t>
      </w:r>
    </w:p>
    <w:p>
      <w:pPr>
        <w:pStyle w:val="Normal"/>
        <w:rPr/>
      </w:pPr>
      <w:r>
        <w:rPr/>
        <w:tab/>
        <w:t>S.Lis przedstawił i poddał pod głosowanie kolejno projekt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LIII/26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zoru deklaracji na podatek leśny dla Agencji Nieruchomości Ro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 podjęto jednomyślnie /głosowało 11 radnych/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LIII/265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zoru deklaracji na podatek rolny dla Agencji Nieruchomości Ro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 8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ę podjęto jednomyślnie /głosowało 11 radnych/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LIII/266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zoru  deklaracji na podatek od nieruchomości dla Agencji Nieruchomości Ro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jednomyślnie /głosowało 11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ab/>
        <w:t>Burmistrz M.Górak odpowiedział :</w:t>
      </w:r>
    </w:p>
    <w:p>
      <w:pPr>
        <w:pStyle w:val="Normal"/>
        <w:rPr/>
      </w:pPr>
      <w:r>
        <w:rPr/>
        <w:t>- F.Krówce, że Środowiskowy Dom Samopomocy rozpocznie swoją działalność 14 lub 15</w:t>
      </w:r>
    </w:p>
    <w:p>
      <w:pPr>
        <w:pStyle w:val="Normal"/>
        <w:rPr/>
      </w:pPr>
      <w:r>
        <w:rPr/>
        <w:t xml:space="preserve">  </w:t>
      </w:r>
      <w:r>
        <w:rPr/>
        <w:t xml:space="preserve">grudnia br, natomiast oficjalne otwarcie nastąpi 22 grudnia o godz.11.00, a uroczyste – </w:t>
      </w:r>
    </w:p>
    <w:p>
      <w:pPr>
        <w:pStyle w:val="Normal"/>
        <w:rPr/>
      </w:pPr>
      <w:r>
        <w:rPr/>
        <w:t xml:space="preserve">  </w:t>
      </w:r>
      <w:r>
        <w:rPr/>
        <w:t>wiosną,</w:t>
      </w:r>
    </w:p>
    <w:p>
      <w:pPr>
        <w:pStyle w:val="Normal"/>
        <w:rPr/>
      </w:pPr>
      <w:r>
        <w:rPr/>
        <w:t>- J.Pernalowi, że jeżeli radni czy sołtysi zauważają niedociągnięcia ze strony pracowników,</w:t>
      </w:r>
    </w:p>
    <w:p>
      <w:pPr>
        <w:pStyle w:val="Normal"/>
        <w:rPr/>
      </w:pPr>
      <w:r>
        <w:rPr/>
        <w:t xml:space="preserve">   </w:t>
      </w:r>
      <w:r>
        <w:rPr/>
        <w:t>to prosił o zgłaszanie i wówczas podjęte zostaną działania,</w:t>
      </w:r>
    </w:p>
    <w:p>
      <w:pPr>
        <w:pStyle w:val="Normal"/>
        <w:rPr/>
      </w:pPr>
      <w:r>
        <w:rPr/>
        <w:t xml:space="preserve">- S.Kalicie, że przy budowie gimnazjum trwają prace budowlane, budowana jest ostatnia </w:t>
      </w:r>
    </w:p>
    <w:p>
      <w:pPr>
        <w:pStyle w:val="Normal"/>
        <w:rPr/>
      </w:pPr>
      <w:r>
        <w:rPr/>
        <w:t xml:space="preserve">   </w:t>
      </w:r>
      <w:r>
        <w:rPr/>
        <w:t>kondygnacja. Prowadzone są również prace związane z odwodnieniem i niwelacją terenu</w:t>
      </w:r>
    </w:p>
    <w:p>
      <w:pPr>
        <w:pStyle w:val="Normal"/>
        <w:rPr/>
      </w:pPr>
      <w:r>
        <w:rPr/>
        <w:t xml:space="preserve">   </w:t>
      </w:r>
      <w:r>
        <w:rPr/>
        <w:t>wokół gimnazj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rmistrz M.Górak informował także na temat Internetu szerokopasmowego na terenie Gminy, z którego będą korzystać wszystkie szkoły. Informatycy w kooperacji z firmą przeprowadzili pomiary. Gmina na ten cel otrzymała kwotę 77.000 zł, co pokryje koszty założenia. Przetarg na to zadanie zostanie rozstrzygnięty 1 grudnia. Serwer będzie w Urzędzie Gminy, sygnał będzie wracał na Wzgórze 534 i będzie rozchodził się na szkoły  północnej części Gminy, następnie wróci na przekaźnik w Tylawie i pokryje zapotrzebowanie południowej części Gminy. Jedynie może być problem z przekazaniem sygnału do Olchowca.</w:t>
      </w:r>
    </w:p>
    <w:p>
      <w:pPr>
        <w:pStyle w:val="Normal"/>
        <w:rPr/>
      </w:pPr>
      <w:r>
        <w:rPr/>
        <w:t>Przedstawił również harmonogram ustawienia czasu świecenia oświetlenia ulicznego na grudzień br.</w:t>
      </w:r>
    </w:p>
    <w:p>
      <w:pPr>
        <w:pStyle w:val="Normal"/>
        <w:rPr/>
      </w:pPr>
      <w:r>
        <w:rPr/>
        <w:tab/>
        <w:t>I.Lorenc – Zastępca Burmistrza przedstawił informację na temat rozpisania przetargu na odśnieżanie dróg gminnych na terenie Gminy Dukla. Termin składania ofert mija 5 grudnia o godz.8.30. Otwarcie nastąpi o godz.9.00.</w:t>
      </w:r>
    </w:p>
    <w:p>
      <w:pPr>
        <w:pStyle w:val="Normal"/>
        <w:rPr/>
      </w:pPr>
      <w:r>
        <w:rPr/>
        <w:tab/>
        <w:t>J.Koszczan – pełnomocnik ds. współpracy z samorządem dziękował w imieniu Komendanta Straży Granicznej w Barwinku za wsparcie finansowe Granicznej Placówki Kontroln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7.</w:t>
      </w:r>
    </w:p>
    <w:p>
      <w:pPr>
        <w:pStyle w:val="Normal"/>
        <w:rPr/>
      </w:pPr>
      <w:r>
        <w:rPr/>
        <w:tab/>
        <w:t>W związku z wyczerpaniem porządku obrad, S.Lis zamknął XLIII sesję Rady Miejskiej o godz.11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MiG" w:date="2005-12-13T11:5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8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37:00Z</dcterms:created>
  <dc:creator>UMiG</dc:creator>
  <dc:description/>
  <cp:keywords/>
  <dc:language>en-US</dc:language>
  <cp:lastModifiedBy>UMiG</cp:lastModifiedBy>
  <dcterms:modified xsi:type="dcterms:W3CDTF">2006-01-18T09:52:00Z</dcterms:modified>
  <cp:revision>50</cp:revision>
  <dc:subject/>
  <dc:title>P R O T O K Ó Ł   Nr  XLIII/05</dc:title>
</cp:coreProperties>
</file>