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 R O T O K Ó Ł  Nr XLVIII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sesji Rady Miejskiej w Dukli, odbytej w dniu 28 kwietnia 2006 r. godz. 9.00 w sali narad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/>
      </w:pPr>
      <w:r>
        <w:rPr/>
        <w:tab/>
      </w:r>
      <w:r>
        <w:rPr>
          <w:b w:val="false"/>
        </w:rPr>
        <w:t>Ponadto w sesji udział wzięli: Marek Górak- Burmistrz Gminy, Mirosław Matyka – Sekretarz Gminy, Stanisław Włodyka – Skarbnik Gminy,  sołtysi oraz kierownicy jednostek organizacyjnych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 otworzył sesję, powitał zebranych i stwierdził prawomocność obrad. Na sekretarza obrad powołał B.Gwiżdża.</w:t>
      </w:r>
    </w:p>
    <w:p>
      <w:pPr>
        <w:pStyle w:val="Normal"/>
        <w:rPr/>
      </w:pPr>
      <w:r>
        <w:rPr/>
        <w:tab/>
        <w:t>Burmistrz M.Górak wnioskował o wprowadzenie w punkcie 4 dodatkowych 3 projektów uchwał w sprawach:</w:t>
      </w:r>
    </w:p>
    <w:p>
      <w:pPr>
        <w:pStyle w:val="Normal"/>
        <w:rPr/>
      </w:pPr>
      <w:r>
        <w:rPr/>
        <w:t xml:space="preserve">- ustalenia planu sieci publicznych szkół podstawowych i gimnazjów prowadzonych przez </w:t>
      </w:r>
    </w:p>
    <w:p>
      <w:pPr>
        <w:pStyle w:val="Normal"/>
        <w:rPr/>
      </w:pPr>
      <w:r>
        <w:rPr/>
        <w:t xml:space="preserve">  </w:t>
      </w:r>
      <w:r>
        <w:rPr/>
        <w:t>Gminę Dukla i określenia granic ich obwodów,</w:t>
      </w:r>
    </w:p>
    <w:p>
      <w:pPr>
        <w:pStyle w:val="Normal"/>
        <w:rPr/>
      </w:pPr>
      <w:r>
        <w:rPr/>
        <w:t xml:space="preserve">- wprowadzenia nowych zadań inwestycyjnych do Programu Rozwoju Lokalnego Gminy </w:t>
      </w:r>
    </w:p>
    <w:p>
      <w:pPr>
        <w:pStyle w:val="Normal"/>
        <w:rPr/>
      </w:pPr>
      <w:r>
        <w:rPr/>
        <w:t xml:space="preserve">  </w:t>
      </w:r>
      <w:r>
        <w:rPr/>
        <w:t>Dukla oraz ustalenia harmonogramu ich realizacji,</w:t>
      </w:r>
    </w:p>
    <w:p>
      <w:pPr>
        <w:pStyle w:val="Normal"/>
        <w:rPr/>
      </w:pPr>
      <w:r>
        <w:rPr/>
        <w:t xml:space="preserve">-zabezpieczenia w budżecie Gminy Dukla na rok 2006 środków finansowych na realizację </w:t>
      </w:r>
    </w:p>
    <w:p>
      <w:pPr>
        <w:pStyle w:val="Normal"/>
        <w:rPr/>
      </w:pPr>
      <w:r>
        <w:rPr/>
        <w:t xml:space="preserve">  </w:t>
      </w:r>
      <w:r>
        <w:rPr/>
        <w:t xml:space="preserve">zadania inwestycyjnego: Modernizacja stacji uzdatniania  wody dla wodociągu </w:t>
      </w:r>
    </w:p>
    <w:p>
      <w:pPr>
        <w:pStyle w:val="Normal"/>
        <w:rPr/>
      </w:pPr>
      <w:r>
        <w:rPr/>
        <w:t xml:space="preserve">  </w:t>
      </w:r>
      <w:r>
        <w:rPr/>
        <w:t xml:space="preserve">komunalnego Miasta Dukla. </w:t>
      </w:r>
    </w:p>
    <w:p>
      <w:pPr>
        <w:pStyle w:val="Normal"/>
        <w:rPr/>
      </w:pPr>
      <w:r>
        <w:rPr/>
        <w:tab/>
        <w:t>Wniosek Burmistrza poddano pod głosowanie i przyjęto jednomyślnie.</w:t>
      </w:r>
    </w:p>
    <w:p>
      <w:pPr>
        <w:pStyle w:val="Normal"/>
        <w:rPr/>
      </w:pPr>
      <w:r>
        <w:rPr/>
        <w:tab/>
        <w:t xml:space="preserve">Uzupełniony o wniosek Burmistrza porządek obrad poddano pod głosowanie i podjęto jednomyś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F.Krówka dziękował w imieniu mieszkańców Cergowej za przyczynienie się do likwidacji  dziur w drodze powiatowej od Dukli do Cergowej, w którym uczestniczyła gmina pokrywając koszt sprzętu i wykonaw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Sekretarz Gminy M.Matyka  przedstawił informację z realizacji uchwał Rady podjętych na poprzedniej sesji odbytej w dniu 30 marca 2006 r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ab/>
        <w:t>Skarbnik Gminy S.Włodyka przypominał, że radni otrzymali sprawozdanie opisowe z wykonania budżetu Gminy Dukla za rok 2005 na poprzedniej sesji. W dniu 3 kwietnia br. Komisja Rewizyjna odbyła posiedzenie, na którym omówiono przedmiotowe sprawozdanie, pozytywnie go zaopiniowano i wystąpiono z wnioskiem do RIO w Krośnie o udzielenie absolutorium Burmistrzowi Gminy Dukla z tytułu wykonania budżetu za 2005 rok.</w:t>
      </w:r>
    </w:p>
    <w:p>
      <w:pPr>
        <w:pStyle w:val="Normal"/>
        <w:rPr/>
      </w:pPr>
      <w:r>
        <w:rPr/>
        <w:t>13 kwietnia br. RIO wydało pozytywną opinię do sprawozdania z wykonania budżetu za 2005 rok i pozytywnie zaopiniowało wniosek Komisji Rewizyjnej Rady Miejskiej o udzielenie Burmistrzowi absolutorium.</w:t>
      </w:r>
    </w:p>
    <w:p>
      <w:pPr>
        <w:pStyle w:val="Normal"/>
        <w:rPr/>
      </w:pPr>
      <w:r>
        <w:rPr/>
        <w:tab/>
        <w:t>W związku z tym, że radni otrzymali sprawozdanie i mieli możliwość się z nim zapoznać zawnioskowano o omówienie skrótowe przez Skarbnika tego materiału.</w:t>
      </w:r>
    </w:p>
    <w:p>
      <w:pPr>
        <w:pStyle w:val="Normal"/>
        <w:rPr/>
      </w:pPr>
      <w:r>
        <w:rPr/>
        <w:tab/>
        <w:t>Skarbnik S.Włodyka informował, że: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ody budżetowe zrealizowano w kwocie 31.484.081 zł tj. w 97,5%, ponieważ Agencja </w:t>
      </w:r>
    </w:p>
    <w:p>
      <w:pPr>
        <w:pStyle w:val="Normal"/>
        <w:rPr/>
      </w:pPr>
      <w:r>
        <w:rPr/>
        <w:t xml:space="preserve">   </w:t>
      </w:r>
      <w:r>
        <w:rPr/>
        <w:t xml:space="preserve">Nieruchomości Rolnych nie przekazała kwoty 1,5 mln zł, ponieważ inwestycji nie </w:t>
      </w:r>
    </w:p>
    <w:p>
      <w:pPr>
        <w:pStyle w:val="Normal"/>
        <w:rPr/>
      </w:pPr>
      <w:r>
        <w:rPr/>
        <w:t xml:space="preserve">   </w:t>
      </w:r>
      <w:r>
        <w:rPr/>
        <w:t>zrealizowano,</w:t>
      </w:r>
    </w:p>
    <w:p>
      <w:pPr>
        <w:pStyle w:val="Normal"/>
        <w:rPr/>
      </w:pPr>
      <w:r>
        <w:rPr/>
        <w:t xml:space="preserve">- wydatki zrealizowano w kwocie 29.045.531 zł tj. w wysokości 94,3% , ponieważ zakupu </w:t>
      </w:r>
    </w:p>
    <w:p>
      <w:pPr>
        <w:pStyle w:val="Normal"/>
        <w:rPr/>
      </w:pPr>
      <w:r>
        <w:rPr/>
        <w:t xml:space="preserve">   </w:t>
      </w:r>
      <w:r>
        <w:rPr/>
        <w:t xml:space="preserve">skutera i samochodu pożarniczego dokonano dopiero w 2006 r, nie ułożono stropu na </w:t>
      </w:r>
    </w:p>
    <w:p>
      <w:pPr>
        <w:pStyle w:val="Normal"/>
        <w:rPr/>
      </w:pPr>
      <w:r>
        <w:rPr/>
        <w:t xml:space="preserve">   </w:t>
      </w:r>
      <w:r>
        <w:rPr/>
        <w:t>gimnazjum w Dukli, w dziale rolnictwo i łowiectwo nadpłacono składki na Podkarpacką</w:t>
      </w:r>
    </w:p>
    <w:p>
      <w:pPr>
        <w:pStyle w:val="Normal"/>
        <w:rPr/>
      </w:pPr>
      <w:r>
        <w:rPr/>
        <w:t xml:space="preserve">   </w:t>
      </w:r>
      <w:r>
        <w:rPr/>
        <w:t>Izbę Rolniczą w ubiegłym roku, dlatego w tym roku nie dokonano wpłaty, ponadto nie</w:t>
      </w:r>
    </w:p>
    <w:p>
      <w:pPr>
        <w:pStyle w:val="Normal"/>
        <w:rPr/>
      </w:pPr>
      <w:r>
        <w:rPr/>
        <w:t xml:space="preserve">   </w:t>
      </w:r>
      <w:r>
        <w:rPr/>
        <w:t>rozpoczęto budowy oczyszczalni ścieków w Daliowej i budowy kanalizacji.</w:t>
      </w:r>
    </w:p>
    <w:p>
      <w:pPr>
        <w:pStyle w:val="Normal"/>
        <w:rPr/>
      </w:pPr>
      <w:r>
        <w:rPr/>
        <w:tab/>
        <w:t>Następnie informował o wielkości zadłużenia Gminy, które wynosi 6.605.825 zł, co stanowi 20,99% wielkości budżetu na możliwe 60%.</w:t>
      </w:r>
    </w:p>
    <w:p>
      <w:pPr>
        <w:pStyle w:val="Normal"/>
        <w:rPr/>
      </w:pPr>
      <w:r>
        <w:rPr/>
        <w:tab/>
        <w:t>Z.Nowak – przewodniczący Komisji Budżetu i Finansów stwierdził, że wszyscy radni mieli możliwość szczegółowego zapoznania się ze sprawozdaniem z wykonania budżetu. Na wczorajszym posiedzeniu komisji również wysłuchano informacji na temat realizacji budżetu i po krótkiej dyskusji Komisja Budżetu i Finansów wydała pozytywną opinię do przedłożonego sprawozdania z wykonania budżetu Gminy za rok 2005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0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sprawozdania Burmistrza Gminy Dukla z wykonania budżetu Gminy Dukla z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Następnie Z.Nowak informował, że Komisja Budżetu i Finansów pozytywnie zaopiniowała projekt uchwały w sprawie udzielenia Burmistrzowi Gminy Dukla absolutorium z wykonania  budżetu Gminy Dukla  za rok 2005. Dodał, że projekt przedmiotowej uchwały jest konsekwencją podjętej uchwały w sprawie przyjęcia sprawozdania z wykonania budżetu.</w:t>
      </w:r>
    </w:p>
    <w:p>
      <w:pPr>
        <w:pStyle w:val="Normal"/>
        <w:rPr/>
      </w:pPr>
      <w:r>
        <w:rPr/>
        <w:t>Żadnych uwag nie wniesiono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0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Burmistrzowi Gminy Dukla absolutorium z wykonania budżetu Gminy Dukla z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Burmistrz M.Górak dziękował za udzielenie absolutorium z tytułu wykonania budżetu za 2005 r. Dodał, że jest to w tym składzie ostatnie absolutorium, ponieważ nowa Rada będzie oceniać działalność za 2006 rok.</w:t>
      </w:r>
    </w:p>
    <w:p>
      <w:pPr>
        <w:pStyle w:val="Normal"/>
        <w:rPr/>
      </w:pPr>
      <w:r>
        <w:rPr/>
        <w:tab/>
        <w:t>Sekretarz Gminy M.Matyka informował, że kolejna uchwała w sprawie określenia sposobu obliczania  i wypłacania wynagrodzenia za godziny ponadwymiarowe pojawia się co roku i precyzuje sposób obliczania tegoż wynagrodzenia. Projekt uchwały został uzgodniony ze związkami zawodowymi nauczycieli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ojekt uchwały w przedmiotowej sprawie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0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sposobu obliczania i wypłacania wynagrodzenia za godziny ponadwymiarowe oraz godziny doraźnych zastępstw  dla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Następnie Sekretarz Gminy M.Matyka wyjaśniał, że kolejna uchwała w sprawie zmiany uchwały własnej dotyczącej Statutu Gminy Dukla wprowadza do Statutu Gminy nową jednostkę organizacyjną  - Środowiskowy Dom Samopomocy w Cergowej i wykreśla z niego Samodzielny Publiczny Gminny Zakład Opieki Zdrowotnej w Dukli. Uchwała ta jest obecnie niezbędna przy ubieganiu się o środki dla Środowiskowego Domu Samopomocy.</w:t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ojekt uchwały w sprawie zmiany uchwały własnej dotyczącej Statutu Gminy Dukla.</w:t>
      </w:r>
    </w:p>
    <w:p>
      <w:pPr>
        <w:pStyle w:val="Normal"/>
        <w:rPr/>
      </w:pPr>
      <w:r>
        <w:rPr/>
        <w:tab/>
        <w:t xml:space="preserve">S.Lis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0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Statutu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Przewodniczący Rady Miejskiej S.Lis nawiązując do kolejnego projektu uchwały informował, że Burmistrz miał ustalone wynagrodzenie na początku kadencji, następnie była tylko zmiana w związku z wprowadzeniem dodatku specjalnego. Żadnej podwyżki w ciągu 4-letniej kadencji Burmistrz nie otrzymał. Dzisiaj proponuje się wzrost wynagrodzenia dla Burmistrza o 1,5% dotychczasowego wynagrodzenia, wynikający ze zmiany rozporządzenia Rady Ministrów. Kwotowo wynosi 134 zł brutto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ustalenia wysokości miesięcznego wynagrodzenia Burmistrza Gminy Dukla.</w:t>
      </w:r>
    </w:p>
    <w:p>
      <w:pPr>
        <w:pStyle w:val="Normal"/>
        <w:rPr/>
      </w:pPr>
      <w:r>
        <w:rPr/>
        <w:t>Uwag nie wniesiono.</w:t>
      </w:r>
    </w:p>
    <w:p>
      <w:pPr>
        <w:pStyle w:val="Normal"/>
        <w:rPr/>
      </w:pPr>
      <w:r>
        <w:rPr/>
        <w:tab/>
        <w:t>S.Lis przedstawił treść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30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wysokości miesięcznego wynagrodzenia Burmistrza Gminy Duk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ę poddano pod głosowanie i podjęto jednomyślnie /głosowało 14 radnych/. </w:t>
      </w:r>
    </w:p>
    <w:p>
      <w:pPr>
        <w:pStyle w:val="Normal"/>
        <w:rPr/>
      </w:pPr>
      <w:r>
        <w:rPr/>
        <w:tab/>
        <w:t>Następnie Sekretarz Gminy M.Matyka przedstawił pismo Dyrektora Zespołu Szkół Publicznych w Tylawie  z dnia 25 stycznia br. o zmianę sieci szkół poprzez wyłączenie wsi Trzciana z obwodu szkolnego szkoły w Tylawie. Zebranie wiejskie wsi Trzciana wyraziło pozytywną opinię w tej sprawie. Przygotowany projekt uchwały został także pozytywnie zaopiniowany przez Kuratorium Oświaty.</w:t>
      </w:r>
    </w:p>
    <w:p>
      <w:pPr>
        <w:pStyle w:val="Normal"/>
        <w:rPr/>
      </w:pPr>
      <w:r>
        <w:rPr/>
        <w:tab/>
        <w:t>Z. Uliasz informował, że Komisja Kultury, Oświaty, Zdrowia i Spraw Obywatelskich pozytywnie zaopiniowała projekt uchwały w sprawie ustalenia planu sieci publicznych szkół podstawowych i gimnazjów prowadzonych przez Gminę Dukla i określenia granic ich obwodów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30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planu sieci publicznych szkół podstawowych i gimnazjów prowadzonych przez Gminę Dukla i określenia granic ich ob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 xml:space="preserve">Skarbnik S.Włodyka nawiązując do kolejnego projektu uchwały w sprawie wprowadzenia nowych zadań inwestycyjnych do Programu Rozwoju Lokalnego Gminy Dukla oraz ustalenia harmonogramu ich realizacji  przypominał, że budowa gimnazjum to </w:t>
      </w:r>
    </w:p>
    <w:p>
      <w:pPr>
        <w:pStyle w:val="Normal"/>
        <w:rPr/>
      </w:pPr>
      <w:r>
        <w:rPr/>
        <w:t>I etap inwestycji, dalszy etap to stadion sportowy i hala sportowa i kryta pływalnia. Obecnie już pojawiają się wydatki związane z dalszymi etapami w związku z czym należy otworzyć rachunek bankowy. Jeżeli na początku nie zakwalifikuje się prawidłowo wydatków, to przy ubieganiu się o środki zewnętrzne trudno będzie wykazać poniesione wydatki własne.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przedłożonej uchwały i dodał, że społeczeństwo dawno oczekiwało na tę inwestycję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09/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prowadzenia nowych zadań inwestycyjnych do Programu Rozwoju Lokalnego Gminy Dukla oraz ustalenia harmonogramu ich realiz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>Burmistrz M.Górak informował, że zgłoszony dodatkowo projekt uchwały przygotowany został w związku z ogłoszeniem przez Marszałka Województwa Podkarpackiego naboru wniosków o dofinansowanie zadań z zakresu infrastruktury komunalnej na terenach wiejskich. Dofinansowanie maksymalnie może wynieść 100.000 zł. Termin składania wniosków upływa 15 maja.</w:t>
      </w:r>
    </w:p>
    <w:p>
      <w:pPr>
        <w:pStyle w:val="Normal"/>
        <w:rPr/>
      </w:pPr>
      <w:r>
        <w:rPr/>
        <w:t xml:space="preserve">Proponuje złożenie wniosku  na dofinansowanie modernizacji stacji uzdatniania wody dla wodociągu Miasta Dukla. Sanepid zalecił do końca czerwca usunięcie mętności na ujęciu wody. Filtry nie są w stanie oczyścić wody , żeby spełniała normy stąd też zadanie to 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ponowano do dofinansowania. Dofinansowanie od Marszałka pozwoliłoby zrealizować do przedsięwzięcie. Powodzenie otrzymania środków trudno jest określić.</w:t>
      </w:r>
    </w:p>
    <w:p>
      <w:pPr>
        <w:pStyle w:val="Normal"/>
        <w:rPr/>
      </w:pPr>
      <w:r>
        <w:rPr/>
        <w:tab/>
        <w:t>A.Dziedzic przedstawił pozytywną opinię Komisji Rozwoju Gospodarczego i Środowiska do przedłożonego projektu uchwały w sprawie zabezpieczenia  środków na modernizację stacji uzdatniania wody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3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6 środków finansowych na realizację zadania inwestycyjnego; „Modernizacja stacji uzdatniania wody dla wodociągu komunalnego Miasta Dukl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Z. Uliasz informował o swoim udziale i sołtysa wsi Łęki Dukielskie i Zawadka Rymanowska  w sesji Rady Powiatu Krośnieńskiego, na której zostały przedstawione sprawy remontu dróg na terenie Gminy Dukla. W związku z niewystarczającą ilością środków prowadzone są tylko najpilniejsze prace, dlatego też stan większości dróg jest krytyczny.</w:t>
      </w:r>
    </w:p>
    <w:p>
      <w:pPr>
        <w:pStyle w:val="Normal"/>
        <w:rPr/>
      </w:pPr>
      <w:r>
        <w:rPr/>
        <w:t>Na zgłoszony problem zagrożenia w Zawadce Rymanowskiej barszczem Sosnowskiego uzyskano odpowiedź, że Starostwo Powiatowe nie może pomóc w egzekwowaniu od właścicieli gruntów niszczenia tej rośliny.</w:t>
      </w:r>
    </w:p>
    <w:p>
      <w:pPr>
        <w:pStyle w:val="Normal"/>
        <w:rPr/>
      </w:pPr>
      <w:r>
        <w:rPr/>
        <w:tab/>
        <w:t>Burmistrz M.Górak przypominał kierownikom o złożeniu oświadczeń majątkowych, których termin upływa 30 kwietnia. Zapraszał również na przekazanie strażakom samochodu w dniu 30 kwiet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W związku z wyczerpaniem porządku obrad, S.Lis zamknął sesję o godz.1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dzisława Sk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9:00Z</dcterms:created>
  <dc:creator>UMiG</dc:creator>
  <dc:description/>
  <cp:keywords/>
  <dc:language>en-US</dc:language>
  <cp:lastModifiedBy>UMiG</cp:lastModifiedBy>
  <dcterms:modified xsi:type="dcterms:W3CDTF">2006-07-12T10:03:00Z</dcterms:modified>
  <cp:revision>38</cp:revision>
  <dc:subject/>
  <dc:title/>
</cp:coreProperties>
</file>