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5 stycznia 2004r</w:t>
      </w:r>
    </w:p>
    <w:p>
      <w:pPr>
        <w:pStyle w:val="TextBody"/>
        <w:rPr/>
      </w:pPr>
      <w:r>
        <w:rPr/>
        <w:t xml:space="preserve"> </w:t>
      </w:r>
      <w:r>
        <w:rPr/>
        <w:t>w sprawie powołania Komisji Konkursowej do wyłonienia zwycięskiej pracy kwalifikującej się do ubiegania o udzielenie zamówienia publicznego na wykonanie  projektu budowlanego „sali sportowej z widownią  i pływalni krytej przy nowobudowanym gimnazjum w Dukli wraz projektem zagospodarowania działki”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ab/>
        <w:t xml:space="preserve">Na podstawie art.30 ust.1 ustawy z  dnia 8 marca 1990 r o samorządzie gminnym </w:t>
      </w:r>
    </w:p>
    <w:p>
      <w:pPr>
        <w:pStyle w:val="Normal"/>
        <w:rPr/>
      </w:pPr>
      <w:r>
        <w:rPr>
          <w:sz w:val="24"/>
        </w:rPr>
        <w:t xml:space="preserve">(Dz. U z 2001r Nr 142, poz. 1591 ze zmianami) , art.13a ust. 1 ustawy </w:t>
      </w:r>
    </w:p>
    <w:p>
      <w:pPr>
        <w:pStyle w:val="Normal"/>
        <w:rPr>
          <w:sz w:val="24"/>
        </w:rPr>
      </w:pPr>
      <w:r>
        <w:rPr>
          <w:sz w:val="24"/>
        </w:rPr>
        <w:t>z dnia 10 czerwca 1994r o zamówieniach publicznych (Dz. U z 2002r nr 72,poz.664 ze zmianami) oraz Rozporządzenia Rady Ministrów z dnia 29 października 2002r w sprawie konkursu ma twórcze prace projektowe (Dz. U  188, poz. 1574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urmistrz Miasta i Gminy Dukla zarządza </w:t>
      </w:r>
      <w:r>
        <w:rPr>
          <w:sz w:val="24"/>
        </w:rPr>
        <w:t>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Powołać Komisji Konkursowej do wyłonienia zwycięskiej pracy kwalifikującej się do ubiegania o udzielenie zamówienia publicznego na wykonanie  projektu budowlanego „sali sportowej z widownią  i pływalni krytej przy nowobudowanym gimnazjum w Dukli wraz projektem zagospodarowania działki” w składzie 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zewodniczący                  - Leszek  Bąk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Członek                               - Ignacy Lorenc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łonek                               - Irena Szumlas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łonek                               - Ryszard Głód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łonek                               - Aleksander Kiel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zadań Komisji Konkursowej należy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cena spełnienia przez uczestników konkursu wymagań określonych w warunkach konkursu 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ocena prac konkursowych , zgodnie z kryteriami określonymi w warunkach konkursu 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pracowanie opinii o pracach konkursowych wraz z uzasadnieniem 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przygotowanie uzasadnienia rozstrzygnięcia  konkursu 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przyznanie wyróżnień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zadań przewodniczącego należy 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woływanie i prowadzenie posiedzeń komisji ,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pewnienie przestrzegania warunków konkursu ,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informowanie zamawiającego o problemach związanych z pracami komisji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Członek komisji rzetelnie i obiektywnie wykonuje powierzone mu czynności  , kierując się przepisami prawa , posiadaną wiedzą i doświadczeniem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Komisja zakończy pracę z dniem podpisania umowy na wykonanie  projektu budowlanego „sali sportowej z widownią  i pływalni krytej przy nowobudowanym gimnazjum w Dukli wraz projektem zagospodarowania działki”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Organizator konkursu  zapewni niezbędną obsługę prac Komisji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głoszenie wyników konkursu nastąpi po ich zatwierdzenie przez Burmistrza Miasta i Gminy Dukla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obowiązuje się Komisję do zachowania pełnej tajności prac i sporządzanych przez nie protokołów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podpisania 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39:00Z</dcterms:created>
  <dc:creator>Marysia Chłap</dc:creator>
  <dc:description/>
  <dc:language>en-US</dc:language>
  <cp:lastModifiedBy>Marysia Chłap</cp:lastModifiedBy>
  <dcterms:modified xsi:type="dcterms:W3CDTF">2004-01-07T08:43:00Z</dcterms:modified>
  <cp:revision>9</cp:revision>
  <dc:subject/>
  <dc:title>Zarządzenie Nr 3/2004</dc:title>
</cp:coreProperties>
</file>