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ADZENIE NR 91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DUK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8 GRUDNIA 200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ZMIAN W BUDŻECIE GMINY DUKLA NA ROK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a podstawie art. 128 ust. 1 pkt. 1 ustawy z dnia 8 marca 1990 roku o samorządzie gminnym (Dz. U z 2001 roku, Nr 142, poz. 1591 z późniejszymi zmianami oraz uchwały nr XVIII/129/04 Rady Miejskiej w Dukli z dnia 31 maja 2004 roku w sprawie udzielenia Burmistrzowi Gminy Dukla upoważnienia do dokonywania zmian w planie dochodów i wydatków Gmina Dukla na rok 2004 – zarządz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onać zwiększenia dochodów budżetu Gminy Dukla na rok 2004 o kwotę 354.866 zł w klasyfikacji budżetow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30"/>
        <w:gridCol w:w="1136"/>
        <w:gridCol w:w="4084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budżet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zwiększen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.1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wanie skutków klęsk żywioł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.1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.1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6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6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1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1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.7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.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.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.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4.8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onać zmniejszenia dochodów budżetu Gminy Dukla na rok 2004 o kwotę 139.010 zł w klasyfikacji budżetow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136"/>
        <w:gridCol w:w="4140"/>
        <w:gridCol w:w="17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budżetow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zmniejszen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inwestycji i zakupów inwestycyjnych własnych gmin (związków gmin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.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.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.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MNIEJSZEN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.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onać zwiększenia wydatków Gminy Dukla na rok 2004 o kwotę 354.866 zł w klasyfikacji budżetowej: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136"/>
        <w:gridCol w:w="4140"/>
        <w:gridCol w:w="17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budżetow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zwiększen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.1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wanie skutków klęsk żywiołowyc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.1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.1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6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6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1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1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.7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.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.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.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WIĘKSZEN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4.8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onać zmniejszenia wydatków Gminy Dukla na rok 2004 w kwocie 139.010 zł w klasyfikacji budżetowej: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136"/>
        <w:gridCol w:w="4140"/>
        <w:gridCol w:w="17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budżetow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zmniejszen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.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.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.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MNIEJSZENI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.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3:14:00Z</dcterms:created>
  <dc:creator>Wlodyka</dc:creator>
  <dc:description/>
  <dc:language>en-US</dc:language>
  <cp:lastModifiedBy>Wlodyka</cp:lastModifiedBy>
  <cp:lastPrinted>2004-12-09T13:45:00Z</cp:lastPrinted>
  <dcterms:modified xsi:type="dcterms:W3CDTF">2004-12-09T12:52:00Z</dcterms:modified>
  <cp:revision>3</cp:revision>
  <dc:subject/>
  <dc:title>ZARZADZENIE NR 91/04</dc:title>
</cp:coreProperties>
</file>