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ENIE NR 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SKŁADU OSOBOWEGO KOMISJI DO WYCENY WARTOŚCI PRZEDMIOTÓW – ŚRODKÓW TRWAŁYCH PRZEZNACZONYCH DO SPRZADAŻY PRZEZ URZĄD GMINY DUK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31, 32 i 34 ustawy z dnia 29 września 1994 roku o rachunkowości (Dz. U. z 2002 roku, Nr. 76, poz. 694 z póżn. zm) –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ać Komisję do spraw wyceny przedmiotów – środków trwałych przeznaczonych do sprzedaży przez Urząd Gminy Dukla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 Maty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Krowi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Włody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styna Żywi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zek Bą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zard Gł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em Komisji jest dokonanie wyceny wartości przedmiotów środków trwał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znaczonych do sprzedaży przez Urząd Gminy Dukl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a dokonywana jest w formie protokołu wyceny, którego wzór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ważności wyceny wymagany jest co najmniej trzyosobowy skład komisji z zastrzeżeniem: po jednym z pozycji 1-2, po jednym z pozycji 3-4, po jednym z pozycji 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6:00Z</dcterms:created>
  <dc:creator>S. Włodyka </dc:creator>
  <dc:description/>
  <cp:keywords/>
  <dc:language>en-US</dc:language>
  <cp:lastModifiedBy>S. Włodyka </cp:lastModifiedBy>
  <dcterms:modified xsi:type="dcterms:W3CDTF">2007-01-12T09:52:00Z</dcterms:modified>
  <cp:revision>1</cp:revision>
  <dc:subject/>
  <dc:title>ZARZADZENIE NR 6/07</dc:title>
</cp:coreProperties>
</file>