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4/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rmistrza Miasta i Gminy Dukla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 dnia 5 stycznia 2004r</w:t>
      </w:r>
    </w:p>
    <w:p>
      <w:pPr>
        <w:pStyle w:val="TextBody"/>
        <w:rPr/>
      </w:pPr>
      <w:r>
        <w:rPr/>
        <w:t xml:space="preserve"> </w:t>
      </w:r>
      <w:r>
        <w:rPr/>
        <w:t>w sprawie powołania sekretarza organizacyjnego Komisji Konkursowej do wyłonienia zwycięskiej pracy kwalifikującej się do ubiegania o udzielenie zamówienia publicznego na wykonanie  projektu budowlanego „sali sportowej z widownią  i pływalni krytej przy nowobudowanym gimnazjum w Dukli wraz projektem zagospodarowania działki”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ab/>
        <w:t xml:space="preserve">Na podstawie art.30 ust.1 ustawy z  dnia 8 marca 1990 r o samorządzie gminnym </w:t>
      </w:r>
    </w:p>
    <w:p>
      <w:pPr>
        <w:pStyle w:val="Normal"/>
        <w:rPr/>
      </w:pPr>
      <w:r>
        <w:rPr>
          <w:sz w:val="24"/>
        </w:rPr>
        <w:t xml:space="preserve">(Dz. U z 2001r Nr 142, poz. 1591 ze zmianami) , art.13a ust. 1 ustawy </w:t>
      </w:r>
    </w:p>
    <w:p>
      <w:pPr>
        <w:pStyle w:val="Normal"/>
        <w:rPr>
          <w:sz w:val="24"/>
        </w:rPr>
      </w:pPr>
      <w:r>
        <w:rPr>
          <w:sz w:val="24"/>
        </w:rPr>
        <w:t>z dnia 10 czerwca 1994r o zamówieniach publicznych (Dz. U z 2002r nr 72,poz.664 ze zmianami) oraz Rozporządzenia Rady Ministrów z dnia 29 października 2002r w sprawie konkursu ma twórcze prace projektowe (Dz. U  188, poz. 1574)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Burmistrz Miasta i Gminy Dukla zarządza </w:t>
      </w:r>
      <w:r>
        <w:rPr>
          <w:sz w:val="24"/>
        </w:rPr>
        <w:t>, co następuje :</w:t>
      </w:r>
    </w:p>
    <w:p>
      <w:pPr>
        <w:pStyle w:val="Normal"/>
        <w:rPr>
          <w:sz w:val="24"/>
        </w:rPr>
      </w:pPr>
      <w:r>
        <w:rPr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Powołać Marię Chłap na sekretarza organizacyjnego Komisji Konkursowej do wyłonienia zwycięskiej pracy kwalifikującej się do ubiegania o udzielenie zamówienia publicznego na wykonanie  projektu budowlanego „sali sportowej z widownią  i pływalni krytej przy nowobudowanym gimnazjum w Dukli wraz projektem zagospodarowania działki” .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2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>
          <w:b w:val="false"/>
        </w:rPr>
        <w:t>Do zadań sekretarza organizacyjnego Komisji Konkursowej należy prowadzenie dokumentacji konkursu , w tym  protokołów posiedzeń komisji .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3</w:t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Sekretarz organizacyjny Komisji Konkursowej nie jest członkiem komisji konkursowej.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4</w:t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 xml:space="preserve">Sekretarz organizacyjny Komisji Konkursowej  rzetelnie i obiektywnie wykonuje powierzone mu czynności  , kierując się przepisami prawa , posiadaną wiedzą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i doświadczeniem .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>
          <w:b w:val="false"/>
        </w:rPr>
        <w:t>Zobowiązuje się Sekretarza organizacyjnego Komisji Konkursowej  do zachowania pełnej tajności prac i pisanych przez niego protokołów.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>
          <w:b w:val="false"/>
        </w:rPr>
        <w:t>Sekretarz organizacyjny Komisji Konkursowej  zakończy pracę z dniem podpisania     umowy na wykonanie  projektu budowlanego „sali sportowej z widownią  i pływalni krytej przy nowobudowanym gimnazjum w Dukli wraz projektem zagospodarowania działki”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7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rządzenie wchodzi w życie z dniem podpisania .</w:t>
      </w:r>
    </w:p>
    <w:p>
      <w:pPr>
        <w:pStyle w:val="Heading1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8:41:00Z</dcterms:created>
  <dc:creator>Marysia Chłap</dc:creator>
  <dc:description/>
  <dc:language>en-US</dc:language>
  <cp:lastModifiedBy>Marysia Chłap</cp:lastModifiedBy>
  <cp:lastPrinted>2004-01-06T13:40:00Z</cp:lastPrinted>
  <dcterms:modified xsi:type="dcterms:W3CDTF">2004-01-07T08:45:00Z</dcterms:modified>
  <cp:revision>6</cp:revision>
  <dc:subject/>
  <dc:title>Zarządzenie Nr 3/2004</dc:title>
</cp:coreProperties>
</file>