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XVIII/182/04</w:t>
      </w:r>
    </w:p>
    <w:p>
      <w:pPr>
        <w:pStyle w:val="Heading"/>
        <w:rPr/>
      </w:pPr>
      <w:r>
        <w:rPr/>
        <w:t>RADY MIEJSKIEJ W DUKL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 GRUDNIA 2004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BUDŻETU GMINY DUKLA NA ROK 20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 xml:space="preserve">Działając na podstawie art. 18, ust. 2, pkt. 4, lit. „d”, lit. „i”, pkt.10 i art 51 </w:t>
        <w:br/>
        <w:t>ust. 2 ustawy z dnia 8 marca 1990 roku o samorządzie gminnym (Dz. U. z 2001 roku, Nr. 142, poz. 1591 z późniejszymi zmianami), art. 109, ust. 1, art.122, 124, 128 ust.2 pkt 1 i 2 ustawy z dnia 26 listopada 1998 roku o finansach publicznych (Dz. U. z 2003 roku, Nr 15, poz.148 z późniejszymi zmianami) Rada Miejska w Dukl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</w:t>
      </w:r>
    </w:p>
    <w:p>
      <w:pPr>
        <w:pStyle w:val="Normal"/>
        <w:rPr/>
      </w:pPr>
      <w:r>
        <w:rPr/>
        <w:t>co następuje :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stala się dochody budżetu gminy Dukla na rok 2005 w wysokości 26.525.933 zł.</w:t>
      </w:r>
      <w:r>
        <w:rPr/>
        <w:t xml:space="preserve"> Tabelaryczne zestawienie dochodów budżetowych przedstawia załącznik nr 1 do niniejszej uchwały.</w:t>
      </w:r>
    </w:p>
    <w:p>
      <w:pPr>
        <w:pStyle w:val="Normal"/>
        <w:jc w:val="both"/>
        <w:rPr/>
      </w:pPr>
      <w:r>
        <w:rPr/>
        <w:t>Dochody budżetowe w 2005 roku pochodzić będą z następujących źródeł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Dział 600 – Transport i łączność – 125.000 zł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w tym: 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- otrzymane spadki, zapisy i darowizny w postaci pieniężnej – 125.000 zł,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Dział 700 – Gospodarka mieszkaniowa, w wysokości 953.100 zł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w tym: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wpływy z dzierżawy nieruchomości gruntowych Gminy – 450,000 zł,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wpływy z opłat za wieczyste użytkowanie nieruchomości Gminy – 30.000 zł,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wpływy ze sprzedaży mieszkań i budynków Gminy – 100.000 zł,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wpływy ze sprzedaży wyrobów i składników majątkowych Gminy – 350.000 zł,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</w:rPr>
        <w:t>odsetki – 20.000 zł,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wpływy z różnych opłat – 3.1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Dział 750 – Administracja publiczna, w wysokości  120.324 zł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w tym: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</w:rPr>
        <w:t>dotacje otrzymane z budżetu państwa na realizację zadań bieżących z zakresu administracji rządowej oraz innych zadań zleconych gminie ustawami – 99.224 zł,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wpływy z różnych opłat – 20.000 zł,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5% dochodów uzyskiwanych na rzecz budżetu państwa w związku z realizacją zadań z zakresu administracji rządowej oraz innych zadań zleconych ustawami – 1.100 zł/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Dział 751 – Urzędy naczelnych organów władzy państwowej, kontroli i ochrony prawa oraz sądownictwa  2.591 zł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w tym: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- dotacje otrzymane z budżetu państwa na realizację zadań bieżących z zakresu administracji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rządowej oraz innych zadań zleconych gminie ustawami – 2.591 zł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Dział 754 – Bezpieczeństwo publiczne i ochrona przeciwpożarowa 7.000 zł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w tym: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- dotacje otrzymane z budżetu państwa na inwestycje i zakupy inwestycyjne z zakresu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administracji rządowej i innych zadań zleconych gminie ustawami – 7.000 zł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Dział 756 – Dochody od osób prawnych, od osób fizycznych i od innych jednostek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nie posiadających osobowości prawnej  6.000.230 zł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w tym: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wpływy z podatku rolnego – 195.400 zł,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wpływy z podatku leśnego – 180.100 zł,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wpływy z podatku od działalności gospodarczej osób fizycznych, opłacanego w formie karty podatkowej – 9.000 zł,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wpływy z podatku od nieruchomości – 2.397.800 zł,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wpływy z podatku od środków transportowych – 175.000 zł,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wpływy z podatku od spadków i darowizn – 22.000 zł,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wpływy z podatku od posiadania psów – 2.500 zł,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wpływy z opłaty administracyjnej za czynności urzędowe – 12.000 zł,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wpływy z opłaty miejscowej – 1.000 zł,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wpływy z opłaty skarbowej – 45.000 zł,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wpływy z innych opłat stanowiących dochody jednostek samorządu terytorialnego na podstawie ustaw – 130.000 zł,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podatek od czynności cywilno - prawnych – 90.000 zł,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udziały w podatku dochodowym od osób fizycznych – 2.300.310 zł,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udziały w podatku dochodowym od osób prawnych – 250.000 zł,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odsetki za zwłokę – 30.120 zł,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opłata eksploatacyjna – 160.000 zł.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Dział 757 – Różne rozliczenia  14.588.488 zł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w tym: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część oświatowa subwencji ogólnej – 9.185.097 zł,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część wyrównawcza subwencji ogólnej – 5.353.391 zł,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odsetki od środków na rachunku bankowym – 50.000 zł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Dział 801 – Oświata i wychowanie 42.700 zł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w tym: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otrzymane spadki, zapisy i darowizny w postaci pieniężnej – 12.000 zł,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wpływy z usług – 30.000 zł,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pozostałe odsetki – 700,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Dział 852 – Pomoc społeczna  3.678.500 zł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w tym: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 xml:space="preserve">dotacje celowe otrzymane z budżetu państwa na realizację zadań bieżących z zakresu 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administracji rządowej oraz innych zadań zleconych gminie ustawami – 3.678.500 zł.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Dział 900 – Gospodarka komunalna i ochrona środowiska 1.008.000 zł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w tym:</w:t>
      </w:r>
    </w:p>
    <w:p>
      <w:pPr>
        <w:pStyle w:val="Normal"/>
        <w:ind w:left="720" w:hanging="0"/>
        <w:rPr/>
      </w:pPr>
      <w:r>
        <w:rPr>
          <w:sz w:val="22"/>
        </w:rPr>
        <w:t xml:space="preserve">- środki na dofinansowanie własnych inwestycji gmin pozyskane z innych  źródeł – 1.008.000         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zł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stala się dochody związane z realizacją zadań z zakresu administracji rządowej i innych zadań zleconych Gminie ustawami na kwotę 3.182.315 zł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stala się dochody na realizację własnych zadań bieżących Gminy na kwotę 605.000 zł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stala się dochody związane z realizacją zadań bieżących z zakresu administracji rządowej oraz innych zadań zleconych Gminie, podlegających przekazaniu do budżetu państwa na kwotę 22.000 zł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abelaryczne zestawienie dochodów i wydatków budżetowych związanych z realizacja tych zadań przedstawia załącznik nr 2 do niniejsz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stala się wydatki budżetu gminy Dukla na rok 2005  w wysokości 24.027.435 zł.</w:t>
      </w:r>
      <w:r>
        <w:rPr/>
        <w:t xml:space="preserve"> Tabelaryczne zestawienie wydatków budżetowych przedstawia załącznik nr 3 do niniejszej uchwały.</w:t>
      </w:r>
    </w:p>
    <w:p>
      <w:pPr>
        <w:pStyle w:val="Normal"/>
        <w:rPr/>
      </w:pPr>
      <w:r>
        <w:rPr/>
        <w:t>Planuje się wydatki budżetu w działach klasyfikacji budżetowej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Dział 010 – Rolnictwo i łowiectwo 1.854 zł,</w:t>
      </w:r>
    </w:p>
    <w:p>
      <w:pPr>
        <w:pStyle w:val="Normal"/>
        <w:ind w:left="720" w:hanging="0"/>
        <w:rPr/>
      </w:pPr>
      <w:r>
        <w:rPr/>
        <w:t xml:space="preserve">w tym: </w:t>
      </w:r>
    </w:p>
    <w:p>
      <w:pPr>
        <w:pStyle w:val="Normal"/>
        <w:rPr/>
      </w:pPr>
      <w:r>
        <w:rPr/>
        <w:t xml:space="preserve">            </w:t>
      </w:r>
      <w:r>
        <w:rPr/>
        <w:t>01030 Izby rolnicze – 1.854 zł,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wydatki bieżące – 1.854 zł,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w tym dotacje – 1.854 zł.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Dział 020 – Leśnictwo 45.000 zł</w:t>
      </w:r>
    </w:p>
    <w:p>
      <w:pPr>
        <w:pStyle w:val="Normal"/>
        <w:ind w:left="720" w:hanging="0"/>
        <w:rPr/>
      </w:pPr>
      <w:r>
        <w:rPr/>
        <w:t>w tym:</w:t>
      </w:r>
    </w:p>
    <w:p>
      <w:pPr>
        <w:pStyle w:val="Normal"/>
        <w:rPr/>
      </w:pPr>
      <w:r>
        <w:rPr/>
        <w:t xml:space="preserve">            </w:t>
      </w:r>
      <w:r>
        <w:rPr/>
        <w:t>02001 Gospodarka leśna- 45.000 zł,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wydatki bieżące – 45.000 zł.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 xml:space="preserve">Dział 600 – Transport i łączność 465.000 zł, </w:t>
      </w:r>
    </w:p>
    <w:p>
      <w:pPr>
        <w:pStyle w:val="Normal"/>
        <w:ind w:left="720" w:hanging="0"/>
        <w:rPr/>
      </w:pPr>
      <w:r>
        <w:rPr/>
        <w:t>w tym:</w:t>
      </w:r>
    </w:p>
    <w:p>
      <w:pPr>
        <w:pStyle w:val="Normal"/>
        <w:ind w:left="720" w:hanging="0"/>
        <w:rPr/>
      </w:pPr>
      <w:r>
        <w:rPr/>
        <w:t>60016 Drogi publiczne gminne – 240.000 zł,</w:t>
      </w:r>
    </w:p>
    <w:p>
      <w:pPr>
        <w:pStyle w:val="Normal"/>
        <w:ind w:left="720" w:hanging="0"/>
        <w:rPr/>
      </w:pPr>
      <w:r>
        <w:rPr/>
        <w:t xml:space="preserve">           </w:t>
      </w:r>
      <w:r>
        <w:rPr>
          <w:sz w:val="22"/>
        </w:rPr>
        <w:t>wydatki bieżące – 240.000 zł,</w:t>
      </w:r>
    </w:p>
    <w:p>
      <w:pPr>
        <w:pStyle w:val="Normal"/>
        <w:rPr/>
      </w:pPr>
      <w:r>
        <w:rPr>
          <w:sz w:val="22"/>
        </w:rPr>
        <w:t xml:space="preserve">             </w:t>
      </w:r>
      <w:r>
        <w:rPr/>
        <w:t>60078 Usuwanie skutków klęsk żywiołowych – 220.000 zł,</w:t>
      </w:r>
    </w:p>
    <w:p>
      <w:pPr>
        <w:pStyle w:val="Normal"/>
        <w:ind w:left="720" w:hanging="0"/>
        <w:rPr/>
      </w:pPr>
      <w:r>
        <w:rPr/>
        <w:t xml:space="preserve">            </w:t>
      </w:r>
      <w:r>
        <w:rPr>
          <w:sz w:val="22"/>
        </w:rPr>
        <w:t>wydatki bieżące – 220.000 zł,</w:t>
      </w:r>
    </w:p>
    <w:p>
      <w:pPr>
        <w:pStyle w:val="Normal"/>
        <w:ind w:left="720" w:hanging="0"/>
        <w:rPr/>
      </w:pPr>
      <w:r>
        <w:rPr/>
        <w:t>60095 Pozostała działalność – 5.000 zł,</w:t>
      </w:r>
    </w:p>
    <w:p>
      <w:pPr>
        <w:pStyle w:val="Normal"/>
        <w:ind w:left="720" w:hanging="0"/>
        <w:rPr/>
      </w:pPr>
      <w:r>
        <w:rPr/>
        <w:t xml:space="preserve">           </w:t>
      </w:r>
      <w:r>
        <w:rPr>
          <w:sz w:val="22"/>
        </w:rPr>
        <w:t>wydatki bieżące – 5.000 zł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Dział 700 – Gospodarka mieszkaniowa 50.000 zł</w:t>
      </w:r>
    </w:p>
    <w:p>
      <w:pPr>
        <w:pStyle w:val="Normal"/>
        <w:ind w:left="720" w:hanging="0"/>
        <w:rPr/>
      </w:pPr>
      <w:r>
        <w:rPr/>
        <w:t>w tym:</w:t>
      </w:r>
    </w:p>
    <w:p>
      <w:pPr>
        <w:pStyle w:val="Normal"/>
        <w:ind w:left="720" w:hanging="0"/>
        <w:rPr/>
      </w:pPr>
      <w:r>
        <w:rPr/>
        <w:t>70005 Gospodarka gruntami i nieruchomościami – 50.000 zł,</w:t>
      </w:r>
    </w:p>
    <w:p>
      <w:pPr>
        <w:pStyle w:val="Normal"/>
        <w:ind w:left="720" w:hanging="0"/>
        <w:rPr/>
      </w:pPr>
      <w:r>
        <w:rPr/>
        <w:t xml:space="preserve">           </w:t>
      </w:r>
      <w:r>
        <w:rPr>
          <w:sz w:val="22"/>
        </w:rPr>
        <w:t>wydatki bieżące – 50.000 zł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Dział 710 – Działalność usługowa 73.434 zł</w:t>
      </w:r>
    </w:p>
    <w:p>
      <w:pPr>
        <w:pStyle w:val="Normal"/>
        <w:ind w:left="720" w:hanging="0"/>
        <w:rPr/>
      </w:pPr>
      <w:r>
        <w:rPr/>
        <w:t>w tym:</w:t>
      </w:r>
    </w:p>
    <w:p>
      <w:pPr>
        <w:pStyle w:val="Normal"/>
        <w:ind w:left="720" w:hanging="0"/>
        <w:rPr/>
      </w:pPr>
      <w:r>
        <w:rPr/>
        <w:t>71004 Plany zagospodarowania przestrzennego – 48.434 zł</w:t>
      </w:r>
    </w:p>
    <w:p>
      <w:pPr>
        <w:pStyle w:val="Normal"/>
        <w:ind w:left="720" w:hanging="0"/>
        <w:rPr/>
      </w:pPr>
      <w:r>
        <w:rPr/>
        <w:t xml:space="preserve">           </w:t>
      </w:r>
      <w:r>
        <w:rPr/>
        <w:t>wydatki bieżące – 48.434 zł,</w:t>
      </w:r>
    </w:p>
    <w:p>
      <w:pPr>
        <w:pStyle w:val="Normal"/>
        <w:ind w:left="720" w:hanging="0"/>
        <w:rPr/>
      </w:pPr>
      <w:r>
        <w:rPr/>
        <w:t>71014 Opracowania geodezyjne i kartograficzne – 25.000 zł,</w:t>
      </w:r>
    </w:p>
    <w:p>
      <w:pPr>
        <w:pStyle w:val="Normal"/>
        <w:ind w:left="720" w:hanging="0"/>
        <w:rPr/>
      </w:pPr>
      <w:r>
        <w:rPr/>
        <w:t xml:space="preserve">           </w:t>
      </w:r>
      <w:r>
        <w:rPr>
          <w:sz w:val="22"/>
        </w:rPr>
        <w:t>wydatki bieżące – 25.000 zł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Dział 750 – Administracja publiczna 3.330.350 zł</w:t>
      </w:r>
    </w:p>
    <w:p>
      <w:pPr>
        <w:pStyle w:val="Normal"/>
        <w:ind w:left="720" w:hanging="0"/>
        <w:rPr/>
      </w:pPr>
      <w:r>
        <w:rPr/>
        <w:t>w tym:</w:t>
      </w:r>
    </w:p>
    <w:p>
      <w:pPr>
        <w:pStyle w:val="Normal"/>
        <w:ind w:left="720" w:hanging="0"/>
        <w:rPr/>
      </w:pPr>
      <w:r>
        <w:rPr/>
        <w:t>75011 Urzędy wojewódzkie – 176.250 zł,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wydatki bieżące – 176.250 zł,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w tym wynagrodzenia i pochodne od wynagrodzeń –   164. 220 zł</w:t>
      </w:r>
    </w:p>
    <w:p>
      <w:pPr>
        <w:pStyle w:val="Normal"/>
        <w:ind w:left="720" w:hanging="0"/>
        <w:rPr/>
      </w:pPr>
      <w:r>
        <w:rPr/>
        <w:t>75022 Rady gmin (miast, miast na prawach powiatu) – 212.100 zł,</w:t>
      </w:r>
    </w:p>
    <w:p>
      <w:pPr>
        <w:pStyle w:val="Normal"/>
        <w:ind w:left="720" w:hanging="0"/>
        <w:rPr/>
      </w:pPr>
      <w:r>
        <w:rPr>
          <w:sz w:val="22"/>
        </w:rPr>
        <w:t xml:space="preserve">           </w:t>
      </w:r>
      <w:r>
        <w:rPr>
          <w:sz w:val="22"/>
        </w:rPr>
        <w:t>wydatki bieżące – 212.100 zł</w:t>
      </w:r>
      <w:r>
        <w:rPr/>
        <w:t>,</w:t>
      </w:r>
    </w:p>
    <w:p>
      <w:pPr>
        <w:pStyle w:val="Normal"/>
        <w:ind w:left="720" w:hanging="0"/>
        <w:rPr/>
      </w:pPr>
      <w:r>
        <w:rPr/>
        <w:t>75023 Urzędy gmin (miast, miast na prawach powiatu) – 2.883.500 zł</w:t>
      </w:r>
    </w:p>
    <w:p>
      <w:pPr>
        <w:pStyle w:val="Normal"/>
        <w:ind w:left="720" w:hanging="0"/>
        <w:rPr/>
      </w:pPr>
      <w:r>
        <w:rPr/>
        <w:t xml:space="preserve">           </w:t>
      </w:r>
      <w:r>
        <w:rPr>
          <w:sz w:val="22"/>
        </w:rPr>
        <w:t>wydatki bieżące –2.853.500 zł,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w tym wynagrodzenia i pochodne od wynagrodzeń – 2.433.900 zł,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wydatki majątkowe –  30.000 zł,</w:t>
      </w:r>
    </w:p>
    <w:p>
      <w:pPr>
        <w:pStyle w:val="Normal"/>
        <w:ind w:left="720" w:hanging="0"/>
        <w:rPr/>
      </w:pPr>
      <w:r>
        <w:rPr/>
        <w:t>75045 Komisje poborowe – 500 zł,</w:t>
      </w:r>
    </w:p>
    <w:p>
      <w:pPr>
        <w:pStyle w:val="Normal"/>
        <w:ind w:left="720" w:hanging="0"/>
        <w:rPr/>
      </w:pPr>
      <w:r>
        <w:rPr/>
        <w:t xml:space="preserve">           </w:t>
      </w:r>
      <w:r>
        <w:rPr>
          <w:sz w:val="22"/>
        </w:rPr>
        <w:t>wydatki bieżące – 500 zł,</w:t>
      </w:r>
    </w:p>
    <w:p>
      <w:pPr>
        <w:pStyle w:val="Normal"/>
        <w:ind w:left="720" w:hanging="0"/>
        <w:rPr/>
      </w:pPr>
      <w:r>
        <w:rPr/>
        <w:t>75095 Pozostała działalność – 58.000 zł,</w:t>
      </w:r>
    </w:p>
    <w:p>
      <w:pPr>
        <w:pStyle w:val="Normal"/>
        <w:ind w:left="720" w:hanging="0"/>
        <w:rPr/>
      </w:pPr>
      <w:r>
        <w:rPr/>
        <w:t xml:space="preserve">           </w:t>
      </w:r>
      <w:r>
        <w:rPr>
          <w:sz w:val="22"/>
        </w:rPr>
        <w:t>wydatki bieżące – 58.000 zł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Dział 751 - Urzędy naczelnych organów władzy państwowej, kontroli i ochrony prawa  oraz sądownictwa – 2.591 zł.</w:t>
      </w:r>
    </w:p>
    <w:p>
      <w:pPr>
        <w:pStyle w:val="Normal"/>
        <w:ind w:left="720" w:hanging="0"/>
        <w:rPr/>
      </w:pPr>
      <w:r>
        <w:rPr/>
        <w:t>w tym:</w:t>
      </w:r>
    </w:p>
    <w:p>
      <w:pPr>
        <w:pStyle w:val="Normal"/>
        <w:ind w:left="720" w:hanging="0"/>
        <w:rPr/>
      </w:pPr>
      <w:r>
        <w:rPr/>
        <w:t xml:space="preserve">75101 Urzędy naczelnych organów władzy państwowej, kontroli i ochrony prawa – </w:t>
      </w:r>
    </w:p>
    <w:p>
      <w:pPr>
        <w:pStyle w:val="Normal"/>
        <w:ind w:left="720" w:hanging="0"/>
        <w:rPr/>
      </w:pPr>
      <w:r>
        <w:rPr/>
        <w:t xml:space="preserve">           </w:t>
      </w:r>
      <w:r>
        <w:rPr/>
        <w:t>2.591 zł,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wydatki bieżące – 2.591 zł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Dział 754 – Bezpieczeństwo publiczne i ochrona przeciwpożarowa 398.000 zł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w tym:</w:t>
      </w:r>
    </w:p>
    <w:p>
      <w:pPr>
        <w:pStyle w:val="Normal"/>
        <w:ind w:left="720" w:hanging="0"/>
        <w:rPr/>
      </w:pPr>
      <w:r>
        <w:rPr/>
        <w:t>75412  Ochotnicze straże pożarne – 380.000 zł,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wydatki bieżące –  100.000 zł,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wydatki majątkowe –  280.000 zł.</w:t>
      </w:r>
    </w:p>
    <w:p>
      <w:pPr>
        <w:pStyle w:val="Normal"/>
        <w:ind w:left="720" w:hanging="0"/>
        <w:rPr/>
      </w:pPr>
      <w:r>
        <w:rPr/>
        <w:t>75414  Obrona cywilna – 8.000 zł,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wydatki bieżące – 1.000 zł,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wydatki majątkowe – 7.000 zł,</w:t>
      </w:r>
    </w:p>
    <w:p>
      <w:pPr>
        <w:pStyle w:val="Normal"/>
        <w:ind w:left="720" w:hanging="0"/>
        <w:rPr/>
      </w:pPr>
      <w:r>
        <w:rPr/>
        <w:t>75415   Zadania ratownictwa górskiego i wodnego  - 10.000 zł,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wydatki bieżące – 10.000 zł,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w tym dotacje  - 10.000 zł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Dział 756 – Dochody od osób prawnych, od osób fizycznych i innych jednostek nie posiadających osobowości prawnej oraz wydatki związane z ich poborem – 30.000 zł,</w:t>
      </w:r>
    </w:p>
    <w:p>
      <w:pPr>
        <w:pStyle w:val="Normal"/>
        <w:ind w:left="720" w:hanging="0"/>
        <w:rPr/>
      </w:pPr>
      <w:r>
        <w:rPr/>
        <w:t>w tym:</w:t>
      </w:r>
    </w:p>
    <w:p>
      <w:pPr>
        <w:pStyle w:val="Normal"/>
        <w:ind w:left="720" w:hanging="0"/>
        <w:rPr/>
      </w:pPr>
      <w:r>
        <w:rPr/>
        <w:t>75647 Pobór podatków, opłat i nie podatkowych należności budżetowych – 30.000 zł,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wydatki bieżące – 30.000 zł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Dział 757 – Obsługa długu publicznego 542.094 zł,</w:t>
      </w:r>
    </w:p>
    <w:p>
      <w:pPr>
        <w:pStyle w:val="Normal"/>
        <w:ind w:left="720" w:hanging="0"/>
        <w:rPr/>
      </w:pPr>
      <w:r>
        <w:rPr/>
        <w:t>w tym:</w:t>
      </w:r>
    </w:p>
    <w:p>
      <w:pPr>
        <w:pStyle w:val="Normal"/>
        <w:ind w:left="720" w:hanging="0"/>
        <w:rPr/>
      </w:pPr>
      <w:r>
        <w:rPr/>
        <w:t xml:space="preserve">75702 Obsługa papierów wartościowych, kredytów i pożyczek jednostek samorządu   </w:t>
      </w:r>
    </w:p>
    <w:p>
      <w:pPr>
        <w:pStyle w:val="Normal"/>
        <w:ind w:left="720" w:hanging="0"/>
        <w:rPr/>
      </w:pPr>
      <w:r>
        <w:rPr/>
        <w:t xml:space="preserve">           </w:t>
      </w:r>
      <w:r>
        <w:rPr/>
        <w:t>terytorialnego – 542.094 zł,</w:t>
      </w:r>
    </w:p>
    <w:p>
      <w:pPr>
        <w:pStyle w:val="Normal"/>
        <w:ind w:left="720" w:hanging="0"/>
        <w:rPr/>
      </w:pPr>
      <w:r>
        <w:rPr/>
        <w:t xml:space="preserve">           </w:t>
      </w:r>
      <w:r>
        <w:rPr>
          <w:sz w:val="22"/>
        </w:rPr>
        <w:t>wydatki bieżące – 542.094 zł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w tym: obsługa długu jednostki samorządu terytorialnego – 542.094 zł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Dział 758 – Różne rozliczenia 1.000 zł,</w:t>
      </w:r>
    </w:p>
    <w:p>
      <w:pPr>
        <w:pStyle w:val="Normal"/>
        <w:ind w:left="720" w:hanging="0"/>
        <w:rPr/>
      </w:pPr>
      <w:r>
        <w:rPr/>
        <w:t>W tym:</w:t>
      </w:r>
    </w:p>
    <w:p>
      <w:pPr>
        <w:pStyle w:val="Normal"/>
        <w:ind w:left="720" w:hanging="0"/>
        <w:rPr/>
      </w:pPr>
      <w:r>
        <w:rPr/>
        <w:t>75818 Rezerwy ogólne i celowe – 1.000 zł,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wydatki bieżące – 1.000 zł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Dział 801 – Oświata i wychowanie 11.644.972 zł,</w:t>
      </w:r>
    </w:p>
    <w:p>
      <w:pPr>
        <w:pStyle w:val="Normal"/>
        <w:ind w:left="720" w:hanging="0"/>
        <w:rPr/>
      </w:pPr>
      <w:r>
        <w:rPr/>
        <w:t>w tym:</w:t>
      </w:r>
    </w:p>
    <w:p>
      <w:pPr>
        <w:pStyle w:val="Normal"/>
        <w:ind w:left="720" w:hanging="0"/>
        <w:rPr/>
      </w:pPr>
      <w:r>
        <w:rPr/>
        <w:t>80101 Szkoły podstawowe – 6.484.879 zł,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wydatki bieżące –  5.974.879 zł,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w tym wynagrodzenia i pochodne od wynagrodzeń – 4.969.000 zł,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wydatki majątkowe – 510.000 zł,</w:t>
      </w:r>
    </w:p>
    <w:p>
      <w:pPr>
        <w:pStyle w:val="Normal"/>
        <w:ind w:left="720" w:hanging="0"/>
        <w:rPr/>
      </w:pPr>
      <w:r>
        <w:rPr/>
        <w:t>80104 Przedszkola – 1.081.077 zł,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wydatki bieżące – 1.081.077  zł,</w:t>
      </w:r>
    </w:p>
    <w:p>
      <w:pPr>
        <w:pStyle w:val="Normal"/>
        <w:ind w:left="720" w:hanging="0"/>
        <w:rPr/>
      </w:pPr>
      <w:r>
        <w:rPr>
          <w:sz w:val="22"/>
        </w:rPr>
        <w:t>w tym wynagrodzenia i pochodne od wynagrodzeń – 902.160 zł</w:t>
      </w:r>
      <w:r>
        <w:rPr/>
        <w:t>.</w:t>
      </w:r>
    </w:p>
    <w:p>
      <w:pPr>
        <w:pStyle w:val="Normal"/>
        <w:rPr/>
      </w:pPr>
      <w:r>
        <w:rPr/>
        <w:t xml:space="preserve">            </w:t>
      </w:r>
      <w:r>
        <w:rPr/>
        <w:t>80110 Gimnazja – 3.338.116 zł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wydatki bieżące –  3.038.116 zł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w tym wynagrodzenia i pochodne od wynagrodzeń – 2.647.700 zł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wydatki majątkowe – 300.000 zł,</w:t>
      </w:r>
    </w:p>
    <w:p>
      <w:pPr>
        <w:pStyle w:val="Normal"/>
        <w:rPr/>
      </w:pPr>
      <w:r>
        <w:rPr/>
        <w:t xml:space="preserve">            </w:t>
      </w:r>
      <w:r>
        <w:rPr/>
        <w:t>80113 Dowożenie uczniów do szkół – 200.000 zł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wydatki bieżące – 200.000 zł,</w:t>
      </w:r>
    </w:p>
    <w:p>
      <w:pPr>
        <w:pStyle w:val="Normal"/>
        <w:rPr/>
      </w:pPr>
      <w:r>
        <w:rPr/>
        <w:t xml:space="preserve">            </w:t>
      </w:r>
      <w:r>
        <w:rPr/>
        <w:t>80114 Zespoły obsługi ekonomiczno-administracyjnej szkół – 450.000 zł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wydatki bieżące –  446.000 zł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w tym wynagrodzenia i pochodne od wynagrodzeń – 426.500 zł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wydatki majątkowe – 4.000 zł,</w:t>
      </w:r>
    </w:p>
    <w:p>
      <w:pPr>
        <w:pStyle w:val="Normal"/>
        <w:rPr/>
      </w:pPr>
      <w:r>
        <w:rPr/>
        <w:t xml:space="preserve">            </w:t>
      </w:r>
      <w:r>
        <w:rPr/>
        <w:t>80145 Komisje egzaminacyjne – 2.000 zł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wydatki bieżące – 2.000 zł,</w:t>
      </w:r>
    </w:p>
    <w:p>
      <w:pPr>
        <w:pStyle w:val="Normal"/>
        <w:rPr/>
      </w:pPr>
      <w:r>
        <w:rPr/>
        <w:t xml:space="preserve">            </w:t>
      </w:r>
      <w:r>
        <w:rPr/>
        <w:t>80146 Dokształcanie i doskonalenie zawodowe nauczycieli – 30.000 zł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wydatki bieżące – 30.000 zł,</w:t>
      </w:r>
    </w:p>
    <w:p>
      <w:pPr>
        <w:pStyle w:val="Normal"/>
        <w:rPr/>
      </w:pPr>
      <w:r>
        <w:rPr/>
        <w:t xml:space="preserve">            </w:t>
      </w:r>
      <w:r>
        <w:rPr/>
        <w:t>80195 Pozostała działalność – 58.900 zł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wydatki bieżące – 58.900 zł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Dział 851 – Ochrona zdrowia 130.000 zł</w:t>
      </w:r>
    </w:p>
    <w:p>
      <w:pPr>
        <w:pStyle w:val="Normal"/>
        <w:ind w:left="720" w:hanging="0"/>
        <w:rPr/>
      </w:pPr>
      <w:r>
        <w:rPr/>
        <w:t>w tym:</w:t>
      </w:r>
    </w:p>
    <w:p>
      <w:pPr>
        <w:pStyle w:val="Normal"/>
        <w:ind w:left="720" w:hanging="0"/>
        <w:rPr/>
      </w:pPr>
      <w:r>
        <w:rPr/>
        <w:t>85154  Przeciwdziałanie alkoholizmowi – 130.000 zł,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wydatki bieżące –130.000 zł,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w tym dotacje – 95.000 zł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Dział 852 – Pomoc społeczna 4.563.500 zł.</w:t>
      </w:r>
    </w:p>
    <w:p>
      <w:pPr>
        <w:pStyle w:val="Normal"/>
        <w:ind w:left="720" w:hanging="0"/>
        <w:rPr/>
      </w:pPr>
      <w:r>
        <w:rPr/>
        <w:t>w tym:</w:t>
      </w:r>
    </w:p>
    <w:p>
      <w:pPr>
        <w:pStyle w:val="Normal"/>
        <w:ind w:left="720" w:hanging="0"/>
        <w:rPr/>
      </w:pPr>
      <w:r>
        <w:rPr/>
        <w:t>85212 Świadczenia rodzinne oraz składki na ubezpieczenia emerytalne i rentowe z ubezpieczenia społecznego – 2.878.000 zł,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wydatki bieżące – 2.878.000 zł          </w:t>
      </w:r>
    </w:p>
    <w:p>
      <w:pPr>
        <w:pStyle w:val="Normal"/>
        <w:ind w:left="720" w:hanging="0"/>
        <w:rPr/>
      </w:pPr>
      <w:r>
        <w:rPr/>
        <w:t>85213 Składki na ubezpieczenia zdrowotne opłacane za osoby pobierające niektóre</w:t>
      </w:r>
    </w:p>
    <w:p>
      <w:pPr>
        <w:pStyle w:val="Normal"/>
        <w:ind w:left="720" w:hanging="0"/>
        <w:rPr/>
      </w:pPr>
      <w:r>
        <w:rPr/>
        <w:t>świadczenia z opieki społecznej – 24.300 zł,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wydatki bieżące – 24.300 zł,</w:t>
      </w:r>
    </w:p>
    <w:p>
      <w:pPr>
        <w:pStyle w:val="Normal"/>
        <w:ind w:left="720" w:hanging="0"/>
        <w:rPr/>
      </w:pPr>
      <w:r>
        <w:rPr/>
        <w:t>85214 Zasiłki i pomoc w naturze oraz składki na ubezpieczenia społeczne – 671.200 zł,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wydatki bieżące – 671.200 zł,</w:t>
      </w:r>
    </w:p>
    <w:p>
      <w:pPr>
        <w:pStyle w:val="Normal"/>
        <w:ind w:left="720" w:hanging="0"/>
        <w:rPr/>
      </w:pPr>
      <w:r>
        <w:rPr/>
        <w:t>85215 Dodatki mieszkaniowe – 220.000 zł,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wydatki bieżące – 220.000 zł,</w:t>
      </w:r>
    </w:p>
    <w:p>
      <w:pPr>
        <w:pStyle w:val="Normal"/>
        <w:ind w:left="720" w:hanging="0"/>
        <w:rPr/>
      </w:pPr>
      <w:r>
        <w:rPr/>
        <w:t>85219 Ośrodki pomocy społecznej – 400.000 zł,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wydatki bieżące – 400.000 zł,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w tym wynagrodzenia i pochodne od wynagrodzeń – 386.700 zł,</w:t>
      </w:r>
    </w:p>
    <w:p>
      <w:pPr>
        <w:pStyle w:val="Normal"/>
        <w:ind w:left="720" w:hanging="0"/>
        <w:rPr/>
      </w:pPr>
      <w:r>
        <w:rPr/>
        <w:t>85228 Usługi opiekuńcze i specjalistyczne usługi opiekuńcze – 220.000 zł,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wydatki bieżące – 220.000 zł,</w:t>
      </w:r>
    </w:p>
    <w:p>
      <w:pPr>
        <w:pStyle w:val="Normal"/>
        <w:ind w:left="720" w:hanging="0"/>
        <w:rPr/>
      </w:pPr>
      <w:r>
        <w:rPr/>
        <w:t>85295 Pozostała działalność – 150.000 zł</w:t>
      </w:r>
    </w:p>
    <w:p>
      <w:pPr>
        <w:pStyle w:val="Normal"/>
        <w:ind w:left="720" w:hanging="0"/>
        <w:rPr/>
      </w:pPr>
      <w:r>
        <w:rPr/>
        <w:t>wydatki bieżące – 150.000 z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Dział 854 – Edukacyjna opieka wychowawcza 707.140 zł</w:t>
      </w:r>
    </w:p>
    <w:p>
      <w:pPr>
        <w:pStyle w:val="Normal"/>
        <w:ind w:left="720" w:hanging="0"/>
        <w:rPr/>
      </w:pPr>
      <w:r>
        <w:rPr/>
        <w:t>w tym:</w:t>
      </w:r>
    </w:p>
    <w:p>
      <w:pPr>
        <w:pStyle w:val="Normal"/>
        <w:ind w:left="720" w:hanging="0"/>
        <w:rPr/>
      </w:pPr>
      <w:r>
        <w:rPr/>
        <w:t>85401 Świetlice szkolne – 707.140 zł,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wydatki bieżące – 707.140 zł,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w tym wynagrodzenia i pochodne od wynagrodzeń – 595.740 zł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Dział 900 – Gospodarka komunalna i ochrona środowiska 1.485.000 zł,</w:t>
      </w:r>
    </w:p>
    <w:p>
      <w:pPr>
        <w:pStyle w:val="Normal"/>
        <w:ind w:left="720" w:hanging="0"/>
        <w:rPr/>
      </w:pPr>
      <w:r>
        <w:rPr/>
        <w:t>w tym:</w:t>
      </w:r>
    </w:p>
    <w:p>
      <w:pPr>
        <w:pStyle w:val="Normal"/>
        <w:ind w:left="720" w:hanging="0"/>
        <w:rPr/>
      </w:pPr>
      <w:r>
        <w:rPr/>
        <w:t>90001 Gospodarka ściekowa i ochrona wód – 1.158.000 zł,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wydatki majątkowe – 1.158.000 zł,</w:t>
      </w:r>
    </w:p>
    <w:p>
      <w:pPr>
        <w:pStyle w:val="Normal"/>
        <w:ind w:left="720" w:hanging="0"/>
        <w:rPr/>
      </w:pPr>
      <w:r>
        <w:rPr/>
        <w:t>90002 Gospodarka odpadami – 10.000 zł,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wydatki bieżące – 10.000 zł,</w:t>
      </w:r>
    </w:p>
    <w:p>
      <w:pPr>
        <w:pStyle w:val="Normal"/>
        <w:ind w:left="720" w:hanging="0"/>
        <w:rPr/>
      </w:pPr>
      <w:r>
        <w:rPr/>
        <w:t>90003 Oczyszczanie miast i wsi – 35.000 zł,</w:t>
      </w:r>
    </w:p>
    <w:p>
      <w:pPr>
        <w:pStyle w:val="Normal"/>
        <w:tabs>
          <w:tab w:val="clear" w:pos="708"/>
          <w:tab w:val="left" w:pos="4063" w:leader="none"/>
        </w:tabs>
        <w:ind w:left="720" w:hanging="0"/>
        <w:rPr>
          <w:sz w:val="22"/>
        </w:rPr>
      </w:pPr>
      <w:r>
        <w:rPr>
          <w:sz w:val="22"/>
        </w:rPr>
        <w:t>wydatki bieżące – 35.000 zł,</w:t>
        <w:tab/>
      </w:r>
    </w:p>
    <w:p>
      <w:pPr>
        <w:pStyle w:val="Normal"/>
        <w:ind w:left="720" w:hanging="0"/>
        <w:rPr/>
      </w:pPr>
      <w:r>
        <w:rPr/>
        <w:t>90004 Utrzymanie zieleni w miastach i gminach – 12.000 zł,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wydatki bieżące – 12.000 zł,</w:t>
      </w:r>
    </w:p>
    <w:p>
      <w:pPr>
        <w:pStyle w:val="Normal"/>
        <w:ind w:left="720" w:hanging="0"/>
        <w:rPr/>
      </w:pPr>
      <w:r>
        <w:rPr/>
        <w:t>90015 Oświetlenie ulic, placów i dróg – 260.000 zł,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wydatki bieżące – 180.000 zł,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wydatki majątkowe – 80.000 zł, </w:t>
      </w:r>
    </w:p>
    <w:p>
      <w:pPr>
        <w:pStyle w:val="Normal"/>
        <w:ind w:left="720" w:hanging="0"/>
        <w:rPr/>
      </w:pPr>
      <w:r>
        <w:rPr/>
        <w:t>90095 Pozostała działalność – 10.000 zł,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wydatki bieżące -  10.000 zł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Dział 921 – Kultura i ochrona dziedzictwa narodowego – 557.500 zł,</w:t>
      </w:r>
    </w:p>
    <w:p>
      <w:pPr>
        <w:pStyle w:val="Normal"/>
        <w:ind w:left="720" w:hanging="0"/>
        <w:rPr/>
      </w:pPr>
      <w:r>
        <w:rPr/>
        <w:t>W tym:</w:t>
      </w:r>
    </w:p>
    <w:p>
      <w:pPr>
        <w:pStyle w:val="Normal"/>
        <w:ind w:left="720" w:hanging="0"/>
        <w:rPr/>
      </w:pPr>
      <w:r>
        <w:rPr/>
        <w:t>92105 Pozostałe zadania w zakresie kultury – 2.500 zł,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wydatki bieżące – 2.500 zł,</w:t>
      </w:r>
    </w:p>
    <w:p>
      <w:pPr>
        <w:pStyle w:val="Normal"/>
        <w:ind w:left="720" w:hanging="0"/>
        <w:rPr/>
      </w:pPr>
      <w:r>
        <w:rPr/>
        <w:t>92109 Domy i ośrodki kultury, świetlice i kluby – 385.000 zł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wydatki bieżące – 385.000 zł,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w tym dotacje 255.000 zł,</w:t>
      </w:r>
    </w:p>
    <w:p>
      <w:pPr>
        <w:pStyle w:val="Normal"/>
        <w:ind w:left="720" w:hanging="0"/>
        <w:rPr/>
      </w:pPr>
      <w:r>
        <w:rPr/>
        <w:t>92116 Biblioteki – 160.000 zł,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wydatki bieżące – 160.000 zł,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w tym dotacje – 160.000 zł,</w:t>
      </w:r>
    </w:p>
    <w:p>
      <w:pPr>
        <w:pStyle w:val="Normal"/>
        <w:ind w:left="720" w:hanging="0"/>
        <w:rPr/>
      </w:pPr>
      <w:r>
        <w:rPr/>
        <w:t>92120 Ochrona i konserwacja zabytków – 10.000 zł,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wydatki bieżące – 10.000 zł,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w tym dotacje – 10.000 zł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tala się  nadwyżkę budżetu  w wysokości 2.498.498 z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tala się spłatę rat kredytów i pożyczek na rok 2005 w wysokości 2.498.498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stala się rezerwę ogólną budżetu gminy na rok 2005 w wysokości 1.0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stala się stan środków Gminnego Funduszu Ochrony Środowiska i Gospodarki Wodnej na dzień 1 stycznia 2005 roku w wysokości 220.000 zł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stala się plan wydatków Gminnego Funduszu Ochrony Środowiska i Gospodarki Wodnej w wysokości 220.000 zł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Jako źródło pokrycia wydatków Gminnego Funduszu Ochrony Środowiska </w:t>
        <w:br/>
        <w:t>i Gospodarki Wodnej wskazuje się środki zgromadzone na rachunku bankowym Funduszu wg  stanu na dzień 1 stycznia 2005 rok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estawienie wydatków Gminnego Funduszu Ochrony Środowiska i Gospodarki Wodnej przedstawia załącznik nr 4 do niniejsz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Ustala się dotacje dla instytucji kultury w wysokości 415.000 zł z przeznaczeniem dla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Miejsko Gminny Ośrodek Kultury w Dukli – 255.000 zł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Biblioteka Publiczna w Dukli – 160.0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tala się dotację na realizację zadań z zakresu ratownictwa górskiego - zabezpieczenie imprez sportowych i turystycznych organizowanych na terenie gminy Dukl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tala się dotację dla Podkarpackiej Izby Rolniczej w wysokości 1.854 z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tala się dotację dla Parafii Rzymsko-katolickiej pw. św. Marii Magdaleny w Dukli w wysokości 10.000 zł przeznaczoną na renowację zabytkowego kościoła parafialnego w Duk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kreśla się  dochody z tytułu opłat za wydane zezwolenia na sprzedaż alkoholu na kwotę 130.000 zł.</w:t>
      </w:r>
    </w:p>
    <w:p>
      <w:pPr>
        <w:pStyle w:val="Normal"/>
        <w:jc w:val="both"/>
        <w:rPr/>
      </w:pPr>
      <w:r>
        <w:rPr/>
        <w:t>Ustala się wydatki na realizacje programu Profilaktyki i Rozwiązywania Problemów Alkoholowych na kwotę 130.000 z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Burmistrzowi Gminy Duk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1 stycznia 2005 roku i podlega ogłoszeniu w Dzienniku Urzędowym Województwa Podkarpac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30T19:45:00Z</dcterms:created>
  <dc:creator>UMiG</dc:creator>
  <dc:description/>
  <cp:keywords/>
  <dc:language>en-US</dc:language>
  <cp:lastModifiedBy>UMiG</cp:lastModifiedBy>
  <dcterms:modified xsi:type="dcterms:W3CDTF">2003-11-30T19:57:00Z</dcterms:modified>
  <cp:revision>2</cp:revision>
  <dc:subject/>
  <dc:title/>
</cp:coreProperties>
</file>