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ADZENIE NR 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DUK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STYCZ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SPRAWIE PROGNOZY DŁUGU GMINY DUKLA NA ROK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15 ustawy z dnia 26 listopada 1998 roku o finansach publicznych (Dz. U. z 1998 roku, Nr. 155, poz. 1014 z późniejszymi zmianami)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l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nozowany stan zadłużenia gminy Dukla z tytułu zaciągniętych kredytów i pożyczek na dzień 31 grudnia 2004 roku wynosił będzie kwotę  6. 354.168 zł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a kwotę tę składają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dyty bankowe:</w:t>
      </w:r>
    </w:p>
    <w:p>
      <w:pPr>
        <w:pStyle w:val="Normal"/>
        <w:numPr>
          <w:ilvl w:val="1"/>
          <w:numId w:val="2"/>
        </w:numPr>
        <w:rPr/>
      </w:pPr>
      <w:r>
        <w:rPr/>
        <w:t>na prowadzenie inwestycji oświatowych w gminie, zaciągnięty w banku PKO BP S.A. O/Krosno – 150.000 zł,</w:t>
      </w:r>
    </w:p>
    <w:p>
      <w:pPr>
        <w:pStyle w:val="Normal"/>
        <w:numPr>
          <w:ilvl w:val="1"/>
          <w:numId w:val="2"/>
        </w:numPr>
        <w:rPr/>
      </w:pPr>
      <w:r>
        <w:rPr/>
        <w:t>na prowadzenie inwestycji oświatowych w gminie, zaciągnięty w banku BGŻ S.A. O/Krosno – 400.000 zł,</w:t>
      </w:r>
    </w:p>
    <w:p>
      <w:pPr>
        <w:pStyle w:val="Normal"/>
        <w:numPr>
          <w:ilvl w:val="1"/>
          <w:numId w:val="2"/>
        </w:numPr>
        <w:rPr/>
      </w:pPr>
      <w:r>
        <w:rPr/>
        <w:t>na budowę kanalizacji sanitarnej, zaciągnięty w banku BIG Bank O/Rzeszów – 500.000 zł,</w:t>
      </w:r>
    </w:p>
    <w:p>
      <w:pPr>
        <w:pStyle w:val="Normal"/>
        <w:numPr>
          <w:ilvl w:val="1"/>
          <w:numId w:val="2"/>
        </w:numPr>
        <w:rPr/>
      </w:pPr>
      <w:r>
        <w:rPr/>
        <w:t>na zakup urządzeń przemiennika telewizyjnego, zaciągnięty w banku BGŻ S.A. O/Krosno – 40.776 zł,</w:t>
      </w:r>
    </w:p>
    <w:p>
      <w:pPr>
        <w:pStyle w:val="Normal"/>
        <w:numPr>
          <w:ilvl w:val="1"/>
          <w:numId w:val="2"/>
        </w:numPr>
        <w:rPr/>
      </w:pPr>
      <w:r>
        <w:rPr/>
        <w:t>na prowadzenie inwestycji oświatowych w gminie, zaciągnięty w Banku Spółdzielczym w Rymanowie – 428.568 zł,</w:t>
      </w:r>
    </w:p>
    <w:p>
      <w:pPr>
        <w:pStyle w:val="Normal"/>
        <w:numPr>
          <w:ilvl w:val="1"/>
          <w:numId w:val="2"/>
        </w:numPr>
        <w:rPr/>
      </w:pPr>
      <w:r>
        <w:rPr/>
        <w:t>na sfinansowanie deficytu budżetowego, zaciągnięty w PBS O/Dukla – 571.200 zł,</w:t>
      </w:r>
    </w:p>
    <w:p>
      <w:pPr>
        <w:pStyle w:val="Normal"/>
        <w:numPr>
          <w:ilvl w:val="1"/>
          <w:numId w:val="2"/>
        </w:numPr>
        <w:rPr/>
      </w:pPr>
      <w:r>
        <w:rPr/>
        <w:t>na sfinansowanie deficytu budżetowego, zaciągnięty w banku BOŚ S.A. O/Rzeszów – 571.424 zł,</w:t>
      </w:r>
    </w:p>
    <w:p>
      <w:pPr>
        <w:pStyle w:val="Normal"/>
        <w:numPr>
          <w:ilvl w:val="1"/>
          <w:numId w:val="2"/>
        </w:numPr>
        <w:rPr/>
      </w:pPr>
      <w:r>
        <w:rPr/>
        <w:t>na budowę kanalizacji sanitarnej w Cergowej, zaciągnięty w PBS O/Dukla – 260.000 zł,</w:t>
      </w:r>
    </w:p>
    <w:p>
      <w:pPr>
        <w:pStyle w:val="Normal"/>
        <w:numPr>
          <w:ilvl w:val="1"/>
          <w:numId w:val="2"/>
        </w:numPr>
        <w:rPr/>
      </w:pPr>
      <w:r>
        <w:rPr/>
        <w:t>na finansowanie inwestycji w roku 2004 (planowany w budżecie gminy na rok 2004) – 2.000.000 z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życzki:</w:t>
      </w:r>
    </w:p>
    <w:p>
      <w:pPr>
        <w:pStyle w:val="Normal"/>
        <w:numPr>
          <w:ilvl w:val="1"/>
          <w:numId w:val="2"/>
        </w:numPr>
        <w:rPr/>
      </w:pPr>
      <w:r>
        <w:rPr/>
        <w:t>na budowę wysypiska odpadów komunalnych w Dukli, zaciągnięta w Narodowym Funduszu Ochrony Środowiska i Gospodarki Wodnej w Warszawie – 100.000 zł,</w:t>
      </w:r>
    </w:p>
    <w:p>
      <w:pPr>
        <w:pStyle w:val="Normal"/>
        <w:numPr>
          <w:ilvl w:val="1"/>
          <w:numId w:val="2"/>
        </w:numPr>
        <w:rPr/>
      </w:pPr>
      <w:r>
        <w:rPr/>
        <w:t>na budowę kanalizacji sanitarnej w Cergowej zaciągnięta w Wojewódzkim Funduszu Ochrony Środowiska i Gospodarki Wodnej w Rzeszowie – 490.000 zł,</w:t>
      </w:r>
    </w:p>
    <w:p>
      <w:pPr>
        <w:pStyle w:val="Normal"/>
        <w:numPr>
          <w:ilvl w:val="1"/>
          <w:numId w:val="2"/>
        </w:numPr>
        <w:rPr/>
      </w:pPr>
      <w:r>
        <w:rPr/>
        <w:t>na modernizację wysypiska odpadów komunalnych w Dukli zaciągnięta w Wojewódzkim Funduszu Ochrony Środowiska i Gospodarki Wodnej w Rzeszowie – 95.200 zł,</w:t>
      </w:r>
    </w:p>
    <w:p>
      <w:pPr>
        <w:pStyle w:val="Normal"/>
        <w:numPr>
          <w:ilvl w:val="1"/>
          <w:numId w:val="2"/>
        </w:numPr>
        <w:rPr/>
      </w:pPr>
      <w:r>
        <w:rPr/>
        <w:t>na budowę kanalizacji sanitarnej w Cergowej (w ramach programu SAPARD) – etap drugi zaciągnięta w Narodowym Funduszu Ochrony Środowiska i Gospodarki Wodnej w Rzeszowie – 747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Poręczenie dla SPGZOZ w Dukli udzielone w dniu 6 października 2002 roku na podstawie </w:t>
      </w:r>
    </w:p>
    <w:p>
      <w:pPr>
        <w:pStyle w:val="Tekstpodstawowy2"/>
        <w:rPr/>
      </w:pPr>
      <w:r>
        <w:rPr/>
        <w:t xml:space="preserve">umowy poręczenia zawartej z Podkarpackim Bankiem Spółdzielczym w Sanoku zostało </w:t>
      </w:r>
    </w:p>
    <w:p>
      <w:pPr>
        <w:pStyle w:val="Tekstpodstawowy2"/>
        <w:rPr/>
      </w:pPr>
      <w:r>
        <w:rPr/>
        <w:t xml:space="preserve">spłacone w całości w dniu 15 grudnia 2003 roku (kserokopia wypowiedzenia umowy </w:t>
      </w:r>
    </w:p>
    <w:p>
      <w:pPr>
        <w:pStyle w:val="Tekstpodstawowy2"/>
        <w:rPr/>
      </w:pPr>
      <w:r>
        <w:rPr/>
        <w:t>kredytowej oraz kserokopia przelewu spłaty kwoty poręczeni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edyt inwestycyjny, zaciągnięty w Podkarpackim Banku Spółdzielczym w Sanoku     O/Dukla na podstawie umowy nr 29/2003 z dnia 23 lipca 2003 roku zrealizowany został w wysokości 440.000 zł. Z pozostałej kwoty kredytu gmina Dukla zrezygnow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w tabelach stanowiących załącznik do niniejszej Prognozy nie uwzględniono poręczenia dla SPGZOZ, natomiast wysokość zadłużenia w PBS O/Dukla odpowiada kwocie zrealizowanego kredytu pomniejszonej o spłaty w wysokości zapisanej w umowie kredy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Dukla nie planuje zobowiązań wymagalnych na dzień 31 grudnia 2004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Dukla nie planuje udzielenia w roku 2004 poręczeń ani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łaty rat kapitałowych i odsetkowych od zaciągniętych i planowanych do zaciągnięcia w roku 2004 kredytów i pożyczek przedstawia załącznik do niniejszej Progno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49:00Z</dcterms:created>
  <dc:creator>Skarbnik</dc:creator>
  <dc:description/>
  <dc:language>en-US</dc:language>
  <cp:lastModifiedBy>Skarbnik</cp:lastModifiedBy>
  <cp:lastPrinted>2004-01-06T10:00:00Z</cp:lastPrinted>
  <dcterms:modified xsi:type="dcterms:W3CDTF">2004-01-06T09:02:00Z</dcterms:modified>
  <cp:revision>8</cp:revision>
  <dc:subject/>
  <dc:title>Załącznik nr 2</dc:title>
</cp:coreProperties>
</file>