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stycznia 2004r.</w:t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oceny i wyboru oferty na :</w:t>
      </w:r>
    </w:p>
    <w:p>
      <w:pPr>
        <w:pStyle w:val="TextBody"/>
        <w:rPr>
          <w:u w:val="none"/>
        </w:rPr>
      </w:pPr>
      <w:r>
        <w:rPr>
          <w:u w:val="none"/>
        </w:rPr>
        <w:t xml:space="preserve">udzielenie zamówienia publicznego roboty budowlane w trybie procedury uproszczonej </w:t>
      </w:r>
    </w:p>
    <w:p>
      <w:pPr>
        <w:pStyle w:val="TextBody"/>
        <w:rPr/>
      </w:pPr>
      <w:r>
        <w:rPr>
          <w:u w:val="none"/>
        </w:rPr>
        <w:t>pn. ZAGOSPODAROWANIE TERENU –MODERNIZACJA SZLAKÓW PIESZYCH NA CIĄGU KOMUNIKACYJNYM POMIĘDZY ZABYTKOWWYM RYNKIEM ,ZESPOŁEM PALACOWO-PARKOWYM ORAZ INNYMI OBIEKTAMI ZABYTKOWYMI W DUKLI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współfinansowanych ze środków Unii Europejskiej w ramach programu SAPARD.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>( Dz. U. z 2001r Nr 142, poz. 1591  ze zmianami)  -</w:t>
      </w:r>
    </w:p>
    <w:p>
      <w:pPr>
        <w:pStyle w:val="Normal"/>
        <w:rPr/>
      </w:pPr>
      <w:r>
        <w:rPr>
          <w:b/>
        </w:rPr>
        <w:t>Burmistrz Miasta i Gminy Dukla zarządza ,</w:t>
      </w:r>
      <w:r>
        <w:rPr/>
        <w:t xml:space="preserve"> co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Leszek Bąk</w:t>
      </w:r>
    </w:p>
    <w:p>
      <w:pPr>
        <w:pStyle w:val="Normal"/>
        <w:rPr/>
      </w:pPr>
      <w:r>
        <w:rPr/>
        <w:t>Członek                          -   Janina Cypara</w:t>
      </w:r>
    </w:p>
    <w:p>
      <w:pPr>
        <w:pStyle w:val="Normal"/>
        <w:rPr/>
      </w:pPr>
      <w:r>
        <w:rPr/>
        <w:t xml:space="preserve">Członek </w:t>
        <w:tab/>
        <w:tab/>
        <w:t xml:space="preserve">   -    Stanisław Włodyk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Komisja wykonuje swoje czynności zgodnie z podręcznikiem procedur zawierania umów na wykonanie robót opracowanym na podstawie SCR-SEC (1999) 1801/2 i „Practical Guide to Phare , ISPA &amp; SAPARD contract prcedure z grudnia 2000 r. KP-700-18-ARiMR/6/z ,</w:t>
      </w:r>
    </w:p>
    <w:p>
      <w:pPr>
        <w:pStyle w:val="Normal"/>
        <w:rPr/>
      </w:pPr>
      <w:r>
        <w:rPr/>
        <w:t>Wersja zatwierdzona : 6 Warszawa ,05.11.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isja rozpocznie pracę z dniem powołania .</w:t>
      </w:r>
    </w:p>
    <w:p>
      <w:pPr>
        <w:pStyle w:val="Normal"/>
        <w:rPr/>
      </w:pPr>
      <w:r>
        <w:rPr/>
        <w:t>2. Komisja zakończy pracę każdorazowa z dniem podpisania umow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mawiający zapewni niezbędną obsługę prac Komisj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oszenie wyników przetargu nastąpi po ich zatwierdzeniu  przez burmistrza Miasta 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e się Komisję do zachowania pełnej tajności prac i sporządzonego przez nią protokoł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8:00Z</dcterms:created>
  <dc:creator>Marysia Chłap</dc:creator>
  <dc:description/>
  <dc:language>en-US</dc:language>
  <cp:lastModifiedBy>Marysia Chłap</cp:lastModifiedBy>
  <cp:lastPrinted>2004-01-26T10:19:00Z</cp:lastPrinted>
  <dcterms:modified xsi:type="dcterms:W3CDTF">2004-01-28T11:18:00Z</dcterms:modified>
  <cp:revision>2</cp:revision>
  <dc:subject/>
  <dc:title>Uchwała Nr</dc:title>
</cp:coreProperties>
</file>