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3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Duk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</w:rPr>
        <w:t>ZARZĄDZENIE NR 14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Głojsc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5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Iw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6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Jasio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7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/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Jaślis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8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Łękach Dukielsk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9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Równ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0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Tyla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1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Wietr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2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Przedszkola Gminnego w Duk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37:00Z</dcterms:created>
  <dc:creator>user</dc:creator>
  <dc:description/>
  <cp:keywords/>
  <dc:language>en-US</dc:language>
  <cp:lastModifiedBy>UMiG</cp:lastModifiedBy>
  <cp:lastPrinted>2004-01-29T11:05:00Z</cp:lastPrinted>
  <dcterms:modified xsi:type="dcterms:W3CDTF">2004-02-23T12:37:00Z</dcterms:modified>
  <cp:revision>2</cp:revision>
  <dc:subject/>
  <dc:title>ZARZĄDZENIE NR 1/04</dc:title>
</cp:coreProperties>
</file>