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ZENIE NR 13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i Gminy Duk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stycz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informacji o ostatecznych kwotach dochodów i wydatków oraz planu finansowego na rok 2004 Zespołu Szkół Publicznych w Duk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30 ust. 2 pkt 4 ustawy z dnia 8 marca 1990 r. o samorządzie gminnym (Dz. U. z 2001 r. nr 142, poz. 1591 z późn. zm.), art. 29 ust. 4, 5 i 7, art. 89 ust. 2 i art. 126 ust. 2 ustawy z dnia 26 listopada 1998 r. o finansach publicznych (Dz. U.  nr 155, poz. 1014 z późn. zm.) oraz uchwały nr XIV/97/03 Rady Miejskiej w Dukli z dnia 30 grudni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m wysokość dochodów i wydatków Jednostki na rok 2004 oraz ustalam plan finansowy Jednostki na rok 2004 według załącznika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Realizację planu finansowego dokonuje się poprzez wydatkowanie w każdym miesiącu 1/13 kwoty rocznego planu w odniesieniu do funduszu płac i pochodnych oraz 1/12 kwoty rocznej w odniesieniu do wydatków rzecz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jednostkowe w wysokościach wyższych niż 1000 zł należy dokonywać po uzyskaniu kontrasygnaty skarbnika Gminy na zamówieniach, umowach lub innych dokumentach uzgodnień w tym zakres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rFonts w:cs="MS Shell Dlg" w:ascii="MS Shell Dlg" w:hAnsi="MS Shell Dlg"/>
          <w:sz w:val="17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</w:rPr>
        <w:t>ZARZĄDZENIE NR 14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i Gminy Duk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stycz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informacji o ostatecznych kwotach dochodów i wydatków oraz planu finansowego na rok 2004 Zespołu Szkół Publicznych w Głojsc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Na podstawie art. 30 ust. 2 pkt 4 ustawy z dnia 8 marca 1990 r. o samorządzie gminnym (Dz. U. z 2001 r. nr 142, poz. 1591 z późn. zm.), art. 29 ust. 4, 5 i 7, art. 89 ust. 2 i art. 126 ust. 2 ustawy z dnia 26 listopada 1998 r. o finansach publicznych (Dz. U.  nr 155, poz. 1014 z późn. zm.) oraz uchwały nr XIV/97/03 Rady Miejskiej w Dukli z dnia 30 grudni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m wysokość dochodów i wydatków Jednostki na rok 2004 oraz ustalam plan finansowy Jednostki na rok 2004 według załącznika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Realizację planu finansowego dokonuje się poprzez wydatkowanie w każdym miesiącu 1/13 kwoty rocznego planu w odniesieniu do funduszu płac i pochodnych oraz 1/12 kwoty rocznej w odniesieniu do wydatków rzecz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jednostkowe w wysokościach wyższych niż 1000 zł należy dokonywać po uzyskaniu kontrasygnaty skarbnika Gminy na zamówieniach, umowach lub innych dokumentach uzgodnień w tym zakres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rFonts w:cs="MS Shell Dlg" w:ascii="MS Shell Dlg" w:hAnsi="MS Shell Dlg"/>
          <w:sz w:val="17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ZENIE NR 15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>Burmistrza Miasta i Gminy Duk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stycz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informacji o ostatecznych kwotach dochodów i wydatków oraz planu finansowego na rok 2004 Zespołu Szkół Publicznych w Iw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Na podstawie art. 30 ust. 2 pkt 4 ustawy z dnia 8 marca 1990 r. o samorządzie gminnym (Dz. U. z 2001 r. nr 142, poz. 1591 z późn. zm.), art. 29 ust. 4, 5 i 7, art. 89 ust. 2 i art. 126 ust. 2 ustawy z dnia 26 listopada 1998 r. o finansach publicznych (Dz. U.  nr 155, poz. 1014 z późn. zm.) oraz uchwały nr XIV/97/03 Rady Miejskiej w Dukli z dnia 30 grudni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m wysokość dochodów i wydatków Jednostki na rok 2004 oraz ustalam plan finansowy Jednostki na rok 2004 według załącznika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Realizację planu finansowego dokonuje się poprzez wydatkowanie w każdym miesiącu 1/13 kwoty rocznego planu w odniesieniu do funduszu płac i pochodnych oraz 1/12 kwoty rocznej w odniesieniu do wydatków rzecz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jednostkowe w wysokościach wyższych niż 1000 zł należy dokonywać po uzyskaniu kontrasygnaty skarbnika Gminy na zamówieniach, umowach lub innych dokumentach uzgodnień w tym zakres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rFonts w:cs="MS Shell Dlg" w:ascii="MS Shell Dlg" w:hAnsi="MS Shell Dlg"/>
          <w:sz w:val="17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ZENIE NR 16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>Burmistrza Miasta i Gminy Duk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stycz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informacji o ostatecznych kwotach dochodów i wydatków oraz planu finansowego na rok 2004 Zespołu Szkół Publicznych w Jasio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Na podstawie art. 30 ust. 2 pkt 4 ustawy z dnia 8 marca 1990 r. o samorządzie gminnym (Dz. U. z 2001 r. nr 142, poz. 1591 z późn. zm.), art. 29 ust. 4, 5 i 7, art. 89 ust. 2 i art. 126 ust. 2 ustawy z dnia 26 listopada 1998 r. o finansach publicznych (Dz. U.  nr 155, poz. 1014 z późn. zm.) oraz uchwały nr XIV/97/03 Rady Miejskiej w Dukli z dnia 30 grudni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m wysokość dochodów i wydatków Jednostki na rok 2004 oraz ustalam plan finansowy Jednostki na rok 2004 według załącznika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Realizację planu finansowego dokonuje się poprzez wydatkowanie w każdym miesiącu 1/13 kwoty rocznego planu w odniesieniu do funduszu płac i pochodnych oraz 1/12 kwoty rocznej w odniesieniu do wydatków rzecz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jednostkowe w wysokościach wyższych niż 1000 zł należy dokonywać po uzyskaniu kontrasygnaty skarbnika Gminy na zamówieniach, umowach lub innych dokumentach uzgodnień w tym zakres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center"/>
        <w:rPr>
          <w:rFonts w:ascii="MS Shell Dlg" w:hAnsi="MS Shell Dlg" w:cs="MS Shell Dlg"/>
          <w:sz w:val="24"/>
        </w:rPr>
      </w:pPr>
      <w:r>
        <w:rPr>
          <w:rFonts w:cs="MS Shell Dlg" w:ascii="MS Shell Dlg" w:hAnsi="MS Shell Dlg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ZENIE NR 17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i Gminy Dukla</w:t>
      </w:r>
    </w:p>
    <w:p>
      <w:pPr>
        <w:pStyle w:val="Normal"/>
        <w:jc w:val="center"/>
        <w:rPr/>
      </w:pPr>
      <w:r>
        <w:rPr>
          <w:b/>
          <w:sz w:val="24"/>
        </w:rPr>
        <w:t>z dnia 29 stycz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informacji o ostatecznych kwotach dochodów i wydatków oraz planu finansowego na rok 2004 Zespołu Szkół Publicznych w Jaślisk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Na podstawie art. 30 ust. 2 pkt 4 ustawy z dnia 8 marca 1990 r. o samorządzie gminnym (Dz. U. z 2001 r. nr 142, poz. 1591 z późn. zm.), art. 29 ust. 4, 5 i 7, art. 89 ust. 2 i art. 126 ust. 2 ustawy z dnia 26 listopada 1998 r. o finansach publicznych (Dz. U.  nr 155, poz. 1014 z późn. zm.) oraz uchwały nr XIV/97/03 Rady Miejskiej w Dukli z dnia 30 grudni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m wysokość dochodów i wydatków Jednostki na rok 2004 oraz ustalam plan finansowy Jednostki na rok 2004 według załącznika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Realizację planu finansowego dokonuje się poprzez wydatkowanie w każdym miesiącu 1/13 kwoty rocznego planu w odniesieniu do funduszu płac i pochodnych oraz 1/12 kwoty rocznej w odniesieniu do wydatków rzecz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jednostkowe w wysokościach wyższych niż 1000 zł należy dokonywać po uzyskaniu kontrasygnaty skarbnika Gminy na zamówieniach, umowach lub innych dokumentach uzgodnień w tym zakres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center"/>
        <w:rPr>
          <w:rFonts w:ascii="MS Shell Dlg" w:hAnsi="MS Shell Dlg" w:cs="MS Shell Dlg"/>
          <w:sz w:val="24"/>
        </w:rPr>
      </w:pPr>
      <w:r>
        <w:rPr>
          <w:rFonts w:cs="MS Shell Dlg" w:ascii="MS Shell Dlg" w:hAnsi="MS Shell Dlg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ZENIE NR 18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i Gminy Duk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stycz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informacji o ostatecznych kwotach dochodów i wydatków oraz planu finansowego na rok 2004 Zespołu Szkół Publicznych w Łękach Dukielski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30 ust. 2 pkt 4 ustawy z dnia 8 marca 1990 r. o samorządzie gminnym (Dz. U. z 2001 r. nr 142, poz. 1591 z późn. zm.), art. 29 ust. 4, 5 i 7, art. 89 ust. 2 i art. 126 ust. 2 ustawy z dnia 26 listopada 1998 r. o finansach publicznych (Dz. U.  nr 155, poz. 1014 z późn. zm.) oraz uchwały nr XIV/97/03 Rady Miejskiej w Dukli z dnia 30 grudni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m wysokość dochodów i wydatków Jednostki na rok 2004 oraz ustalam plan finansowy Jednostki na rok 2004 według załącznika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Realizację planu finansowego dokonuje się poprzez wydatkowanie w każdym miesiącu 1/13 kwoty rocznego planu w odniesieniu do funduszu płac i pochodnych oraz 1/12 kwoty rocznej w odniesieniu do wydatków rzecz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jednostkowe w wysokościach wyższych niż 1000 zł należy dokonywać po uzyskaniu kontrasygnaty skarbnika Gminy na zamówieniach, umowach lub innych dokumentach uzgodnień w tym zakres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center"/>
        <w:rPr>
          <w:rFonts w:ascii="MS Shell Dlg" w:hAnsi="MS Shell Dlg" w:cs="MS Shell Dlg"/>
          <w:sz w:val="24"/>
        </w:rPr>
      </w:pPr>
      <w:r>
        <w:rPr>
          <w:rFonts w:cs="MS Shell Dlg" w:ascii="MS Shell Dlg" w:hAnsi="MS Shell Dlg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ZENIE NR 19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i Gminy Duk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stycz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informacji o ostatecznych kwotach dochodów i wydatków oraz planu finansowego na rok 2004 Zespołu Szkół Publicznych w Równ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30 ust. 2 pkt 4 ustawy z dnia 8 marca 1990 r. o samorządzie gminnym (Dz. U. z 2001 r. nr 142, poz. 1591 z późn. zm.), art. 29 ust. 4, 5 i 7, art. 89 ust. 2 i art. 126 ust. 2 ustawy z dnia 26 listopada 1998 r. o finansach publicznych (Dz. U.  nr 155, poz. 1014 z późn. zm.) oraz uchwały nr XIV/97/03 Rady Miejskiej w Dukli z dnia 30 grudni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m wysokość dochodów i wydatków Jednostki na rok 2004 oraz ustalam plan finansowy Jednostki na rok 2004 według załącznika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Realizację planu finansowego dokonuje się poprzez wydatkowanie w każdym miesiącu 1/13 kwoty rocznego planu w odniesieniu do funduszu płac i pochodnych oraz 1/12 kwoty rocznej w odniesieniu do wydatków rzecz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jednostkowe w wysokościach wyższych niż 1000 zł należy dokonywać po uzyskaniu kontrasygnaty skarbnika Gminy na zamówieniach, umowach lub innych dokumentach uzgodnień w tym zakres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center"/>
        <w:rPr>
          <w:rFonts w:ascii="MS Shell Dlg" w:hAnsi="MS Shell Dlg" w:cs="MS Shell Dlg"/>
          <w:sz w:val="24"/>
        </w:rPr>
      </w:pPr>
      <w:r>
        <w:rPr>
          <w:rFonts w:cs="MS Shell Dlg" w:ascii="MS Shell Dlg" w:hAnsi="MS Shell Dlg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ZENIE NR 20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i Gminy Duk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stycz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informacji o ostatecznych kwotach dochodów i wydatków oraz planu finansowego na rok 2004 Zespołu Szkół Publicznych w Tylaw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30 ust. 2 pkt 4 ustawy z dnia 8 marca 1990 r. o samorządzie gminnym (Dz. U. z 2001 r. nr 142, poz. 1591 z późn. zm.), art. 29 ust. 4, 5 i 7, art. 89 ust. 2 i art. 126 ust. 2 ustawy z dnia 26 listopada 1998 r. o finansach publicznych (Dz. U.  nr 155, poz. 1014 z późn. zm.) oraz uchwały nr XIV/97/03 Rady Miejskiej w Dukli z dnia 30 grudni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m wysokość dochodów i wydatków Jednostki na rok 2004 oraz ustalam plan finansowy Jednostki na rok 2004 według załącznika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Realizację planu finansowego dokonuje się poprzez wydatkowanie w każdym miesiącu 1/13 kwoty rocznego planu w odniesieniu do funduszu płac i pochodnych oraz 1/12 kwoty rocznej w odniesieniu do wydatków rzecz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jednostkowe w wysokościach wyższych niż 1000 zł należy dokonywać po uzyskaniu kontrasygnaty skarbnika Gminy na zamówieniach, umowach lub innych dokumentach uzgodnień w tym zakres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center"/>
        <w:rPr>
          <w:rFonts w:ascii="MS Shell Dlg" w:hAnsi="MS Shell Dlg" w:cs="MS Shell Dlg"/>
          <w:sz w:val="24"/>
        </w:rPr>
      </w:pPr>
      <w:r>
        <w:rPr>
          <w:rFonts w:cs="MS Shell Dlg" w:ascii="MS Shell Dlg" w:hAnsi="MS Shell Dlg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ZENIE NR 21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i Gminy Duk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stycz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informacji o ostatecznych kwotach dochodów i wydatków oraz planu finansowego na rok 2004 Zespołu Szkół Publicznych w Wietrz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30 ust. 2 pkt 4 ustawy z dnia 8 marca 1990 r. o samorządzie gminnym (Dz. U. z 2001 r. nr 142, poz. 1591 z późn. zm.), art. 29 ust. 4, 5 i 7, art. 89 ust. 2 i art. 126 ust. 2 ustawy z dnia 26 listopada 1998 r. o finansach publicznych (Dz. U.  nr 155, poz. 1014 z późn. zm.) oraz uchwały nr XIV/97/03 Rady Miejskiej w Dukli z dnia 30 grudni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m wysokość dochodów i wydatków Jednostki na rok 2004 oraz ustalam plan finansowy Jednostki na rok 2004 według załącznika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Realizację planu finansowego dokonuje się poprzez wydatkowanie w każdym miesiącu 1/13 kwoty rocznego planu w odniesieniu do funduszu płac i pochodnych oraz 1/12 kwoty rocznej w odniesieniu do wydatków rzecz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jednostkowe w wysokościach wyższych niż 1000 zł należy dokonywać po uzyskaniu kontrasygnaty skarbnika Gminy na zamówieniach, umowach lub innych dokumentach uzgodnień w tym zakres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center"/>
        <w:rPr>
          <w:rFonts w:ascii="MS Shell Dlg" w:hAnsi="MS Shell Dlg" w:cs="MS Shell Dlg"/>
          <w:sz w:val="24"/>
        </w:rPr>
      </w:pPr>
      <w:r>
        <w:rPr>
          <w:rFonts w:cs="MS Shell Dlg" w:ascii="MS Shell Dlg" w:hAnsi="MS Shell Dlg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ZENIE NR 22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i Gminy Duk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stycz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informacji o ostatecznych kwotach dochodów i wydatków oraz planu finansowego na rok 2004 Przedszkola Gminnego w Duk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30 ust. 2 pkt 4 ustawy z dnia 8 marca 1990 r. o samorządzie gminnym (Dz. U. z 2001 r. nr 142, poz. 1591 z późn. zm.), art. 29 ust. 4, 5 i 7, art. 89 ust. 2 i art. 126 ust. 2 ustawy z dnia 26 listopada 1998 r. o finansach publicznych (Dz. U.  nr 155, poz. 1014 z późn. zm.) oraz uchwały nr XIV/97/03 Rady Miejskiej w Dukli z dnia 30 grudni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m wysokość dochodów i wydatków Jednostki na rok 2004 oraz ustalam plan finansowy Jednostki na rok 2004 według załącznika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Realizację planu finansowego dokonuje się poprzez wydatkowanie w każdym miesiącu 1/13 kwoty rocznego planu w odniesieniu do funduszu płac i pochodnych oraz 1/12 kwoty rocznej w odniesieniu do wydatków rzecz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jednostkowe w wysokościach wyższych niż 1000 zł należy dokonywać po uzyskaniu kontrasygnaty skarbnika Gminy na zamówieniach, umowach lub innych dokumentach uzgodnień w tym zakres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center"/>
        <w:rPr>
          <w:rFonts w:ascii="MS Shell Dlg" w:hAnsi="MS Shell Dlg" w:cs="MS Shell Dlg"/>
          <w:sz w:val="24"/>
        </w:rPr>
      </w:pPr>
      <w:r>
        <w:rPr>
          <w:rFonts w:cs="MS Shell Dlg" w:ascii="MS Shell Dlg" w:hAnsi="MS Shell Dlg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2:41:00Z</dcterms:created>
  <dc:creator>user</dc:creator>
  <dc:description/>
  <cp:keywords/>
  <dc:language>en-US</dc:language>
  <cp:lastModifiedBy>UMiG</cp:lastModifiedBy>
  <cp:lastPrinted>2004-01-29T11:05:00Z</cp:lastPrinted>
  <dcterms:modified xsi:type="dcterms:W3CDTF">2004-02-23T12:41:00Z</dcterms:modified>
  <cp:revision>2</cp:revision>
  <dc:subject/>
  <dc:title>ZARZĄDZENIE NR 1/04</dc:title>
</cp:coreProperties>
</file>