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8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Konkursowej do oceny ofert na udzielenie dotacji z budżetu Gminy Dukla podmiotom nie zaliczanym do sektora finansów publicznych i nie działających w celu osiągnięcia zysku na realizację zadań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W wykonaniu uchwały nr XXV/160/04 rady Miejskiej w Dukli z dnia 28 września 2004 roku w sprawie trybu postępowania o udzielenie dotacji z budżetu Gminy Dukla podmiotom nie zaliczanym do sektora finansów publicznych i nie działających w celu osiągnięcia zysku na realizację zadań Gminy, sposobu rozliczania dotacji oraz kontroli wykonywania zadań, zmienionej uchwałą nr XXVI/168/04 Rady Miejskiej w Dukli z dnia 22 października 2004 roku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ć Komisję Konkursową do składanych ceny ofert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– Jan Farbaniec – radny Rady Miejskiej w Duk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– Alina Krajewska – kierownik Miejsko Gminnego Ośrodka Pomo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połecznej w Dukli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Małgorzata Walaszczyk – Faryj – instruktor Ośrodka Kultury w Dukli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Zbigniew Uliasz – radny Rady Miejskiej w Dukli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Anatol Brzana – Z-ca Komendanta Komisariatu Policji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oraz tryb pracy Komisji ustala Regulamin zatwierdzony przez Radę Miejską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0:00Z</dcterms:created>
  <dc:creator>Wlodyka</dc:creator>
  <dc:description/>
  <dc:language>en-US</dc:language>
  <cp:lastModifiedBy>Wlodyka</cp:lastModifiedBy>
  <cp:lastPrinted>2004-12-02T14:48:00Z</cp:lastPrinted>
  <dcterms:modified xsi:type="dcterms:W3CDTF">2004-12-02T14:09:00Z</dcterms:modified>
  <cp:revision>3</cp:revision>
  <dc:subject/>
  <dc:title>Z A R Z Ą D Z E N I E  NR</dc:title>
</cp:coreProperties>
</file>