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3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DUK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UTEGO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KŁADU WYKONAWCZEGO BUDŻETU MIASTA I GMINY DUKLA NA ROK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30 pkt. 4 ustawy z dnia 8 marca 1990 roku o samorządzie gminnym (Dz. U. Nr. 142 z 2001 roku, poz. 1591 z późniejszymi zmianami), art. 89, pkt. 2, art. 126 ust. 1 i 3 ustawy z dnia 26 listopada 1998 roku o finansach publicznych (DZ. U. Nr. 155 z 1998 roku, poz. 1014 z późniejszymi zmianami), oraz uchwały nr XIV/97/03 Rady Miejskiej w Dukli z dnia 30 grudnia 2003 roku w sprawie budżetu gminy Dukla na rok 2004 -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rządzam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Dokonać szczegółowego podziału dochodów budżetu gminy Dukla na rok 2004 według załącznika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ć szczegółowego podziału wydatków budżetu gminy Dukla na rok 2004 według załącznika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ić plan finansowy zadań z zakresu administracji rządowej oraz innych zadań zleconych gminie Dukla do realizacji w roku 2004 według załącznika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ić harmonogram dochodów i wydatków gminy Dukla na rok 2004 według załącznika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Zarządzenie Burmistrza Miasta i Gminy Dukla Nr 8/04 z 21 stycznia 2004 roku w sprawie układu wykonawczego budżetu Miasta i Gminy Dukla na rok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16:00Z</dcterms:created>
  <dc:creator>Skarbnik</dc:creator>
  <dc:description/>
  <dc:language>en-US</dc:language>
  <cp:lastModifiedBy>Skarbnik</cp:lastModifiedBy>
  <cp:lastPrinted>2004-02-09T15:20:00Z</cp:lastPrinted>
  <dcterms:modified xsi:type="dcterms:W3CDTF">2004-02-16T10:00:00Z</dcterms:modified>
  <cp:revision>7</cp:revision>
  <dc:subject/>
  <dc:title>ZARZADZENIE NR 27/03</dc:title>
</cp:coreProperties>
</file>