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R Z Ą D Z E N I E      NR   41 /2004</w:t>
      </w:r>
    </w:p>
    <w:p>
      <w:pPr>
        <w:pStyle w:val="Domylnytek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yteks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 Gminy Dukla</w:t>
      </w:r>
    </w:p>
    <w:p>
      <w:pPr>
        <w:pStyle w:val="Domylnyteks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16 kwietnia  2004 roku</w:t>
      </w:r>
    </w:p>
    <w:p>
      <w:pPr>
        <w:pStyle w:val="Domylnyteks"/>
        <w:rPr/>
      </w:pPr>
      <w:r>
        <w:rPr/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;  Regulaminu Zakładowego Funduszu Świadczeń  Socjalnych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w   Urzędzie  Gminy w Dukli .-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  art.8 ust.2 i art. 10  ustawy z dnia  4 marca 1994r. o zakładowym funduszu świadczeń socjalnych / tekst jedn. Dz.U.Nr  70 poz. 335  z 1996r  -   z a r z ą d z a m    co  następuje;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"/>
        <w:rPr/>
      </w:pPr>
      <w:r>
        <w:rPr>
          <w:rFonts w:cs="Arial" w:ascii="Arial" w:hAnsi="Arial"/>
          <w:sz w:val="20"/>
        </w:rPr>
        <w:t xml:space="preserve">Wprowadzam Regulamin Zakładowego Funduszu Świadczeń Socjalnych w Urzędzie Gminy 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ukli , uzgodniony z  przedstawicielem pracowników i stanowiący załącznik do niniejszego 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a .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 moc Zarządzenie Nr  4 /97 Burmistrza Miasta i Gminy Dukla z dnia  20.02.1997 roku </w:t>
      </w:r>
    </w:p>
    <w:p>
      <w:pPr>
        <w:pStyle w:val="Domylnyteks"/>
        <w:rPr/>
      </w:pPr>
      <w:r>
        <w:rPr>
          <w:rFonts w:cs="Arial" w:ascii="Arial" w:hAnsi="Arial"/>
          <w:sz w:val="20"/>
        </w:rPr>
        <w:t>I Zarządzenie  Nr 2/99 Burmistrza Miasta i Gminy Dukla  z dnia  14.03.1999r.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Domylnyt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Zarządzenie wchodzi w życie z dniem ogłoszenia  z mocą  od 1 kwietnia   2004 r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47:00Z</dcterms:created>
  <dc:creator>UMiG</dc:creator>
  <dc:description/>
  <dc:language>en-US</dc:language>
  <cp:lastModifiedBy>UMiG</cp:lastModifiedBy>
  <cp:lastPrinted>2004-04-21T13:55:00Z</cp:lastPrinted>
  <dcterms:modified xsi:type="dcterms:W3CDTF">2004-04-21T11:55:00Z</dcterms:modified>
  <cp:revision>4</cp:revision>
  <dc:subject/>
  <dc:title>Z A R Z Ą D Z E N I E      NR   41 /2004</dc:title>
</cp:coreProperties>
</file>