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27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 xml:space="preserve"> </w:t>
      </w:r>
      <w:r>
        <w:rPr/>
        <w:t>Znak: OI.271.5.2020</w:t>
        <w:tab/>
        <w:tab/>
        <w:t xml:space="preserve">                                                                      Dukla, dnia 5 maj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</w:rPr>
        <w:t xml:space="preserve">na podstawie art. 86 ust. 5 ustawy z dnia 29 stycznia 2004 r. –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zebudowa  i rozbudowa sieci wodociągowej w północnej części miasta Dukla i w południowej części wsi Zboiska</w:t>
      </w:r>
    </w:p>
    <w:p>
      <w:pPr>
        <w:pStyle w:val="Normal"/>
        <w:autoSpaceDE w:val="false"/>
        <w:jc w:val="both"/>
        <w:rPr>
          <w:rFonts w:eastAsia="ArialNarrow;MS Gothic"/>
          <w:b/>
          <w:b/>
          <w:bCs/>
          <w:i/>
          <w:i/>
          <w:sz w:val="26"/>
          <w:szCs w:val="26"/>
          <w:u w:val="single"/>
        </w:rPr>
      </w:pPr>
      <w:r>
        <w:rPr>
          <w:rFonts w:eastAsia="ArialNarrow;MS Gothic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FF0000"/>
        </w:rPr>
      </w:pPr>
      <w:r>
        <w:rPr>
          <w:bCs/>
          <w:color w:val="000000"/>
        </w:rPr>
        <w:t>Kwota, jaką Zamawiający zamierza przeznaczyć na sfinansowanie zadania; 2 400 000,00 zł.</w:t>
      </w:r>
    </w:p>
    <w:p>
      <w:pPr>
        <w:pStyle w:val="Normal"/>
        <w:autoSpaceDE w:val="false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348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Zakład Produkcyjno – Usługowo - Handlowy KUBAPOL Dobieszyn 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8-460 Jedlic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siębiorstwo Robót Inżynieryjnych i Drogowych w Krośnie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Grodzk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00 Kros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Terra Mot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8-300 Gor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ul. Bardiowsk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RYM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półka z ograniczoną odpowiedzialności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8-481 Rymanów Zdró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ul. Zdrojowa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Usługi Budowlane „WELKO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mgr Ewelina Pe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7-112 Kos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siębiorstwo Budownictwa Wodno-Sanitar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OK Piotr Pot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óżówk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300 Gorl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74.1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Zakład Produkcyjno – Usługowo - Handlowy KUBAPOL Dobieszyn 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8-460 Jedlic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iębiorstwo Robót Inżynieryjnych i Drogowych w Krośnie S.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Grodzk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00 Krosno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Terra Mot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8-300 Gor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ul. Bardiowska 3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RYM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i/>
                                <w:sz w:val="20"/>
                                <w:szCs w:val="20"/>
                              </w:rPr>
                              <w:t>Spółka z ograniczoną odpowiedzialności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8-481 Rymanów Zdró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ul. Zdrojowa 29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Usługi Budowlane „WELK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mgr Ewelina Pe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7-112 Kosina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iębiorstwo Budownictwa Wodno-Sanitar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OK Piotr Pot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óżówk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300 Gorl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4999355" cy="416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1685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gwara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 roboty budowl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miesiąc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Zakład Produkcyjno – Usługowo - Handlowy KUBAP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Dobieszyn 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8-460 Jedlicz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52 072,0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siębiorstwo Robót Inżynieryjnych                    i Drogowych w Krośnie S.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Grodzk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400 Krosno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48 295,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Terra Mot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8-300 Gor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ul. Bardiowska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149 659,8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RYM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półka z ograniczoną odpowiedzialności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8-481 Rymanów Zdró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ul. Zdrojowa 2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814 500,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Usługi Budowlane „WELKO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mgr Ewelina Pe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7-112 Kosin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39 347,9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dsiębiorstwo Budownictw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dno-Sanitar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OK Piotr Pot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óżówk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300 Gorlic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79 273,8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328.2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1685"/>
                        <w:gridCol w:w="16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gwaran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 roboty budowl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miesiąc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 xml:space="preserve">Zakład Produkcyjno – Usługowo - Handlowy KUBAP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Dobieszyn 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8-460 Jedlicz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152 072,0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siębiorstwo Robót Inżynieryjnych                    i Drogowych w Krośnie S.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Grodzk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400 Krosno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548 295,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Terra Mot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8-300 Gor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ul. Bardiowsk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149 659,8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RYM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i/>
                                <w:sz w:val="20"/>
                                <w:szCs w:val="20"/>
                              </w:rPr>
                              <w:t>Spółka z ograniczoną odpowiedzialności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8-481 Rymanów Zdró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ul. Zdrojowa 2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814 500,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Usługi Budowlane „WELK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mgr Ewelina Pe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7-112 Kosin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39 347,9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dsiębiorstwo Budownictw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dno-Sanitar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OK Piotr Pot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óżówk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300 Gorlic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579 273,8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</w:rPr>
          <w:t>http://bip.dukla.pl/</w:t>
        </w:r>
      </w:hyperlink>
      <w:r>
        <w:rPr/>
        <w:t xml:space="preserve"> w dniu 5 maja 2020 r.</w:t>
      </w:r>
    </w:p>
    <w:p>
      <w:pPr>
        <w:pStyle w:val="Normal"/>
        <w:rPr/>
      </w:pPr>
      <w:r>
        <w:rPr>
          <w:i/>
        </w:rPr>
        <w:t xml:space="preserve">Wywieszono na tablicy ogłoszeń w Urzędzie Miejskim w Dukli </w:t>
      </w:r>
      <w:r>
        <w:rPr/>
        <w:t>w dniu 5 maja 2020 r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>uzytkownik</dc:creator>
  <dc:description/>
  <cp:keywords/>
  <dc:language>en-US</dc:language>
  <cp:lastModifiedBy>uzytkownik</cp:lastModifiedBy>
  <cp:lastPrinted>2019-11-28T12:56:00Z</cp:lastPrinted>
  <dcterms:modified xsi:type="dcterms:W3CDTF">2020-05-05T07:00:00Z</dcterms:modified>
  <cp:revision>178</cp:revision>
  <dc:subject/>
  <dc:title/>
</cp:coreProperties>
</file>