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27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 xml:space="preserve"> </w:t>
      </w:r>
      <w:r>
        <w:rPr/>
        <w:t>Znak: OI.271.9.2020</w:t>
        <w:tab/>
        <w:tab/>
        <w:t xml:space="preserve">                                                                      Dukla, dnia 22 czerw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</w:rPr>
        <w:t xml:space="preserve">na podstawie art. 86 ust. 5 ustawy z dnia 29 stycznia 2004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Narrow;MS Gothic"/>
          <w:b/>
          <w:b/>
          <w:bCs/>
          <w:u w:val="single"/>
        </w:rPr>
      </w:pPr>
      <w:r>
        <w:rPr>
          <w:b/>
          <w:i/>
          <w:sz w:val="26"/>
          <w:szCs w:val="26"/>
        </w:rPr>
        <w:t>Przebudowa  skweru zielonego przy ul. Trakt Węgierski  w Duk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FF0000"/>
        </w:rPr>
      </w:pPr>
      <w:r>
        <w:rPr>
          <w:bCs/>
          <w:color w:val="000000"/>
        </w:rPr>
        <w:t>Kwota, jaką Zamawiający zamierza przeznaczyć na sfinansowanie zadania; 390 000,00 zł.</w:t>
      </w:r>
    </w:p>
    <w:p>
      <w:pPr>
        <w:pStyle w:val="Normal"/>
        <w:autoSpaceDE w:val="false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STAR 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ul. Warszawska 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3-240 Żab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F-MAR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112 Lutcza 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Firma Handlowo- Usługowa „SŁAWEX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Mgr inż. Sławomir Pieniąż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6-207 Grabownica, Niebocko 114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2.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STAR 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ul. Warszawska 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3-240 Żab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F-MAR”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112 Lutcza 19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Firma Handlowo- Usługowa „SŁAWEX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Mgr inż. Sławomir Pieniąż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6-207 Grabownica, Niebocko 114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4999355" cy="179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1685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 roboty budowl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miesiąc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STAR 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ul. Warszawska 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3-240 Żabno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 578,9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F-MAR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112 Lutcza 19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 051,3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Firma Handlowo- Usługowa „SŁAWEX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Mgr inż. Sławomir Pieniąż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6-207 Grabownica, Niebocko 114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 935,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41.1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1685"/>
                        <w:gridCol w:w="16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 roboty budowl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miesiąc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STAR 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ul. Warszawska 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3-240 Żabno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 578,9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F-MAR”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112 Lutcza 19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 051,3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Firma Handlowo- Usługowa „SŁAWEX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Mgr inż. Sławomir Pieniąż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6-207 Grabownica, Niebocko 114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 935,0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 w dniu 22 czerwca 2020 r.</w:t>
      </w:r>
    </w:p>
    <w:p>
      <w:pPr>
        <w:pStyle w:val="Normal"/>
        <w:rPr/>
      </w:pPr>
      <w:r>
        <w:rPr>
          <w:i/>
        </w:rPr>
        <w:t xml:space="preserve">Wywieszono na tablicy ogłoszeń w Urzędzie Miejskim w Dukli </w:t>
      </w:r>
      <w:r>
        <w:rPr/>
        <w:t>w dniu 22 czerwca 2020 r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uzytkownik</dc:creator>
  <dc:description/>
  <cp:keywords/>
  <dc:language>en-US</dc:language>
  <cp:lastModifiedBy>uzytkownik</cp:lastModifiedBy>
  <cp:lastPrinted>2020-06-22T09:23:00Z</cp:lastPrinted>
  <dcterms:modified xsi:type="dcterms:W3CDTF">2020-06-22T07:25:00Z</dcterms:modified>
  <cp:revision>188</cp:revision>
  <dc:subject/>
  <dc:title/>
</cp:coreProperties>
</file>