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  Nr  93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Gminy Dukla </w:t>
      </w:r>
    </w:p>
    <w:p>
      <w:pPr>
        <w:pStyle w:val="Normal"/>
        <w:jc w:val="center"/>
        <w:rPr/>
      </w:pPr>
      <w:r>
        <w:rPr>
          <w:b/>
        </w:rPr>
        <w:t>z dnia 14 grudnia 200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rozpatrzenia uwag wniesionych przez osoby fizyczne i prawne oraz jednostki  organizacyjne nieposiadające osobowości prawnej do projektu miejscowych planów zagospodarowania przestrzennego w trakcie jego wyłożenia do publicznego wglądu w dniach od 26 października 2004 r. do 26 listopada 200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6 i art.7 ust.1 pkt 1 ustawy z dnia 8 marca 1990r. o samorządzie gminnym (Dz.U. z 2001r. Nr 142, poz. 1591 z późniejszymi zmianami) ,</w:t>
      </w:r>
    </w:p>
    <w:p>
      <w:pPr>
        <w:pStyle w:val="Normal"/>
        <w:rPr/>
      </w:pPr>
      <w:r>
        <w:rPr/>
        <w:t>art.17 pkt12 ustawy z dnia 27 marca 2003r. o planowaniu i zagospodarowaniu przestrzennym</w:t>
      </w:r>
    </w:p>
    <w:p>
      <w:pPr>
        <w:pStyle w:val="Normal"/>
        <w:rPr/>
      </w:pPr>
      <w:r>
        <w:rPr/>
        <w:t>(Dz.U. Nr 80, poz. 717 z późniejszymi zmianami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r z ą d z a m 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Rozpatrzyć uwagi wniesione przez osoby fizyczne i prawne oraz jednostki  organizacyjne nieposiadąjące osobowości prawnej do projektów miejscowych planów zagospodarowania przestrzennego w trakcie jego wyłożenia do publicznego wglądu w dniach od 26 października 2004 r. do 26 listopada 2004r. w sposób następują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waga  z 29.10.2004r. P. Henryka i Marii Mezglewskich, zam. Jaśliska 69  o zmianę przeznaczenia  części dz. nr 79  w Lipowcu pod zalesienie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stalenia projektu planu dla nieruchomości, której dotyczy uwaga – R1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waga  z 08.11.2004r. P. Edwarda i Małgorzaty Podkulskich, zam. Krosno, ul. Różana 35  o zmianę przeznaczenia  części dz. nr 124, 134/2  w Trzciana, pod zabudowę zagrodową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stalenia projektu planu dla nieruchomości, której dotyczy uwaga – R1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waga  z 15.11.2004r. P. Krystyny Zięba, zam. Mszana 17a  zam. Jaśliska 69  o zmianę przeznaczenia  części dz. nr 155  w Mszanie pod zalesienie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2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- Uwaga  z 17.11.2004r. P. Sławomira Bajger, zam. Teodorówka 21a  o zmianę przeznaczenia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zęści dz. nr 3624  w Teodorówce pod zabudowę zagrodową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3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Uwaga  z 17.11.2004r. P. . Sławomira Bajger, zam. Teodorówka 21a   o zmianę przeznaczenia  części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z. nr 3622, 3625/3, 3625/4, 3625/5 w Teodorówce pod zalesienie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3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waga  z 17.11.2004r. P. Stanisława Lenkiewicz, zam. Zagrodniki 22a   o zmianę przeznaczenia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z. nr 4099, 4133/3 w Jasionce pod zabudowę zagrodową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 planu dla nieruchomości, której dotyczy uwaga –R/ZL-1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waga  z 18.11.2004r. P. Jerzego Nawrockiego, zam. Jasło ul. Szajnochy 1  o zmianę przeznaczenia  części dz. nr 20  w Ropiance  pod zabudowę zagrodową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 planu dla nieruchomości, której dotyczy uwaga – R1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waga  z 19.11.2004r. P. Jana Bal, zam. Tylawa 16  o zmianę przeznaczenia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z. nr 7,9,10/1,10/3,11,19,21,301,306,307  w Tylawie pod zalesienie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1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waga  z 22.11.2004r. P. Teresy Dopard, zam. Dukla ul. Polna 17  o dopuszczenie usług turystycznych na terenach zabudowy mieszkaniowej , na dz. nr 309  w Dukli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 planu dla nieruchomości, której dotyczy uwaga – MN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Ustalenia planu dopuszczają lokalizację usług (w tym turystycznych) w terenach zabudowy mieszkaniowej, zatem </w:t>
      </w: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ga  z 22.11.2004r. P. Janiny Kubickiej, zam. Zboiska 52b dotycząca nie wyrażenia zgody na przekazanie działek nr ewid. 386/2, 438 w Zboiskach pod budowę drogi ekspresowej za gotówkę a jedynie ewentualnie w zamianę za grunt o tej samej klasie użytkowej w pobliżu jej domu w Zboiskach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 planu dla tych nieruchomości, której dotyczy uwaga – R1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Projektowana droga ekspresowa jest inwestycją rządową realizowaną przez Generalną Dyrekcję Dróg Krajowych i Autostrad. Negocjacje odnośnie sposobu pozyskania terenów pod tego typu inwestycje nie są przedmiotem procedury sporządzania planu, zatem </w:t>
      </w:r>
      <w:r>
        <w:rPr>
          <w:b/>
          <w:sz w:val="20"/>
          <w:szCs w:val="20"/>
        </w:rPr>
        <w:t>uwagę rozpatruję negatywni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waga  z 25.11.2004r. P. Zbigniewa Dłużniewskiego, zam. Dukla , ul. Trakt Węgierski 15/20  o zmianę przeznaczenia  dz. nr 833/1  w Nadolu pod zalesienie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1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waga  z 26.11.2004r. P. Małgorzaty Sieniawskiej, zam. Cergowa 265  o zmianę przeznaczenia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z. nr 155  w Nowej Wsi pod zalesienie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M1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waga  z 26.11.2004r. P. Jana Bogacz, zam. Wietrzno 48  o zmianę przeznaczenia  części dz. nr 386/3  w Wietrznie pod zalesienie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3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waga  z 26.11.2004r. mieszkańców wsi Tylawa dotycząca sprzeciwu przeciwko planowanej budowie drogi S-19 w Tylawie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Projektowana droga ekspresowa jest inwestycją rządową realizowaną przez Generalną Dyrekcję Dróg Krajowych i Autostrad i  rezerwa pod jej przebieg (pozostawienie terenów  nie zainwestowanych lub ograniczenie zainwestowania w terenach zainwestowanych) została potwierdzona stosownym uzgodnieniem projektu planu, zatem </w:t>
      </w:r>
      <w:r>
        <w:rPr>
          <w:b/>
          <w:sz w:val="20"/>
          <w:szCs w:val="20"/>
        </w:rPr>
        <w:t>uwagę rozpatruję negatywni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waga  z 29.11.2004r. Komitetu Właścicieli Nieruchomości Łysa Góra III- Warszawa, ul. Szanajcy 8/49  dotycząca likwidacji posadowienia wiatraka na działce ne ewid, 2006 w Głojscach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stalenia projektu planu dla nieruchomości, której dotyczy uwaga – IT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Lokalizacja elektrowni wiatrowej w miejscowości Głojsce jest zgodna za studium i kierunkami rozwoju gminy, które wskazują na wykorzystanie odnawialnych źródeł energii. Wyznaczenie zasięgu niekorzystnego wpływu takich obiektów winno nastąpić w wyniku wykonania specjalistycznych, wymaganych prawem opracowań a następnie na ich podstawie powinny zostać wyznaczone obszary ograniczonego uzytkowania. W zwiazku z tym </w:t>
      </w:r>
      <w:r>
        <w:rPr>
          <w:b/>
          <w:sz w:val="20"/>
          <w:szCs w:val="20"/>
        </w:rPr>
        <w:t>uwagę rozpatruję negatywn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waga  z 29.11.2004r. P. Jana Buriak, zam. Olchowiec 28 o zmianę przeznaczenia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z. nr 16,92,95  w Olchowcu pod zabudowę zagrodową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1, R2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waga  z 30.11.2004r. P. Kazimiera i Wiesław Belcik, zam. Trzciana 8  o zmianę przeznaczenia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z. nr 117 w Trzcianie pod zabudowę zagrodową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1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waga  z 01.12..2004r. P. Antoniego Kani, zam. Toruń, ul. Długa 15/9  o uwzględnienie warunków szkodliwych i uciążliwych dotyczących uwarunkowań jakie winien spełnić właściciel  działki w Równem aby przystąpić do budowy zagrodowej z dopuszczeniem usług (działalności gospodarczej- tartaku) z jednoczesnym przestrzeganiem zasad prawa budowlanego i praw ustawowych w tej materii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otyczy dz. nr 509, 510 w Równem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U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W planie zawarte są zapisy dotyczące uciążliwości produkcyjnej i usługowej, a zatem </w:t>
      </w: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waga  z 01.12.2004r. P. Marii Paszek, zam. Zboiska 15 o zmianę przeznaczenia  dz. nr 128,129,161,163,173/2,  w Zboiskach pod zalesienie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1, R/ZL-1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waga  z 03.12.2004r. P. Waldemara Maziejuk, zam. Mszana 44/2  o zmianę przeznaczenia  części dz. nr 300/14 w Mszanie na cele produkcji w gospodarstwie rolnym i handlowym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U2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waga  z 06.12.2004r.Przedsiębiorstwa Produkcyjno- Handlowo Usługowego „PROJ-REM” w Dukli, ul. Żwirki i Wigury 7 o zmianę przeznaczenia dz. nr 367/18,  w Równem z przeznaczeniem na cele produkcji w gospodarstwie rolnym i handlowym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U2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waga  z 06.12.2004r. P. Michała Kacprzyk , zam. Zawadka Rymanowska 40d o zmianę przeznaczenia  części dz. nr 316,317,318/14  w Zawadce Rymanowskiej z przeznaczeniem na cele produkcji w gospodarstwie rolnym i hodowlanym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U2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waga  z 06.12.2004r. mieszkańców osiedla w Równem, ul. Dworska 34  o zmianę przeznaczenia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z. nr 367/9, 367/10 w Równem na cele produkcji w gospodarstwie rolnym i hodowlanym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U2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waga  z 06.12.2004r. P. Romana Markuszki, zam. Teodorówka 183c  o zmianę przeznaczenia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dz. nr 740/2  w Teodorówce pod zabudowę zagrodową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3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waga  z 08.12..2004r. P. Katarzyny i Michała Baczkowskich, zam. Bielsko Biała- ul. Perłowa 11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dres korespondencyjny: Warszawa, ul. Wilcza 58a i  P. Marty, Antoniego Kostka, zam. Kraków- ul. Prusa 9/15   o wydzielenie siedliska- gruntów pod   zabudowę zagrodową na dz. nr 16/4  w m-ci Czeremch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1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- Uwaga  z 08.12.2004r. P. Jana Wołtosz, zam. Cergowa 246a  o przeznaczenie  części dz. nr 1314  w Cergowej pod zalesienie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W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Uwaga  z 08.12.2004r. P. Jana Wołtosz, zam. Cergowa 246a  o przeznaczenie  dz. nr 1315/4 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 Cergowej pod zalesienie i pod stawy i budowle piętrzące wraz z urządzeniami na cele rekreacyjne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1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waga  z 09.12.2004r. P. Piotra Braja, zam. Dukla- ul. Kościuszki 19  o zmianę przeznaczenia części dz. nr 251/1  w Dukli pod zabudowę mieszkaniową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KU2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- Uwaga  z 09.12.2004r. P. Krystyny Braja, zam. Dukla- ul. Kościuszki 19  o zmianę przeznaczenia  dz. nr 414  w Lipowicy pod zalesienie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6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Uwaga  z 09.12.2004r. P. Krystyny Braja, zam. Dukla- ul. Kościuszki 19  o zmianę przeznaczenia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z.   nr 407,469,471,509,514  w Lipowicy pod zalesienie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5, ZL5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Uwaga  z 09.12.2004r. P. Krystyny Braja, zam. Dukla- ul. Kościuszki 19  o zmianę przeznaczenia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dz. nr 425/2  w Lipowicy pod zalesienie.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Ustalenia projektu planu dla nieruchomości, której dotyczy uwaga – R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ziałka nr 425/2 położona była w dotychczas obowiązującym planie w terenach eksploatacji surowców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kalnych , zatem</w:t>
      </w:r>
      <w:r>
        <w:rPr>
          <w:b/>
          <w:sz w:val="20"/>
          <w:szCs w:val="20"/>
        </w:rPr>
        <w:t xml:space="preserve"> uwagę rozpatruję negatywn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Uwaga  z 09.12.2004r. P. Krystyny Braja, zam. Dukla- ul. Kościuszki 19  o przeznaczenie dz. nr 51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 Lipowicy pod zabudowę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6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ziałka nr 515 położona jest w zasięgu rezerwy terenów pod projektowaną drogę ekspresową S-19, zatem </w:t>
      </w:r>
      <w:r>
        <w:rPr>
          <w:b/>
          <w:sz w:val="20"/>
          <w:szCs w:val="20"/>
        </w:rPr>
        <w:t>uwagę rozpatruję negatywnie.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waga  z 10.12.2004r. P. Zbigniewa Szubrychta, Piotra Głoda, Henryka Jankowskiego i Edwarda Jankowskiego  o zmianę przeznaczenia  części dz. nr 207/1  w Dukli dotycząca zmiany przeznaczenia działki z drogi dla ruchu kołowego na ciąg pieszy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KDW1/2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Uwagę rozpatruję pozytywnie: </w:t>
      </w:r>
      <w:r>
        <w:rPr>
          <w:sz w:val="20"/>
          <w:szCs w:val="20"/>
        </w:rPr>
        <w:t>zmiana klasy drogi z KDW1/2 (droga dojazdowa wewnętrzna) na KP (ciąg pieszo-jezdny), na którym można dopuścić ruch rowerowy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-Uwaga  z 10.12.2004r. Agencji Nieruchomości Rolnych Oddział Terenowy w Rzeszowie  o przeznaczenie  części dz. nr 24/4  w Mszanie pod zabudowę zagrodową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/ZL-1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Uwaga  z 10.12.2004r. Agencji Nieruchomości Rolnych Oddział Terenowy w Rzeszowie  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znaczenie  dz. nr 7,29/9,29/20,29/21,29/22  w Mszanie pod tereny rolne z możliwością zales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Ustalenia planu dla nieruchomości, której dotyczy uwaga – R/ZL-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Uwagę rozpatruję pozytywnie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Uwaga  z 10.12.2004r. Agencji Nieruchomości Rolnych Oddział Terenowy w Rzeszowie  o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zeznaczenie  części dz. nr 318/15  w Zawadce Rymanowskiej na cele produkcji w gospodarstwie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rolnym, hodowlanym, ogrodniczym i gospodarstwach leśnych i rybackich .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Ustalenia projektu planu dla nieruchomości, której dotyczy uwaga – R/ZL-1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waga  z 09.12.2004r. mieszkańców wsi Barwinek  w sprawie sprzeciwu przeciwko planowanej budowie drogi S-19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Projektowana droga ekspresowa jest inwestycją rządową realizowaną przez Generalną Dyrekcję Dróg Krajowych i Autostrad i rezerwa pod jej przebieg ( pozostawienie terenów nie zainwestowanych lub ograniczenie zainwestowania w terenach  zainwestowanych)został potwierdzony stosownym uzgodnieniem projektu planu, zatem </w:t>
      </w:r>
      <w:r>
        <w:rPr>
          <w:b/>
          <w:sz w:val="20"/>
          <w:szCs w:val="20"/>
        </w:rPr>
        <w:t>uwagę rozpatruję negatywni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waga  z 10.12.2004r. P. Mateusza  Lorenca, zam. Jaśliska 29 o przeznaczenie części dz. nr 115/1,116/1,119/1  w Woli Wyżnej pod zabudowę zagrodową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/ZL-1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waga  z 10.12.2004r. Instytutu Postępowania Twórczego w Łodzi dotycząca przeznaczenia dz. nr 13/15,13/17,13/18,13/19,13/22,13/23,13/24,13/26,13/35,13/36,13/37,13/52 w Szklarach pod następujące cele: przeznaczenie działki 13/15, 13/17, 13/18 na ośrodek wypoczynkowy- tereny rekreacyjne. Przeznaczenie działek 13/19 i części działki 13/52 na usługi turystyczne i  ujeżdżalnia koni oraz tereny rekreacyjne. Przeznaczenie działek 13/22, 13/26 na  usługi nieuciążliwe. Przeznaczenie działek 13/23, 13/24 na usługi turystyczne. Przeznaczenie działek 13/35, 13/36, 13/37 pod hodowlę koni.  Przeznaczenie części działki 13/52 pod lokalizację elektrowni wiatrowych.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stalenia projektu planu dla nieruchomości, której dotyczy uwaga –MN/U-1, M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waga  z 10.12.2004r. P. Bolesława Magierowskiego, zam. Daliowa 36a o przeznaczenie dz. nr 296/2  w Daliowej pod zalesienie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/ZL-1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waga  z 10.12.2004r. P. Joanny Zegarowskiej, zam. Teodorówka 180 o przeznaczenie dz. nr 64/1, 65  w Teodorówce pod zalesienie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stalenia projektu planu dla nieruchomości, której dotyczy uwaga – R3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ę rozpatruję pozytywn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08:00Z</dcterms:created>
  <dc:creator>Urząd Miasta i Gminy Dukla</dc:creator>
  <dc:description/>
  <cp:keywords/>
  <dc:language>en-US</dc:language>
  <cp:lastModifiedBy>Urząd Miasta i Gminy Dukla</cp:lastModifiedBy>
  <cp:lastPrinted>2005-02-24T09:33:00Z</cp:lastPrinted>
  <dcterms:modified xsi:type="dcterms:W3CDTF">2005-02-24T08:33:00Z</dcterms:modified>
  <cp:revision>14</cp:revision>
  <dc:subject/>
  <dc:title/>
</cp:coreProperties>
</file>