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1276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/>
        <w:t xml:space="preserve"> </w:t>
      </w:r>
      <w:r>
        <w:rPr/>
        <w:t>Znak: OI.271.11.2020</w:t>
        <w:tab/>
        <w:t xml:space="preserve">                                                                    Dukla, dnia 21 lipc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>
          <w:b/>
        </w:rPr>
        <w:t xml:space="preserve">na podstawie art. 86 ust. 5 ustawy z dnia 29 stycznia 2004 r. – 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tyczy  przetargu nieograniczonego:</w:t>
      </w:r>
      <w:r>
        <w:rPr>
          <w:b/>
        </w:rPr>
        <w:t xml:space="preserve"> </w:t>
      </w:r>
    </w:p>
    <w:p>
      <w:pPr>
        <w:pStyle w:val="Normal"/>
        <w:ind w:left="960" w:hanging="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Remont elewacji zabytkowego budynku nr 1 na dz. nr 48/7 przy ul. 3-go Maja w Dukl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FF0000"/>
        </w:rPr>
      </w:pPr>
      <w:r>
        <w:rPr>
          <w:bCs/>
          <w:color w:val="000000"/>
        </w:rPr>
        <w:t>Kwota, jaką Zamawiający zamierza przeznaczyć na sfinansowanie zadania; 450 000,00 zł.</w:t>
      </w:r>
    </w:p>
    <w:p>
      <w:pPr>
        <w:pStyle w:val="Normal"/>
        <w:autoSpaceDE w:val="false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Firmy oraz adresy wykonawców, którzy złożyli oferty w terminie;</w:t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66420</wp:posOffset>
                </wp:positionH>
                <wp:positionV relativeFrom="paragraph">
                  <wp:posOffset>78105</wp:posOffset>
                </wp:positionV>
                <wp:extent cx="411924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(firma), siedziba i adre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</w:rPr>
                                    <w:t>Usługi Wysokościowe K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</w:rPr>
                                    <w:t>Dawid Musia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</w:rPr>
                                    <w:t>Sieklówka 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</w:rPr>
                                    <w:t>38-214 Bieździed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4.3pt;mso-wrap-distance-left:7.05pt;mso-wrap-distance-right:7.05pt;mso-wrap-distance-top:0pt;mso-wrap-distance-bottom:0pt;margin-top:6.15pt;mso-position-vertical-relative:text;margin-left:44.6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52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(firma), siedziba i adre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</w:rPr>
                              <w:t>Usługi Wysokościowe K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</w:rPr>
                              <w:t>Dawid Musia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</w:rPr>
                              <w:t>Sieklówka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</w:rPr>
                              <w:t>38-214 Bieździed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Cena, termin wykonania zamówienia, okres gwarancji i warunki płatności zawarte                                  w ofertach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33400</wp:posOffset>
                </wp:positionH>
                <wp:positionV relativeFrom="paragraph">
                  <wp:posOffset>78105</wp:posOffset>
                </wp:positionV>
                <wp:extent cx="4999355" cy="1306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28"/>
                              <w:gridCol w:w="1685"/>
                              <w:gridCol w:w="168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 (firma), siedzib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adres wykonawcy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kres gwaran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 roboty budowl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miesiąc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</w:rPr>
                                    <w:t>Usługi Wysokościowe K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</w:rPr>
                                    <w:t>Dawid Musia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</w:rPr>
                                    <w:t>Sieklówka 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</w:rPr>
                                    <w:t>38-214 Bieździedz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 979,9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102.9pt;mso-wrap-distance-left:7.05pt;mso-wrap-distance-right:7.05pt;mso-wrap-distance-top:0pt;mso-wrap-distance-bottom:0pt;margin-top:6.15pt;mso-position-vertical-relative:text;margin-left:42pt;mso-position-horizontal-relative:margin">
                <v:fill opacity="0f"/>
                <v:textbox inset="0in,0in,0in,0in">
                  <w:txbxContent>
                    <w:tbl>
                      <w:tblPr>
                        <w:tblW w:w="7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28"/>
                        <w:gridCol w:w="1685"/>
                        <w:gridCol w:w="168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 (firma), siedzib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adres wykonawcy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res gwarancj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 roboty budowl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miesiąc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</w:rPr>
                              <w:t>Usługi Wysokościowe K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</w:rPr>
                              <w:t>Dawid Musia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</w:rPr>
                              <w:t>Sieklówka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</w:rPr>
                              <w:t>38-214 Bieździedz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 979,9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Andrzej Bytnar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Burmistrz Dukl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ieszczono na stronie  </w:t>
      </w:r>
      <w:hyperlink r:id="rId2">
        <w:r>
          <w:rPr>
            <w:rStyle w:val="InternetLink"/>
          </w:rPr>
          <w:t>http://bip.dukla.pl/</w:t>
        </w:r>
      </w:hyperlink>
      <w:r>
        <w:rPr/>
        <w:t xml:space="preserve"> w dniu 21 lipca 2020 r.</w:t>
      </w:r>
    </w:p>
    <w:p>
      <w:pPr>
        <w:pStyle w:val="Normal"/>
        <w:rPr/>
      </w:pPr>
      <w:r>
        <w:rPr>
          <w:i/>
        </w:rPr>
        <w:t xml:space="preserve">Wywieszono na tablicy ogłoszeń w Urzędzie Miejskim w Dukli </w:t>
      </w:r>
      <w:r>
        <w:rPr/>
        <w:t>w dniu 21 lipca 2020 r.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"/>
      <w:ind w:left="584" w:hanging="10"/>
      <w:jc w:val="center"/>
      <w:outlineLvl w:val="0"/>
    </w:pPr>
    <w:rPr>
      <w:rFonts w:ascii="Verdana" w:hAnsi="Verdana" w:eastAsia="Verdana" w:cs="Verdana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eastAsia="Verdana" w:cs="Verdana"/>
      <w:b/>
      <w:color w:val="000000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uk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2:00Z</dcterms:created>
  <dc:creator>uzytkownik</dc:creator>
  <dc:description/>
  <cp:keywords/>
  <dc:language>en-US</dc:language>
  <cp:lastModifiedBy>uzytkownik</cp:lastModifiedBy>
  <cp:lastPrinted>2020-06-22T09:23:00Z</cp:lastPrinted>
  <dcterms:modified xsi:type="dcterms:W3CDTF">2020-07-21T06:39:00Z</dcterms:modified>
  <cp:revision>196</cp:revision>
  <dc:subject/>
  <dc:title/>
</cp:coreProperties>
</file>