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1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lutego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rzekazania samochodu pożarniczego STAR 26p do Sztabu XIII Finału Wielkiej Orkiestry Świątecznej Pomocy w Kroś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30 ust.2 pkt 3 ustawy z dnia 8 marca 1990 r. o samorządzie gminnym / Dz.U. z 2001 r. Nr 142, poz.1591 z późn.zm./ Burmistrz Gminy Duk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, co następuj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 zgodę na nieodpłatne przekazanie do Sztabu XIII Finału Wielkiej Orkiestry Świątecznej Pomocy w Krośnie samochodu pożarniczego marki STAR 26p o numerze rejestracyjnym KSW 5600 rok produkcji 1975, Nr nadwozia 130951, Nr silnika 85464 o wartości szacunkowej 2.000 zł, którego wartość uległa pełnemu umor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ykonanie zarządzenia zleca się Skarbnikowi Gminy Stanisławowi Włody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inspektorowi Leonowi Jaskół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 z mocą obowiązującą od dnia </w:t>
      </w:r>
    </w:p>
    <w:p>
      <w:pPr>
        <w:pStyle w:val="Normal"/>
        <w:rPr/>
      </w:pPr>
      <w:r>
        <w:rPr>
          <w:sz w:val="28"/>
          <w:szCs w:val="28"/>
        </w:rPr>
        <w:t xml:space="preserve">6 stycznia 2005 rok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49:00Z</dcterms:created>
  <dc:creator>UMiG</dc:creator>
  <dc:description/>
  <cp:keywords/>
  <dc:language>en-US</dc:language>
  <cp:lastModifiedBy>UMiG</cp:lastModifiedBy>
  <cp:lastPrinted>2004-02-09T12:23:00Z</cp:lastPrinted>
  <dcterms:modified xsi:type="dcterms:W3CDTF">2004-02-09T12:04:00Z</dcterms:modified>
  <cp:revision>5</cp:revision>
  <dc:subject/>
  <dc:title>ZARZĄDZENIE  Nr 11/05</dc:title>
</cp:coreProperties>
</file>