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Zarządzenie  Nr 14 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miny Dukla</w:t>
      </w:r>
    </w:p>
    <w:p>
      <w:pPr>
        <w:pStyle w:val="Normal"/>
        <w:jc w:val="center"/>
        <w:rPr/>
      </w:pPr>
      <w:r>
        <w:rPr>
          <w:b/>
          <w:sz w:val="28"/>
        </w:rPr>
        <w:t>z dnia 15 lutego 2005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powołania Komisji Przetargowej do przygotowania postępowania ,oceny i wyboru oferty w trybie przetargu nieograniczonego dla zadania :</w:t>
      </w:r>
    </w:p>
    <w:p>
      <w:pPr>
        <w:pStyle w:val="TextBody"/>
        <w:rPr/>
      </w:pPr>
      <w:r>
        <w:rPr/>
        <w:t>Zabezpieczenie przed osuwiskami ziemnymi Sanktuarium Św. Jan z Dukli w m. Trzciana</w:t>
      </w:r>
    </w:p>
    <w:p>
      <w:pPr>
        <w:pStyle w:val="TextBody"/>
        <w:rPr>
          <w:b w:val="false"/>
          <w:b w:val="false"/>
          <w:u w:val="none"/>
        </w:rPr>
      </w:pPr>
      <w:r>
        <w:rPr/>
        <w:t xml:space="preserve">-  etap IIi  </w:t>
      </w:r>
      <w:r>
        <w:rPr>
          <w:b w:val="false"/>
          <w:u w:val="none"/>
        </w:rPr>
        <w:t xml:space="preserve">realizowane z dotacji  Ministra Spraw Wewnętrznych i Administracji ,Biuro ds. Usuwania Skutków Klęsk Żywiołowych </w:t>
      </w:r>
    </w:p>
    <w:p>
      <w:pPr>
        <w:pStyle w:val="Normal"/>
        <w:rPr/>
      </w:pPr>
      <w:r>
        <w:rPr/>
        <w:tab/>
        <w:t xml:space="preserve">Na podstawie art.30 ust.1  ustawy  z dnia 8 marca 1990r o samorządzie gminnym </w:t>
      </w:r>
    </w:p>
    <w:p>
      <w:pPr>
        <w:pStyle w:val="Normal"/>
        <w:rPr/>
      </w:pPr>
      <w:r>
        <w:rPr/>
        <w:t xml:space="preserve">( Dz. U. z 2001r Nr 142, poz. 1591 ze zmianami) oraz  art. 19 ust.2  i 3 ustawy </w:t>
      </w:r>
    </w:p>
    <w:p>
      <w:pPr>
        <w:pStyle w:val="Normal"/>
        <w:rPr/>
      </w:pPr>
      <w:r>
        <w:rPr/>
        <w:t>z dnia 29 stycznia 2004r, prawo  zamówień publicznych (Dz. U. Nr 19,poz.177)  -</w:t>
      </w:r>
    </w:p>
    <w:p>
      <w:pPr>
        <w:pStyle w:val="Normal"/>
        <w:rPr/>
      </w:pPr>
      <w:r>
        <w:rPr>
          <w:b/>
        </w:rPr>
        <w:t>Burmistrz Gminy Dukla zarządza ,</w:t>
      </w:r>
      <w:r>
        <w:rPr/>
        <w:t xml:space="preserve">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Powołać Komisję Przetargową do przygotowania postępowania ,oceny złożonych ofert i wyboru najkorzystniejszej oferty </w:t>
      </w:r>
    </w:p>
    <w:p>
      <w:pPr>
        <w:pStyle w:val="Normal"/>
        <w:rPr/>
      </w:pPr>
      <w:r>
        <w:rPr/>
        <w:t>w składzie :</w:t>
      </w:r>
    </w:p>
    <w:p>
      <w:pPr>
        <w:pStyle w:val="Normal"/>
        <w:rPr/>
      </w:pPr>
      <w:r>
        <w:rPr/>
        <w:t>Przewodniczący             -   Ignacy Lorenc,</w:t>
      </w:r>
    </w:p>
    <w:p>
      <w:pPr>
        <w:pStyle w:val="Normal"/>
        <w:rPr/>
      </w:pPr>
      <w:r>
        <w:rPr/>
        <w:t>Z-ca przewodniczącego -   O. Kryspin Florys</w:t>
      </w:r>
    </w:p>
    <w:p>
      <w:pPr>
        <w:pStyle w:val="Normal"/>
        <w:rPr/>
      </w:pPr>
      <w:r>
        <w:rPr/>
        <w:t>Sekretarz                        -   Maria Chłap</w:t>
      </w:r>
    </w:p>
    <w:p>
      <w:pPr>
        <w:pStyle w:val="Normal"/>
        <w:rPr/>
      </w:pPr>
      <w:r>
        <w:rPr/>
        <w:t>Członek                          -   O. Rafał Klimas</w:t>
      </w:r>
    </w:p>
    <w:p>
      <w:pPr>
        <w:pStyle w:val="Normal"/>
        <w:rPr/>
      </w:pPr>
      <w:r>
        <w:rPr/>
        <w:t>Członek</w:t>
        <w:tab/>
        <w:tab/>
        <w:t xml:space="preserve">   -    Ryszard Głód</w:t>
      </w:r>
    </w:p>
    <w:p>
      <w:pPr>
        <w:pStyle w:val="Normal"/>
        <w:rPr/>
      </w:pPr>
      <w:r>
        <w:rPr/>
        <w:t>Członek</w:t>
        <w:tab/>
        <w:tab/>
        <w:t xml:space="preserve">   -    Leszek Bąk</w:t>
      </w:r>
    </w:p>
    <w:p>
      <w:pPr>
        <w:pStyle w:val="Normal"/>
        <w:jc w:val="center"/>
        <w:rPr/>
      </w:pPr>
      <w:r>
        <w:rPr/>
        <w:t>§ 2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sady działania komisji przetargow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Komisja Przetargowa rozpoczyna wykonywanie czynności z dniem powołania,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a kończy z dniem podpisania umowy lub unieważnienia postępowania o udzielenie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/>
      </w:pPr>
      <w:r>
        <w:rPr>
          <w:szCs w:val="24"/>
        </w:rPr>
        <w:t>Członkowie komisji przetargowej po ujawnieniu wykonawców ubiegających się lub zamierzających się ubiegać o zamówienie publiczne, składają pisemne oświadczenie, że nie podlegają wyłączeniu z udziału w postępowaniu o udzielenie zamówienia publicznego, o treści wymaganej przepisami art. 17 ust.1 prawa zamówień publiczny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/>
      </w:pPr>
      <w:r>
        <w:rPr>
          <w:szCs w:val="24"/>
        </w:rPr>
        <w:t>W przypadku ujawnienia się w toku prowadzonego postępowania okoliczności wymienionych w art. 17 ust. 2 prawa zamówień publicznych członek komisji obowiązany jest niezwłocznie wyłączyć się od udziału z postępowania o udzielenie zamówienia publicznego, powiadamiając o tym na piśmie  przewodniczącego komisji przetargowej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/>
      </w:pPr>
      <w:r>
        <w:rPr>
          <w:szCs w:val="24"/>
        </w:rPr>
        <w:t>Przewodniczący komisji przetargowej ma obowiązek powiadomić osobę wykonującą czynności kierownika jednostki, o okolicznościach wskazanych w ppkt 3 jak również w przypadku nie wywiązywania się przez członka komisji przetargowej z obowiązków przewidzianych przepisami prawa zamówień publicznych i przepisami rozporządzenia w sprawie szczegółowych zasad powoływania członków komisji przetargowej oraz trybu jej prac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/>
      </w:pPr>
      <w:r>
        <w:rPr>
          <w:szCs w:val="24"/>
        </w:rPr>
        <w:t>Burmistrz Gminy Dukla odwołując członka komisji przetargowej wskazuje jednocześnie do składu komisji przetargowej nową osobę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Czynności komisji, jeżeli zostały dokonane z udziałem członka komisji, o którym mowa w ppkt 3 podlegają powtórzeniu, z zastrzeżeniem ppkt 8,  chyba ze postępowanie powinno zostać unieważnione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Postanowień  ppkt 7 nie stosuje się w przypadku czynności otwarcia ofert oraz tych czynności faktycznych, które  nie mają wpływu na wynik postępowa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Postanowienia ppkt 4 –5 oraz ppkt 7  stosuje się odpowiednio, gdy członek komisji zostanie wyłączony z powodu nie złożenia oświadczenia, o którym mowa w pkt 2, lub złoży oświadczenie niezgodne z prawdą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Pracą Komisji kieruje przewodniczący, do którego zadań należy w szczególności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yznaczanie terminów posiedzeń komisji oraz ich prowadzen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odział między członków komisji prac podejmowanych przez komisję przetargową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nadzorowanie prawidłowego prowadzenia dokumentacji postępowania o udzielenie zamówienia publiczn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odebranie od członków komisji  oraz innych osób wykonujących czynności związane z postępowaniem o zamówienie publiczne, oświadczeń  o treści  określonej  w ppkt 2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spółpraca z osobami odpowiedzialnymi za realizację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Sekretarz komisji dokumentuje prace komisji przetargowej w formie protokołu lub sporządzając dokumentację podstawowych czynności  oraz zapewnia formę pisemną postępowania o udzielenie zamówienia publicznego według wymagań określonych przepisami ustawy o zamówieniach publiczny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Komisja przetargowa wykonuje czynności na posiedzeniach w pełnym składzie, z zastrzeżeniem ppkt 13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W sprawach spornych komisja przetargowa dokonuje rozstrzygnięć  w głosowaniu zwykłą większością głosów. W przypadku równej liczby głosów “za” i “przeciw”, rozstrzyga głos przewodniczącego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Członek komisji przetargowej może zgłosić odmienny pogląd niż pozostali członkowie komisji i żądać załączenia jego pisemnego stanowiska do  protokołu  lub dokumentacji podstawowych czynności.</w:t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Przygotowanie postępowania o udzielenie zamówienia publiczneg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Komisja przetargowa przystępuje do wykonywania swoich czynności niezwłocznie po otrzymaniu 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niosku o rozpoczęcie postępowania o udzielenie zamówienia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Cs w:val="24"/>
        </w:rPr>
        <w:t>materiałów umożliwiających przygotowanie projektów dokumentów niezbędnych do przeprowadzenia postępowania i  wymaganych przepisami prawa zamówień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publicznych oraz przepisami wykonawczymi do tej ustawy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szCs w:val="24"/>
        </w:rPr>
        <w:t>W ramach czynności, o których mowa w ppkt 1 komisja przetargowa przygotowuje i przekazuje do zatwierdzenia Burmistrzowi Gminy Dukla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ropozycję trybu udzielenia zamówienia wraz z uzasadnieniem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Cs w:val="24"/>
        </w:rPr>
        <w:t>projekt ogłoszenia wymaganego dla tego trybu postępowania o udzielenie zamówienia publicznego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068" w:hanging="359"/>
        <w:jc w:val="both"/>
        <w:rPr>
          <w:szCs w:val="24"/>
        </w:rPr>
      </w:pPr>
      <w:r>
        <w:rPr>
          <w:szCs w:val="24"/>
        </w:rPr>
        <w:t xml:space="preserve">projekt zaproszenia do udziału w postępowaniu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1068" w:hanging="359"/>
        <w:jc w:val="both"/>
        <w:rPr>
          <w:szCs w:val="24"/>
        </w:rPr>
      </w:pPr>
      <w:r>
        <w:rPr>
          <w:szCs w:val="24"/>
        </w:rPr>
        <w:t>projekt specyfikacji istotnych warunków zamówienia 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rojekt umowy w sprawie zamówienia publicznego,</w:t>
      </w:r>
    </w:p>
    <w:p>
      <w:pPr>
        <w:pStyle w:val="TextBodyIndent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254" w:after="0"/>
        <w:ind w:left="360" w:right="38" w:hanging="360"/>
        <w:jc w:val="both"/>
        <w:rPr>
          <w:szCs w:val="24"/>
        </w:rPr>
      </w:pPr>
      <w:r>
        <w:rPr>
          <w:szCs w:val="24"/>
        </w:rPr>
        <w:t>Burmistrz Gminy Dukla zatwierdza przedłożone dokumenty  .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254" w:after="0"/>
        <w:ind w:left="360" w:right="38" w:hanging="360"/>
        <w:jc w:val="both"/>
        <w:rPr/>
      </w:pPr>
      <w:r>
        <w:rPr>
          <w:szCs w:val="24"/>
        </w:rPr>
        <w:t>Komisja przetargowa, w przypadkach wymagającej wiedzy specjalistycznej związanej z prowadzonym postępowaniem o udzielenie zamówienia publicznego wnioskuje do  Burmistrza Gminy Dukla powołanie biegłych (rzeczoznawców). Przedkładany wniosek ze wskazaniem biegłego (rzeczoznawcy) musi zawierać uzasadnienie.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254" w:after="0"/>
        <w:ind w:left="360" w:right="38" w:hanging="360"/>
        <w:jc w:val="both"/>
        <w:rPr/>
      </w:pPr>
      <w:r>
        <w:rPr>
          <w:szCs w:val="24"/>
        </w:rPr>
        <w:t>Burmistrz Gminy Dukla  odmawia zatwierdzenia projektów dokumentów , jeżeli w jej ocenie są one niezgodne z przepisami prawa zamówień publicznych i przepisami wykonawczymi do tej ustawy, a w szczególności postanowienia w nich zawarte nie gwarantują wyboru najkorzystniejszej oferty lub są niekorzystne dla Gminy Dukla. Odmowa zatwierdzenia musi zawierać pisemne uzasadnienie.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254" w:after="0"/>
        <w:ind w:left="360" w:right="38" w:hanging="360"/>
        <w:jc w:val="both"/>
        <w:rPr/>
      </w:pPr>
      <w:r>
        <w:rPr>
          <w:szCs w:val="24"/>
        </w:rPr>
        <w:t>Zatwierdzenie dokumentów określonych w ppkt 2 przez Burmistrza Gminy Dukla stanowi podstawę do rozpoczęcia postępowania w sprawie zamówienia publicznego poprzez odpowiednio skierowanie ogłoszenia, wydania wykonawcom  odpowiednich dokumentów wymienionych  w ppkt 2, według zasad określonych przepisami prawa zamówień publicznych.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254" w:after="0"/>
        <w:ind w:left="360" w:right="38" w:hanging="360"/>
        <w:jc w:val="both"/>
        <w:rPr>
          <w:i/>
          <w:i/>
          <w:iCs/>
          <w:szCs w:val="24"/>
        </w:rPr>
      </w:pPr>
      <w:r>
        <w:rPr>
          <w:szCs w:val="24"/>
        </w:rPr>
        <w:t>Czynności wymienione w ppkt 2 wykonuje pracownik wskazany do składu komisji przetargowej we wniosku o przygotowanie i przeprowadzenie postępowania o udzielenie danego zamówienia publicznego.</w:t>
      </w:r>
    </w:p>
    <w:p>
      <w:pPr>
        <w:pStyle w:val="TextBodyIndent"/>
        <w:widowControl w:val="false"/>
        <w:shd w:fill="FFFFFF" w:val="clear"/>
        <w:autoSpaceDE w:val="false"/>
        <w:spacing w:lineRule="auto" w:line="360" w:before="254" w:after="0"/>
        <w:ind w:left="0" w:right="38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Indent"/>
        <w:widowControl w:val="false"/>
        <w:shd w:fill="FFFFFF" w:val="clear"/>
        <w:autoSpaceDE w:val="false"/>
        <w:spacing w:lineRule="auto" w:line="360" w:before="254" w:after="0"/>
        <w:ind w:left="0" w:right="3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shd w:fill="FFFFFF" w:val="clear"/>
        <w:autoSpaceDE w:val="false"/>
        <w:spacing w:lineRule="auto" w:line="360" w:before="254" w:after="0"/>
        <w:ind w:left="0" w:right="3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shd w:fill="FFFFFF" w:val="clear"/>
        <w:autoSpaceDE w:val="false"/>
        <w:spacing w:lineRule="auto" w:line="360" w:before="254" w:after="0"/>
        <w:ind w:left="0" w:right="38" w:hanging="0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zeprowadzenie postępowania o udzielenie zamówienia publicznego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Przeprowadzając postępowanie o udzielenie zamówienia publicznego komisja przetargowa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  szczególności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udziela wyjaśnień dotyczących treści dokumentacji udostępnianej  wykonawcom ubiegającym się lub zamierzającym się ubiegać o udzielenie zamówienia publicznego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nioskuje o wprowadzenie zmian do dokumentacji przetargowe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nioskuje o przedłużenie terminu do składania ofert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okonuje otwarcia ofert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sprawdza kompletność ofert i ocenia spełnianie warunków stawianych wykonawcom oraz wnioskuje o wykluczenie wykonawców w przypadkach określonych ustawą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nioskuje o odrzucenie oferty w przypadkach określonych w ustawie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ocenia, na podstawie przyjętych kryteriów, oferty nie podlegające odrzuceniu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nioskuje o przedłużenie terminu związania ofertą, w tym terminu ważności wadium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rzygotowuje propozycję wyboru oferty najkorzystniejszej bądź występuje o unieważnienie postępowania w przypadkach określonych w ustawie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rzyjmuje i analizuje wnoszone protesty oraz przygotowuje projekt odpowiedzi na protes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Burmistrz Gminy Dukla w szczególności: akceptuje i podpisuje  dokumenty przekazywane uczestnikom postępowania o udzielenie zamówienia publicznego, zatwierdza wybór najkorzystniejszej oferty lub wniosek o unieważnienie postępowania o udzielenie zamówienia publicznego w przedmiocie danego zamówienia, jeżeli czynności dokonane w postępowaniu są zgodne z  przepisami prawa zamówień publicznych i przepisami wykonawczymi wydanymi na jej podstawie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 przypadku, gdy czynności naruszają zasadę określoną w ppkt 2 osoba upoważniona stwierdza czynność podjętą z naruszeniem prawa, polecając komisji przetargowej   powtórzenie tej czynności, o ile  nie zaistniały  okoliczności związane z koniecznością unieważnienia postępowania, w szczególności z powodu okoliczności, które uniemożliwiają zawarcie ważnej umowy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1. Burmistrz Gminy Dukla zapewni niezbędną obsługę prac Komisji .</w:t>
      </w:r>
    </w:p>
    <w:sectPr>
      <w:type w:val="nextPage"/>
      <w:pgSz w:w="11906" w:h="16838"/>
      <w:pgMar w:left="124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2"/>
    </w:lvlOverride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2"/>
    </w:lvlOverride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3"/>
    </w:lvlOverride>
  </w:num>
  <w:num w:numId="20">
    <w:abstractNumId w:val="8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03:00Z</dcterms:created>
  <dc:creator>Marysia Chłap</dc:creator>
  <dc:description/>
  <cp:keywords/>
  <dc:language>en-US</dc:language>
  <cp:lastModifiedBy>.</cp:lastModifiedBy>
  <cp:lastPrinted>2004-11-18T09:43:00Z</cp:lastPrinted>
  <dcterms:modified xsi:type="dcterms:W3CDTF">2005-02-16T09:05:00Z</dcterms:modified>
  <cp:revision>13</cp:revision>
  <dc:subject/>
  <dc:title>Uchwała Nr</dc:title>
</cp:coreProperties>
</file>