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 Nr 15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lutego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Przetargowej do przygotowania postępowania ,oceny i wyboru oferty w trybie przetargu nieograniczonego dla zadania :</w:t>
      </w:r>
    </w:p>
    <w:p>
      <w:pPr>
        <w:pStyle w:val="TextBody"/>
        <w:rPr>
          <w:b w:val="false"/>
          <w:b w:val="false"/>
          <w:u w:val="none"/>
        </w:rPr>
      </w:pPr>
      <w:r>
        <w:rPr/>
        <w:t xml:space="preserve">Budowa gimnazjum w Dukli – etap III </w:t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ać Komisję Przetargową do przygotowania postępowania ,oceny złożonych ofert i wyboru najkorzystniejszej oferty 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>Przewodniczący             -   Leszek Bąk,</w:t>
      </w:r>
    </w:p>
    <w:p>
      <w:pPr>
        <w:pStyle w:val="Normal"/>
        <w:rPr/>
      </w:pPr>
      <w:r>
        <w:rPr/>
        <w:t>Z-ca przewodniczącego -   Aleksander Kielar</w:t>
      </w:r>
    </w:p>
    <w:p>
      <w:pPr>
        <w:pStyle w:val="Normal"/>
        <w:rPr/>
      </w:pPr>
      <w:r>
        <w:rPr/>
        <w:t>Sekretarz                        -   Maria Chłap</w:t>
      </w:r>
    </w:p>
    <w:p>
      <w:pPr>
        <w:pStyle w:val="Normal"/>
        <w:rPr/>
      </w:pPr>
      <w:r>
        <w:rPr/>
        <w:t>Członek</w:t>
        <w:tab/>
        <w:tab/>
        <w:t xml:space="preserve">   -    Ryszard Głód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sady działania komisji przetarg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Komisja Przetargowa rozpoczyna wykonywanie czynności z dniem powołania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 kończy z dniem podpisania umowy lub unieważnienia postępowania o udzielenie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Członkowie komisji przetargowej po ujawnieniu wykonawców ubiegających się lub zamierzających się ubiegać o zamówienie publiczne, składają pisemne oświadczenie, że nie podlegają wyłączeniu z udziału w postępowaniu o udzielenie zamówienia publicznego, o treści wymaganej przepisami art. 17 ust.1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W przypadku ujawnienia się w toku prowadzonego postępowania okoliczności wymienionych w art. 17 ust. 2 prawa zamówień publicznych członek komisji obowiązany jest niezwłocznie wyłączyć się od udziału z postępowania o udzielenie zamówienia publicznego, powiadamiając o tym na piśmie  przewodniczącego komisji przetar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zewodniczący komisji przetargowej ma obowiązek powiadomić Burmistrza Gminy Dukla, o okolicznościach wskazanych w ppkt 3 jak również w przypadku nie wywiązywania się przez członka komisji przetargowej z obowiązków przewidzianych przepisami prawa zamówień publicznych i przepisami rozporządzenia w sprawie szczegółowych zasad powoływania członków komisji przetargowej oraz trybu jej pra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Burmistrz Gminy Dukla odwołując członka komisji przetargowej wskazuje jednocześnie do składu komisji przetargowej nową osobę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zynności komisji, jeżeli zostały dokonane z udziałem członka komisji, o którym mowa w ppkt 3 podlegają powtórzeniu, z zastrzeżeniem ppkt 8,  chyba ze postępowanie powinno zostać unieważnion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ostanowień  ppkt 7 nie stosuje się w przypadku czynności otwarcia ofert oraz tych czynności faktycznych, które  nie mają wpływu na wynik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Postanowienia ppkt 4 –5 oraz ppkt 7  stosuje się odpowiednio, gdy członek komisji zostanie wyłączony z powodu nie złożenia oświadczenia, o którym mowa w pkt 2, lub złoży oświadczenie niezgodne z prawd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acą Komisji kieruje przewodniczący, do którego zadań należy w szczegól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znaczanie terminów posiedzeń komisji oraz ich prowadze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dział między członków komisji prac podejmowanych przez komisję przetarg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dzorowanie prawidłowego prowadzenia dokumentacji postępowania o udzielenie zamówienia publi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debranie od członków komisji  oraz innych osób wykonujących czynności związane z postępowaniem o zamówienie publiczne, oświadczeń  o treści  określonej  w ppkt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półpraca z osobami odpowiedzialnymi za realizację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Sekretarz komisji dokumentuje prace komisji przetargowej w formie protokołu lub sporządzając dokumentację podstawowych czynności  oraz zapewnia formę pisemną postępowania o udzielenie zamówienia publicznego według wymagań określonych przepisami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wykonuje czynności na posiedzeniach w pełnym składzie, z zastrzeżeniem ppkt 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 sprawach spornych komisja przetargowa dokonuje rozstrzygnięć  w głosowaniu zwykłą większością głosów. W przypadku równej liczby głosów “za” i “przeciw”, rozstrzyga głos przewodnicz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Członek komisji przetargowej może zgłosić odmienny pogląd niż pozostali członkowie komisji i żądać załączenia jego pisemnego stanowiska do  protokołu  lub dokumentacji podstawowych czynności.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ygotowanie postępowania o udzielenie zamówienia publiczn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przystępuje do wykonywania swoich czynności niezwłocznie po otrzymaniu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 o rozpoczęcie postępowania o udzielenie zamówienia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materiałów umożliwiających przygotowanie projektów dokumentów niezbędnych do przeprowadzenia postępowania i  wymaganych przepisami prawa zamówień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ublicznych oraz przepisami wykonawczymi do tej ustawy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Cs w:val="24"/>
        </w:rPr>
        <w:t>W ramach czynności, o których mowa w ppkt 1 komisja przetargowa przygotowuje i przekazuje do zatwierdzenia Burmistrzowi Gminy Dukl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pozycję trybu udzielenia zamówienia wraz z uzasadnie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projekt ogłoszenia wymaganego dla tego trybu postępowania o udzielenie zamówienia publ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>projekt specyfikacji istotnych warunków zamówienia 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jekt umowy w sprawie zamówienia publicznego,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Burmistrz Gminy Dukla zatwierdza przedłożone dokumenty  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Komisja przetargowa, w przypadkach wymagającej wiedzy specjalistycznej związanej z prowadzonym postępowaniem o udzielenie zamówienia publicznego wnioskuje do  Burmistrza Gminy Dukla powołanie biegłych (rzeczoznawców). Przedkładany wniosek ze wskazaniem biegłego (rzeczoznawcy) musi zawierać uzasadnienie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Burmistrz Gminy Dukla  odmawia zatwierdzenia projektów dokumentów , jeżeli w jej ocenie są one niezgodne z przepisami prawa zamówień publicznych i przepisami wykonawczymi do tej ustawy, a w szczególności postanowienia w nich zawarte nie gwarantują wyboru najkorzystniejszej oferty lub są niekorzystne dla Gminy Dukla. Odmowa zatwierdzenia musi zawierać pisemne uzasadnienie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Zatwierdzenie dokumentów określonych w ppkt 2 przez Burmistrza Gminy Dukla stanowi podstawę do rozpoczęcia postępowania w sprawie zamówienia publicznego poprzez odpowiednio skierowanie ogłoszenia, wydania wykonawcom  odpowiednich dokumentów wymienionych  w ppkt 2, według zasad określonych przepisami prawa zamówień publicznych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Czynności wymienione w ppkt 2 wykonuje pracownik wskazany do składu komisji przetargowej we wniosku o przygotowanie i przeprowadzenie postępowania o udzielenie danego zamówienia publicznego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Przeprowadzenie postępowania o udzielenie zamówienia publicznego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rzeprowadzając postępowanie o udzielenie zamówienia publicznego komisja przetargowa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 szczególnośc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udziela wyjaśnień dotyczących treści dokumentacji udostępnianej  wykonawcom ubiegającym się lub zamierzającym się ubiegać o udzielenie zamówienia publiczn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wprowadzenie zmian do dokumentacji przetargow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do składan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okonuje otwarc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prawdza kompletność ofert i ocenia spełnianie warunków stawianych wykonawcom oraz wnioskuje o wykluczenie wykonawców w przypadkach określonych ustaw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odrzucenie oferty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ia, na podstawie przyjętych kryteriów, oferty nie podlegające odrzuceni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związania ofertą, w tym terminu ważności wadiu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gotowuje propozycję wyboru oferty najkorzystniejszej bądź występuje o unieważnienie postępowania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jmuje i analizuje wnoszone protesty oraz przygotowuje projekt odpowiedzi na prote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Burmistrz Gminy Dukla w szczególności: akceptuje i podpisuje  dokumenty przekazywane uczestnikom postępowania o udzielenie zamówienia publicznego, zatwierdza wybór najkorzystniejszej oferty lub wniosek o unieważnienie postępowania o udzielenie zamówienia publicznego w przedmiocie danego zamówienia, jeżeli czynności dokonane w postępowaniu są zgodne z  przepisami prawa zamówień publicznych i przepisami wykonawczymi wydanymi na jej podstaw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Cs w:val="24"/>
        </w:rPr>
        <w:t>W przypadku, gdy czynności naruszają zasadę określoną w ppkt 2 Burmistrz Gminy Dukla stwierdza czynność podjętą z naruszeniem prawa, polecając komisji przetargowej   powtórzenie tej czynności, o ile  nie zaistniały  okoliczności związane z koniecznością unieważnienia postępowania, w szczególności z powodu okoliczności, które uniemożliwiają zawarcie ważnej umow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>
          <w:szCs w:val="24"/>
        </w:rPr>
        <w:t>1. Burmistrz Gminy Dukla zapewni niezbędną obsługę prac Komisji .</w:t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16:00Z</dcterms:created>
  <dc:creator>Marysia Chłap</dc:creator>
  <dc:description/>
  <cp:keywords/>
  <dc:language>en-US</dc:language>
  <cp:lastModifiedBy>.</cp:lastModifiedBy>
  <cp:lastPrinted>2005-02-23T13:04:00Z</cp:lastPrinted>
  <dcterms:modified xsi:type="dcterms:W3CDTF">2005-02-23T12:05:00Z</dcterms:modified>
  <cp:revision>5</cp:revision>
  <dc:subject/>
  <dc:title>Uchwała Nr</dc:title>
</cp:coreProperties>
</file>