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zespołów do realizacji zadań wynikających z przystąpienia do programu „Przejrzysta Polsk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3 ustawy z dnia 8 marca 1990r. o samorządzie gminnym (Dz.U z 2001r., Nr 142, poz. 1591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zespoły do realizacji zadań wynikających z przystąpienia do programu „Przejrzysta Polska” wymienione z załącznikach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Przejrzyst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: Opracowanie opisu usług świadczonych w samorządzie (1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.Skład Zespołu do opracowania zadani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ygida Jakimczu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uta Bą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fia Samolews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cyna Smag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Pachuc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Głó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ena Szumla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żena Szczepani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ina Knap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gusława Sęp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iej Kosty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Krowic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Lucyna Mazur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ina Głód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told Puz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ta Rajni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zisława Skib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Cyca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uta Chłap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tosz Szczepani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Matyk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ina Cypa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a Fornal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a Leńczy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sak Alicj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non Dudzi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lanta Albryc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Maria Bernadzi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- 30 września 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, tablic ogłoszeń oraz Biura Obsługi Klie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Przeprowadzenie oceny realizacji zadania w terminie do 30 września 2005r. poprzez uzyskanie oceny klientów korzystających z usług świadczonych przez Urząd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Przejrzyst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: Opracowanie systemu oznakowania wewnętrznego w urzędzie (1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.Skład Zespołu do opracowania zadani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Bernadzikowsk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Rajni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Krowick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iej Kostyra</w:t>
      </w:r>
    </w:p>
    <w:p>
      <w:pPr>
        <w:pStyle w:val="Normal"/>
        <w:jc w:val="both"/>
        <w:rPr/>
      </w:pPr>
      <w:r>
        <w:rPr>
          <w:sz w:val="28"/>
          <w:szCs w:val="28"/>
        </w:rPr>
        <w:t>II. Za realizację zadania odpowiedzialność ponosi Maria Bernadzi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– 30 września 2005r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. Przeprowadzenie oceny realizacji zadania w terminie do 30 września 2005r. poprzez uzyskanie opinii klientów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Przejrzyst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danie: Utworzenie punktu informacyjnego (1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. Skład Zespołu do opracowania zadan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Bernadzikow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Rajni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Krowic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ciej Kostyr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Maria Bernadzi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- 30 września 2005r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, tablicy informacyjnej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. Przeprowadzenie oceny realizacji zadania w terminie do 30 września 2005r. poprzez uzyskanie opinii klientów na temat jakości usług udzielanych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braku tolerancji dla korup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: Wypracowanie i wdrożenie kodeksu etycznego pracowników urzędu gminy (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. Skład Zespołu do opracowania zadan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ina Knap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Cycak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a Leńczyk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Włod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Janina Kna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- 30 września 2005r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, Biura Obsługi Klienta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V. Przeprowadzenie oceny realizacji zadania w terminie do 30 września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Partycypacji Społe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: Opracowanie i wdrożenie programu współpracy z organizacjami pozarządowymi (3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Skład Zespołu do opracowania zada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lanta Albrych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Boczar Ró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Jolanta Albrycht.</w:t>
      </w:r>
    </w:p>
    <w:p>
      <w:pPr>
        <w:pStyle w:val="Normal"/>
        <w:jc w:val="both"/>
        <w:rPr/>
      </w:pPr>
      <w:r>
        <w:rPr>
          <w:sz w:val="28"/>
          <w:szCs w:val="28"/>
        </w:rPr>
        <w:t>III. Termin realizacji zadania - 31 grudnia 2005r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, tablic ogłoszeń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ałącznik Nr 6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Przewidywal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: Opracowanie krótkiego materiału przybliżającego mieszkańcom istniejący w gminie aktualny strategiczny dokument rozwojowy (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Skład Zespołu do opracowania zadania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Cycak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a Bernadzikowsk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zek Bąk - pełnomocnik d/s rozwoju lokalneg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Boczar – Różewicz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ena Szuml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Leszek Bą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- 31 grudnia 2005r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, tablic ogłoszeń, informacji w B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ałącznik Nr 7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Fachow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danie: Wprowadzenie procedury naboru na każdy wakat w urzędzie gminy. Procedura musi zawierać wymóg konkursów na stanowiska kierownicze. - (5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Skład Zespołu do opracowania zadani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zimiera Belcik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zisława Skib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Kazimiera Belc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– 31 grudnia 2005r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Przeprowadzenie akcji informacyjnej wśród mieszkańców Gminy za pomocą Dukielskiego Przeglądu Samorządowego, stron internetowych Gminy Dukla, tablic ogłoszeń, informacji w B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ałącznik Nr 8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Fachow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: Wprowadzenie systemu oceny pracy urzędników (5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Skład Zespołu do opracowania zadani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zimiera Belci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nina Knap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Kazimiera Belc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– 31 grudnia 2005r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IV.Przeprowadzenie akcji informacyjnej wśród pracowników Urzędu Gminy, umieszczenie procedury oceny pracowników na stronach internetowych Gminy Dukla, informacji w B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Załącznik Nr 9 do Zarządzenia Nr 28/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a Rozliczal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: Urząd przygotowuje i rozpropaguje książeczkę skąd mamy pieniądze i na co je wydajemy (6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Skład Zespołu do opracowania zadania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Włodyk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Żywiec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lanta Ziół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 realizację zadania odpowiedzialność ponosi Stanisław Włod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Termin realizacji zadania – 30 września 2005r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V.Przeprowadzenie akcji informacyjnej wśród mieszkańców Gminy za pomocą Dukielskiego Przeglądu Samorządowego, stron internetowych Gminy Dukla, tablic ogłoszeń, informacji w BIP, dostarczenie książeczki mieszkańcom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23:00Z</dcterms:created>
  <dc:creator>Umig</dc:creator>
  <dc:description/>
  <dc:language>en-US</dc:language>
  <cp:lastModifiedBy>Umig</cp:lastModifiedBy>
  <cp:lastPrinted>2005-09-08T13:53:00Z</cp:lastPrinted>
  <dcterms:modified xsi:type="dcterms:W3CDTF">2005-09-08T11:55:00Z</dcterms:modified>
  <cp:revision>34</cp:revision>
  <dc:subject/>
  <dc:title/>
</cp:coreProperties>
</file>