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ADZENIE NR 16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DUKLA</w:t>
      </w:r>
    </w:p>
    <w:p>
      <w:pPr>
        <w:pStyle w:val="Normal"/>
        <w:jc w:val="center"/>
        <w:rPr/>
      </w:pPr>
      <w:r>
        <w:rPr>
          <w:b/>
          <w:bCs/>
        </w:rPr>
        <w:t>Z DNIA 24 LUTEGO 200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ZMIANY UKŁADU WYKONAWCZEGO BUDŻETU GMINY DUKLA NA ROK 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</w:t>
      </w:r>
      <w:r>
        <w:rPr/>
        <w:t xml:space="preserve">Na podstawie art. 30 pkt. 4 ustawy z dnia 8 marca 1990 roku o samorządzie gminnym (Dz. U. Nr. 142 z 2001 roku, poz. 1591 z późniejszymi zmianami), art. 89, pkt. 2, art. 126 ust. 1 i 3 ustawy z dnia 26 listopada 1998 roku o finansach publicznych (DZ. U. Nr. 155 z 1998 roku, poz. 1014 z późniejszymi zmianami), oraz uchwały nr XXVIII/182/04 Rady Miejskiej w Dukli z dnia 30 grudnia 2003 roku w sprawie budżetu Gminy Dukla na rok 2005 -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arządzam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Dokonać szczegółowego podziału dochodów budżetu gminy Dukla na rok 2005 według załącznika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ać szczegółowego podziału wydatków budżetu gminy Dukla na rok 2005 według załącznika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ić plan finansowy zadań z zakresu administracji rządowej oraz innych zadań zleconych gminie Dukla do realizacji w roku 2005 według załącznika nr 3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ić harmonogram dochodów i wydatków gminy Dukla na rok 2005 według załącznika nr 4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Zarządzenie Burmistrza  Gminy Dukla Nr 9/05 z 20 stycznia 2005 roku w sprawie układu wykonawczego budżetu Gminy Dukla na rok 200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2:16:00Z</dcterms:created>
  <dc:creator>Skarbnik</dc:creator>
  <dc:description/>
  <dc:language>en-US</dc:language>
  <cp:lastModifiedBy>Wlodyka</cp:lastModifiedBy>
  <cp:lastPrinted>2005-03-01T07:26:00Z</cp:lastPrinted>
  <dcterms:modified xsi:type="dcterms:W3CDTF">2005-03-01T11:24:00Z</dcterms:modified>
  <cp:revision>10</cp:revision>
  <dc:subject/>
  <dc:title>ZARZADZENIE NR 27/03</dc:title>
</cp:coreProperties>
</file>