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1843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  <w:r>
        <w:rPr/>
        <w:t>Znak: OI.271.2.2021</w:t>
        <w:tab/>
        <w:tab/>
        <w:t xml:space="preserve">                                                           Dukla, dnia 11 stycznia 2021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jc w:val="center"/>
        <w:rPr/>
      </w:pPr>
      <w:r>
        <w:rPr>
          <w:b/>
        </w:rPr>
        <w:t xml:space="preserve">na podstawie art. 86 ust. 5 ustawy z dnia 29 stycznia 2004 r. – Prawo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tyczy  przetargu nieograniczonego: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eastAsia="ArialNarrow;MS Gothic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Przebudowa oczyszczalni ścieków w miejscowości Mszana na działce nr 300/6</w:t>
      </w:r>
    </w:p>
    <w:p>
      <w:pPr>
        <w:pStyle w:val="Normal"/>
        <w:rPr>
          <w:rFonts w:eastAsia="ArialNarrow;MS Gothic"/>
          <w:b/>
          <w:b/>
          <w:bCs/>
          <w:color w:val="000000"/>
          <w:lang w:eastAsia="en-US"/>
        </w:rPr>
      </w:pPr>
      <w:r>
        <w:rPr>
          <w:rFonts w:eastAsia="ArialNarrow;MS Gothic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FF0000"/>
        </w:rPr>
      </w:pPr>
      <w:r>
        <w:rPr>
          <w:bCs/>
          <w:color w:val="000000"/>
        </w:rPr>
        <w:t xml:space="preserve">kwota, jaką Zamawiający zamierza przeznaczyć na sfinansowanie zadania; </w:t>
      </w:r>
      <w:r>
        <w:rPr>
          <w:b/>
          <w:bCs/>
        </w:rPr>
        <w:t xml:space="preserve">500 000,00 </w:t>
      </w:r>
      <w:r>
        <w:rPr>
          <w:bCs/>
          <w:color w:val="000000"/>
        </w:rPr>
        <w:t>zł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firmy oraz adresy wykonawców, którzy złożyli oferty w terminie;</w: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566420</wp:posOffset>
                </wp:positionH>
                <wp:positionV relativeFrom="paragraph">
                  <wp:posOffset>78105</wp:posOffset>
                </wp:positionV>
                <wp:extent cx="4569460" cy="142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(firma), siedziba i adres wykon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Bogdan Duplaga Instalatorstwo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cławówka 304 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-047 Niechobr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PHU EKOTECH Sp. J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siński &amp; Stącze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-340 Biecz, ul. Tumidajskiego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12.4pt;mso-wrap-distance-left:7.05pt;mso-wrap-distance-right:7.05pt;mso-wrap-distance-top:0pt;mso-wrap-distance-bottom:0pt;margin-top:6.15pt;mso-position-vertical-relative:text;margin-left:44.6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6237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(firma), siedziba i adres wykon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Bogdan Duplaga Instalatorstwo Sp. z o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cławówka 304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-047 Niechobr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PHU EKOTECH Sp. J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siński &amp; Stącz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-340 Biecz, ul. Tumidajskiego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cena, termin wykonania zamówienia, okres gwarancji i warunki płatności zawarte                                  w ofertach;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533400</wp:posOffset>
                </wp:positionH>
                <wp:positionV relativeFrom="paragraph">
                  <wp:posOffset>78105</wp:posOffset>
                </wp:positionV>
                <wp:extent cx="5919470" cy="166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103"/>
                              <w:gridCol w:w="1560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ferty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azwa (firma), siedzib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 adres wykonawcy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 z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kres gwaran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 roboty budowla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 miesiąc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Bogdan Duplaga Instalatorstwo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cławówka 304 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-047 Niechobrz 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9 541,8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PHU EKOTECH Sp. J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siński &amp; Stącze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-340 Biecz, ul. Tumidajskiego 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1 875,3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31pt;mso-wrap-distance-left:7.05pt;mso-wrap-distance-right:7.05pt;mso-wrap-distance-top:0pt;mso-wrap-distance-bottom:0pt;margin-top:6.15pt;mso-position-vertical-relative:text;margin-left:42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103"/>
                        <w:gridCol w:w="1560"/>
                        <w:gridCol w:w="198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ferty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zwa (firma), siedzib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 adres wykonawcy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 z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kres gwaran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 roboty budowl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 miesiąc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Bogdan Duplaga Instalatorstwo Sp. z o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cławówka 304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-047 Niechobrz 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9 541,8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PHU EKOTECH Sp. J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siński &amp; Stącz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-340 Biecz, ul. Tumidajskiego 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1 875,3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ind w:left="4956" w:firstLine="708"/>
        <w:jc w:val="center"/>
        <w:rPr>
          <w:i/>
          <w:i/>
        </w:rPr>
      </w:pPr>
      <w:r>
        <w:rPr>
          <w:i/>
        </w:rPr>
        <w:t>Andrzej Bytnar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Burmistrz Dukl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mieszczono na stronie  </w:t>
      </w:r>
      <w:hyperlink r:id="rId2">
        <w:r>
          <w:rPr>
            <w:rStyle w:val="InternetLink"/>
            <w:color w:val="0000FF"/>
            <w:u w:val="single"/>
          </w:rPr>
          <w:t>http://bip.dukla.pl/</w:t>
        </w:r>
      </w:hyperlink>
      <w:r>
        <w:rPr/>
        <w:t xml:space="preserve"> dnia 11 stycznia 2021 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4"/>
      <w:ind w:left="584" w:hanging="10"/>
      <w:jc w:val="center"/>
      <w:outlineLvl w:val="0"/>
    </w:pPr>
    <w:rPr>
      <w:rFonts w:ascii="Verdana" w:hAnsi="Verdana" w:eastAsia="Verdana" w:cs="Verdana"/>
      <w:b/>
      <w:color w:val="000000"/>
      <w:sz w:val="18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Verdana" w:hAnsi="Verdana" w:eastAsia="Verdana" w:cs="Verdana"/>
      <w:b/>
      <w:color w:val="000000"/>
      <w:sz w:val="18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dukl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22:00Z</dcterms:created>
  <dc:creator>uzytkownik</dc:creator>
  <dc:description/>
  <cp:keywords/>
  <dc:language>en-US</dc:language>
  <cp:lastModifiedBy>uzytkownik</cp:lastModifiedBy>
  <cp:lastPrinted>2015-05-05T11:22:00Z</cp:lastPrinted>
  <dcterms:modified xsi:type="dcterms:W3CDTF">2021-01-11T07:49:00Z</dcterms:modified>
  <cp:revision>93</cp:revision>
  <dc:subject/>
  <dc:title/>
</cp:coreProperties>
</file>