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14" w:hanging="0"/>
        <w:jc w:val="center"/>
        <w:rPr/>
      </w:pPr>
      <w:r>
        <w:rPr>
          <w:b/>
          <w:color w:val="000000"/>
          <w:spacing w:val="-1"/>
          <w:sz w:val="34"/>
        </w:rPr>
        <w:t>Zarządzenie Nr 101/05</w:t>
      </w:r>
    </w:p>
    <w:p>
      <w:pPr>
        <w:pStyle w:val="Normal"/>
        <w:shd w:fill="FFFFFF" w:val="clear"/>
        <w:spacing w:before="100" w:after="100"/>
        <w:ind w:left="3096" w:right="3067" w:hanging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Burmistrza Gminy Dukla</w:t>
      </w:r>
    </w:p>
    <w:p>
      <w:pPr>
        <w:pStyle w:val="Normal"/>
        <w:shd w:fill="FFFFFF" w:val="clear"/>
        <w:spacing w:before="100" w:after="100"/>
        <w:ind w:left="3096" w:right="3067" w:hanging="0"/>
        <w:jc w:val="center"/>
        <w:rPr>
          <w:color w:val="000000"/>
          <w:spacing w:val="-3"/>
          <w:sz w:val="28"/>
        </w:rPr>
      </w:pPr>
      <w:r>
        <w:rPr>
          <w:color w:val="000000"/>
          <w:spacing w:val="3"/>
          <w:sz w:val="28"/>
        </w:rPr>
        <w:t>z dnia 22 grudnia 2005r.</w:t>
      </w:r>
    </w:p>
    <w:p>
      <w:pPr>
        <w:pStyle w:val="Normal"/>
        <w:shd w:fill="FFFFFF" w:val="clear"/>
        <w:spacing w:before="100" w:after="100"/>
        <w:ind w:left="48"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w sprawie ustalenia procedury naboru na wolne stanowiska</w:t>
      </w:r>
    </w:p>
    <w:p>
      <w:pPr>
        <w:pStyle w:val="Normal"/>
        <w:shd w:fill="FFFFFF" w:val="clear"/>
        <w:spacing w:before="100" w:after="100"/>
        <w:ind w:left="48" w:hanging="0"/>
        <w:jc w:val="center"/>
        <w:rPr/>
      </w:pPr>
      <w:r>
        <w:rPr>
          <w:b/>
          <w:color w:val="000000"/>
          <w:spacing w:val="9"/>
        </w:rPr>
        <w:t xml:space="preserve">w Urzędzie </w:t>
      </w:r>
      <w:r>
        <w:rPr>
          <w:b/>
          <w:color w:val="000000"/>
          <w:spacing w:val="-4"/>
        </w:rPr>
        <w:t>Gminy Dukla .</w:t>
      </w:r>
    </w:p>
    <w:p>
      <w:pPr>
        <w:pStyle w:val="Normal"/>
        <w:shd w:fill="FFFFFF" w:val="clear"/>
        <w:spacing w:before="100" w:after="100"/>
        <w:ind w:left="43" w:right="10" w:firstLine="69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3" w:right="10" w:firstLine="696"/>
        <w:jc w:val="both"/>
        <w:rPr>
          <w:color w:val="000000"/>
          <w:spacing w:val="-8"/>
        </w:rPr>
      </w:pPr>
      <w:r>
        <w:rPr>
          <w:color w:val="000000"/>
          <w:spacing w:val="-6"/>
        </w:rPr>
        <w:t xml:space="preserve">Na podstawie art. 33 ustawy z dnia 8 marca 1990 r. o samorządzie gminnym </w:t>
      </w:r>
      <w:r>
        <w:rPr>
          <w:color w:val="000000"/>
          <w:spacing w:val="-8"/>
        </w:rPr>
        <w:t>(Dz. U. z 2001 r. Nr 142, z późn. zm.</w:t>
      </w:r>
      <w:r>
        <w:rPr>
          <w:color w:val="000000"/>
          <w:spacing w:val="-7"/>
        </w:rPr>
        <w:t>) , art.3 a- e ustawy z dnia 22 marca 1990 r. o pracownikach samorządowych ( Dz. U. z 2001r., Nr 142, poz.1593 z późn. zm.) oraz ustawy z dnia 22 czerwca 1974r. Kodeks Pracy (Dz. U. z 1999r. Nr 21, poz. 94 z późn. zm.) –</w:t>
      </w:r>
    </w:p>
    <w:p>
      <w:pPr>
        <w:pStyle w:val="Normal"/>
        <w:shd w:fill="FFFFFF" w:val="clear"/>
        <w:ind w:left="43" w:right="10"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2"/>
          <w:sz w:val="28"/>
        </w:rPr>
        <w:t>zarządzam, co następuje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w w:val="102"/>
          <w:sz w:val="26"/>
        </w:rPr>
      </w:pPr>
      <w:r>
        <w:rPr>
          <w:b/>
          <w:color w:val="000000"/>
          <w:spacing w:val="20"/>
          <w:w w:val="102"/>
          <w:sz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w w:val="102"/>
          <w:sz w:val="26"/>
        </w:rPr>
      </w:pPr>
      <w:r>
        <w:rPr>
          <w:b/>
          <w:color w:val="000000"/>
          <w:spacing w:val="20"/>
          <w:w w:val="102"/>
          <w:sz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20"/>
          <w:w w:val="102"/>
          <w:sz w:val="26"/>
        </w:rPr>
        <w:t>§1</w:t>
      </w:r>
    </w:p>
    <w:p>
      <w:pPr>
        <w:pStyle w:val="Normal"/>
        <w:shd w:fill="FFFFFF" w:val="clear"/>
        <w:tabs>
          <w:tab w:val="clear" w:pos="567"/>
          <w:tab w:val="left" w:pos="317" w:leader="none"/>
        </w:tabs>
        <w:rPr/>
      </w:pPr>
      <w:r>
        <w:rPr>
          <w:color w:val="000000"/>
          <w:spacing w:val="-3"/>
          <w:w w:val="102"/>
        </w:rPr>
        <w:t xml:space="preserve">Ustalam procedurę naboru na wolne stanowiska urzędnicze w tym na kierownicze stanowiska </w:t>
      </w:r>
    </w:p>
    <w:p>
      <w:pPr>
        <w:pStyle w:val="Normal"/>
        <w:shd w:fill="FFFFFF" w:val="clear"/>
        <w:tabs>
          <w:tab w:val="clear" w:pos="567"/>
          <w:tab w:val="left" w:pos="317" w:leader="none"/>
        </w:tabs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 xml:space="preserve">urzędnicze ,w formie konkursu oraz na pozostałe stanowiska w Urzędzie Gminy Dukla ,zgodnie </w:t>
      </w:r>
    </w:p>
    <w:p>
      <w:pPr>
        <w:pStyle w:val="Normal"/>
        <w:shd w:fill="FFFFFF" w:val="clear"/>
        <w:tabs>
          <w:tab w:val="clear" w:pos="567"/>
          <w:tab w:val="left" w:pos="317" w:leader="none"/>
        </w:tabs>
        <w:rPr/>
      </w:pPr>
      <w:r>
        <w:rPr>
          <w:color w:val="000000"/>
          <w:spacing w:val="-3"/>
          <w:w w:val="102"/>
        </w:rPr>
        <w:t>z Instrukcją stanowiącą załącznik do niniejszego zarządzenia.</w:t>
      </w:r>
    </w:p>
    <w:p>
      <w:pPr>
        <w:pStyle w:val="Normal"/>
        <w:shd w:fill="FFFFFF" w:val="clear"/>
        <w:tabs>
          <w:tab w:val="clear" w:pos="567"/>
          <w:tab w:val="left" w:pos="317" w:leader="none"/>
        </w:tabs>
        <w:rPr>
          <w:color w:val="000000"/>
          <w:spacing w:val="-24"/>
          <w:w w:val="102"/>
        </w:rPr>
      </w:pPr>
      <w:r>
        <w:rPr>
          <w:color w:val="000000"/>
          <w:spacing w:val="-3"/>
          <w:w w:val="102"/>
        </w:rPr>
        <w:t>.</w:t>
      </w:r>
    </w:p>
    <w:p>
      <w:pPr>
        <w:pStyle w:val="Normal"/>
        <w:shd w:fill="FFFFFF" w:val="clear"/>
        <w:tabs>
          <w:tab w:val="clear" w:pos="567"/>
          <w:tab w:val="left" w:pos="317" w:leader="none"/>
        </w:tabs>
        <w:jc w:val="center"/>
        <w:rPr>
          <w:b/>
          <w:b/>
          <w:color w:val="000000"/>
          <w:spacing w:val="28"/>
          <w:w w:val="101"/>
        </w:rPr>
      </w:pPr>
      <w:r>
        <w:rPr>
          <w:b/>
          <w:color w:val="000000"/>
          <w:spacing w:val="28"/>
          <w:w w:val="101"/>
        </w:rPr>
        <w:t>§2</w:t>
      </w:r>
    </w:p>
    <w:p>
      <w:pPr>
        <w:pStyle w:val="Normal"/>
        <w:shd w:fill="FFFFFF" w:val="clear"/>
        <w:ind w:right="29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Wykonanie zarządzenia powierza się Sekretarzowi Gminy Dukla.</w:t>
      </w:r>
    </w:p>
    <w:p>
      <w:pPr>
        <w:pStyle w:val="Normal"/>
        <w:shd w:fill="FFFFFF" w:val="clear"/>
        <w:ind w:right="29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  <w:color w:val="000000"/>
          <w:spacing w:val="28"/>
          <w:w w:val="101"/>
        </w:rPr>
        <w:t>§3</w:t>
      </w:r>
    </w:p>
    <w:p>
      <w:pPr>
        <w:pStyle w:val="Normal"/>
        <w:shd w:fill="FFFFFF" w:val="clear"/>
        <w:tabs>
          <w:tab w:val="clear" w:pos="567"/>
          <w:tab w:val="left" w:pos="211" w:leader="none"/>
        </w:tabs>
        <w:rPr>
          <w:color w:val="000000"/>
          <w:spacing w:val="-26"/>
          <w:w w:val="101"/>
        </w:rPr>
      </w:pPr>
      <w:r>
        <w:rPr>
          <w:color w:val="000000"/>
          <w:spacing w:val="-2"/>
          <w:w w:val="101"/>
        </w:rPr>
        <w:t xml:space="preserve">Zarządzenie wchodzi w życie z dniem podjęcia. 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sz w:val="18"/>
        </w:rPr>
        <w:t>Załącznik do Zarządzenia Nr 101/05</w:t>
      </w:r>
    </w:p>
    <w:p>
      <w:pPr>
        <w:pStyle w:val="Normal"/>
        <w:ind w:left="63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urmistrza Gminy Dukla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sz w:val="18"/>
        </w:rPr>
        <w:t>z dnia 22 grudnia 2005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N S T R U K C J 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W SPRAWIE USTALENIA PROCEDURY NABORU NA WOLNE STANOWISK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W URZĘDZIE GMINY DUK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/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both"/>
        <w:rPr/>
      </w:pPr>
      <w:r>
        <w:rPr/>
        <w:t>Ilekroć w niniejszej instrukcji jest mowa o:</w:t>
      </w:r>
    </w:p>
    <w:p>
      <w:pPr>
        <w:pStyle w:val="Normal"/>
        <w:numPr>
          <w:ilvl w:val="0"/>
          <w:numId w:val="15"/>
        </w:numPr>
        <w:rPr/>
      </w:pPr>
      <w:r>
        <w:rPr/>
        <w:t>Burmistrzu</w:t>
        <w:tab/>
        <w:t>- należy przez to rozumieć Burmistrza Gminy Dukla,</w:t>
      </w:r>
    </w:p>
    <w:p>
      <w:pPr>
        <w:pStyle w:val="Normal"/>
        <w:numPr>
          <w:ilvl w:val="0"/>
          <w:numId w:val="15"/>
        </w:numPr>
        <w:rPr/>
      </w:pPr>
      <w:r>
        <w:rPr/>
        <w:t>Urzędzie</w:t>
        <w:tab/>
        <w:t>- należy przez to rozumieć Urząd Gminy Dukla,</w:t>
      </w:r>
    </w:p>
    <w:p>
      <w:pPr>
        <w:pStyle w:val="Normal"/>
        <w:numPr>
          <w:ilvl w:val="0"/>
          <w:numId w:val="15"/>
        </w:numPr>
        <w:rPr/>
      </w:pPr>
      <w:r>
        <w:rPr/>
        <w:t>Sekretarzu</w:t>
        <w:tab/>
        <w:t>- należy przez to rozumieć Sekretarza Gminy Dukla,</w:t>
      </w:r>
    </w:p>
    <w:p>
      <w:pPr>
        <w:pStyle w:val="Normal"/>
        <w:numPr>
          <w:ilvl w:val="0"/>
          <w:numId w:val="15"/>
        </w:numPr>
        <w:rPr/>
      </w:pPr>
      <w:r>
        <w:rPr/>
        <w:t>Komisji</w:t>
        <w:tab/>
        <w:tab/>
        <w:t>- należy przez to rozumieć Komisję Rekrutacyjną powołaną przez Burmistrz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iuletynie </w:t>
        <w:tab/>
        <w:t>- należy przez to rozumieć Biuletyn Informacji Publicznej Urzędu,</w:t>
      </w:r>
    </w:p>
    <w:p>
      <w:pPr>
        <w:pStyle w:val="Normal"/>
        <w:numPr>
          <w:ilvl w:val="0"/>
          <w:numId w:val="15"/>
        </w:numPr>
        <w:rPr/>
      </w:pPr>
      <w:r>
        <w:rPr/>
        <w:t>Tablicy informacyjnej</w:t>
        <w:tab/>
        <w:t>- należy przez to rozumieć tablice informacyjne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/>
      </w:pPr>
      <w:r>
        <w:rPr/>
        <w:t>Celem niniejszej procedury jest ustalenie zasad zatrudniania w oparciu o otwarty, konkurencyjny nabór i przejrzyste kryteria na wolne stanowiska pracy.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/>
        <w:t>Procedura określa szczegółowe zasady zatrudniania na stanowiska urzędnicze, w tym stanowiska kierownicze w formie konkursu oraz zasad naboru na pozostałe stanowiska.</w:t>
      </w:r>
    </w:p>
    <w:p>
      <w:pPr>
        <w:pStyle w:val="Tekstpodstawowywcity2"/>
        <w:spacing w:lineRule="auto" w:line="240"/>
        <w:jc w:val="left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§ 4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/>
        <w:t>Właścicielem procedury odpowiedzialnym za jej aktualizację jest stanowisko d/s kadr Urzędu.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40"/>
        <w:rPr/>
      </w:pPr>
      <w:r>
        <w:rPr/>
        <w:t>Burmistrz, Sekretarz lub Kierownik Wydziału Urzędu zgłasza potrzebę zatrudnienia na wakujące stanowisko, w formie wniosku zawierającego uzasadnienie zatrudnienia, jego koszty oraz opis stanowiska. Wzór opisu stanowi załącznik Nr 1 do niniejszej Instrukcji.</w:t>
      </w:r>
    </w:p>
    <w:p>
      <w:pPr>
        <w:pStyle w:val="TextBody"/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 xml:space="preserve">Sekretarz przeprowadza analizę potrzeby zatrudnienia pracownika i przedstawia jej wynik Burmistrzowi, który podejmuje decyzję o rozpoczęciu procedury naboru na wolne stanowisko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Nabór na wolne stanowiska urzędnicze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Nabór kandydatów na wolne stanowiska urzędnicze, w tym na stanowiska kierownicze jest przeprowadzany w formie konkur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Ogłoszenie o wolnym stanowisku umieszcza się obligatoryjnie w Biuletynie, na tablicy informacyjnej, w Powiatowym Urzędzie Pracy oraz dodatkowo może być umieszczone w innych miejscach np. prasa lokal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Ogłoszenie o naborze kandydatów na wolne stanowisko powinno zawierać:</w:t>
      </w:r>
    </w:p>
    <w:p>
      <w:pPr>
        <w:pStyle w:val="Heading4"/>
        <w:numPr>
          <w:ilvl w:val="0"/>
          <w:numId w:val="6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identyfikacyjne pracodawcy,</w:t>
      </w:r>
    </w:p>
    <w:p>
      <w:pPr>
        <w:pStyle w:val="Heading4"/>
        <w:numPr>
          <w:ilvl w:val="0"/>
          <w:numId w:val="6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stanowiska na które ogłasza się rekrutację z określeniem wymagań formalnych wobec kandydata,</w:t>
      </w:r>
    </w:p>
    <w:p>
      <w:pPr>
        <w:pStyle w:val="Heading4"/>
        <w:numPr>
          <w:ilvl w:val="0"/>
          <w:numId w:val="6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wykaz dokumentów, które powinna zawierać oferta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określenie terminu i miejsca składania dokumentów ofert (czas na składanie ofert nie powinien być krótszy niż 14 dni)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wzór ogłoszenia stanowi załącznik Nr 2 do niniejszej Instruk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o ogłoszeniu naboru na wolne stanowisko w Biuletynie, na tablicy informacyjnej i w Powiatowym Urzędzie Pracy następuje przyjmowanie dokumentów aplikacyjnych od kandydatów zainteresowanych pracą na wolnym stanowi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Dokumenty aplikacyjne mogą być przyjmowane tylko w formie pisemnej po umieszczeniu ogłoszenia o organizowanym naborze na wolne stanowisko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ie ma możliwości przyjmowania dokumentów aplikacyjnych drogą elektroniczną, z wyjątkiem dokumentów opatrzonych bezpiecznym podpisem elektronicznym zweryfikowanym przy pomocy ważnego kwalifikowanego certyfikatu ( zgodnie z ustawą z dnia 18 września 2001r. o podpisie elektronicznym – Dz. U. z 2001 r. Nr 130, poz.1450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ie ma możliwości przyjmowania dokumentów aplikacyjnych poza ogłoszeni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przeprowadzenia procedury naboru na wolne stanowisko Burmistrz powołuje Komisję , w której skład mogą wchodzić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/>
        <w:t>Burmistrz lub osoby przez niego upoważnione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/>
        <w:t>Sekretarz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/>
        <w:t>Kierownik wydziału wnioskujący o zatrudnienie osoby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/>
        <w:t>Pracownik d/s kad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17" w:leader="none"/>
        </w:tabs>
        <w:ind w:left="717" w:hanging="360"/>
        <w:rPr/>
      </w:pPr>
      <w:r>
        <w:rPr/>
        <w:t>Po upływie terminu do złożenia dokumentów, określonego w ogłoszeniu o naborze Komisja Rekrutacyjna dokonuje analizy złożonych dokumentów porównując dane zawarte w aplikacjach z wymaganiami formalnymi określonymi w ogłoszeniu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17" w:leader="none"/>
        </w:tabs>
        <w:ind w:left="717" w:hanging="360"/>
        <w:rPr/>
      </w:pPr>
      <w:r>
        <w:rPr/>
        <w:t xml:space="preserve">Listę kandydatów spełniających wymagania formalne określone w ogłoszeniu ogłasza się w Biuletynie i na tablicy informacyjnej do momentu ogłoszenia ostatecznych wyników naboru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17" w:leader="none"/>
        </w:tabs>
        <w:ind w:left="717" w:hanging="360"/>
        <w:rPr/>
      </w:pPr>
      <w:r>
        <w:rPr/>
        <w:t>Lista, o której mowa w pkt.1 zawiera imiona i nazwiska kandydatów oraz ich miejsce zamieszkania w rozumieniu przepisów Kodeksu Cywilnego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17" w:leader="none"/>
        </w:tabs>
        <w:ind w:left="717" w:hanging="360"/>
        <w:rPr/>
      </w:pPr>
      <w:r>
        <w:rPr/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17" w:leader="none"/>
        </w:tabs>
        <w:ind w:left="717" w:hanging="360"/>
        <w:rPr/>
      </w:pPr>
      <w:r>
        <w:rPr/>
        <w:t>Wzór listy stanowi Załącznik Nr 3 do niniejszej instrukcji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firstLine="708"/>
        <w:rPr/>
      </w:pPr>
      <w:r>
        <w:rPr/>
        <w:t>W dalszym postępowaniu po wstępnej selekcji Komisja przeprowadza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68" w:leader="none"/>
        </w:tabs>
        <w:ind w:left="1068" w:hanging="360"/>
        <w:rPr/>
      </w:pPr>
      <w:r>
        <w:rPr/>
        <w:t>Rozmowę kwalifikacyjną.</w:t>
      </w:r>
    </w:p>
    <w:p>
      <w:pPr>
        <w:pStyle w:val="Normal"/>
        <w:ind w:left="1068" w:hanging="0"/>
        <w:rPr/>
      </w:pPr>
      <w:r>
        <w:rPr/>
        <w:t>Celem rozmowy kwalifikacyjnej jest nawiązanie bezpośredniego kontaktu z kandydatem i weryfikacja informacji zawartych w aplikacji oraz zbadanie m.in. predyspozycji i umiejętności kandydata posiadanie wiedzy na temat Urzędu, w który ubiega się o stanowisko. Każdy członek Komisji podczas rozmowy przydziela kandydatowi punkty w skali od 1 do 5 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68" w:leader="none"/>
        </w:tabs>
        <w:ind w:left="1068" w:hanging="360"/>
        <w:rPr/>
      </w:pPr>
      <w:r>
        <w:rPr/>
        <w:t>Wzór kwestionariusza oceny kandydata z rozmowy kwalifikacyjnej stanowi</w:t>
      </w:r>
    </w:p>
    <w:p>
      <w:pPr>
        <w:pStyle w:val="Normal"/>
        <w:ind w:left="708" w:firstLine="360"/>
        <w:rPr/>
      </w:pPr>
      <w:r>
        <w:rPr/>
        <w:t>załącznik Nr 4 do niniejszej Instrukcj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68" w:leader="none"/>
        </w:tabs>
        <w:ind w:left="1068" w:hanging="360"/>
        <w:rPr/>
      </w:pPr>
      <w:r>
        <w:rPr/>
        <w:t>Komisja może dodatkowo przeprowadzić test kwalifikacyjny według wzoru stanowiącego załącznik Nr 5 do niniejszej Instruk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3"/>
        <w:ind w:left="360" w:hanging="0"/>
        <w:jc w:val="both"/>
        <w:rPr/>
      </w:pPr>
      <w:r>
        <w:rPr/>
        <w:t>Po przeprowadzonej rozmowie kwalifikacyjnej Komisja wskazuje kandydata na wolne stanowisko urzędnicze, który uzyskał najwyższą liczbę punktów z rozmowy kwalifikacyjnej, bądź dodatkowo testu kwalifikacyjnego i przedstawia wniosek o zatrudnienie tego kandydata Burmistrzowi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360" w:hanging="0"/>
        <w:jc w:val="both"/>
        <w:rPr/>
      </w:pPr>
      <w:r>
        <w:rPr/>
        <w:t>Po zakończeniu procedury naboru Komisja sporządza protokół, który zawiera elementy wskazane w obowiązujących przepisach. Wzór protokołu stanowi załącznik Nr 6 do niniejszej Instruk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left="360" w:hanging="0"/>
        <w:jc w:val="both"/>
        <w:rPr/>
      </w:pPr>
      <w:r>
        <w:rPr/>
        <w:t>Informację o wynikach naboru upowszechnia się w Biuletynie i na tablicy w Urzędzie w terminie 14 dni od dnia zatrudnienia kandydata lub zakończenia procedury naboru, gdy w jego wyniku nie doszło do zatrudnienia żadnego kandydata przez okres co najmniej 3 miesięcy. Wzór ogłoszenia stanowi załącznik Nr 7 do niniejszej Instrukcji.</w:t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567"/>
          <w:tab w:val="left" w:pos="720" w:leader="none"/>
        </w:tabs>
        <w:ind w:left="360" w:hanging="360"/>
        <w:jc w:val="both"/>
        <w:rPr>
          <w:b/>
          <w:b/>
        </w:rPr>
      </w:pPr>
      <w:r>
        <w:rPr/>
        <w:tab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 określony w § 17 stosuje się odpowiedni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Rozdział III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Nabór na pozostałe wolne stanowiska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/>
        <w:t>Ogłoszenie o wolnym stanowisku umieszcza się obligatoryjnie w Biuletynie, na tablicy informacyjnej, w Powiatowym Urzędzie Pracy oraz dodatkowo może być umieszczone w innych miejscach np. prasa lokal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>Ogłoszenie o naborze kandydatów na wolne stanowisko powinno zawierać:</w:t>
      </w:r>
    </w:p>
    <w:p>
      <w:pPr>
        <w:pStyle w:val="Heading4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identyfikacyjne pracodawcy,</w:t>
      </w:r>
    </w:p>
    <w:p>
      <w:pPr>
        <w:pStyle w:val="Heading4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stanowiska na które ogłasza się rekrutację z określeniem wymagań formalnych wobec kandydata,</w:t>
      </w:r>
    </w:p>
    <w:p>
      <w:pPr>
        <w:pStyle w:val="Heading4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dokumentów, które powinna zawierać oferta,</w:t>
      </w:r>
    </w:p>
    <w:p>
      <w:pPr>
        <w:pStyle w:val="Normal"/>
        <w:numPr>
          <w:ilvl w:val="0"/>
          <w:numId w:val="10"/>
        </w:numPr>
        <w:rPr/>
      </w:pPr>
      <w:r>
        <w:rPr/>
        <w:t>określenie terminu i miejsca składania dokumentów ofert (czas na składanie ofert nie powinien być krótszy niż 14 dni),</w:t>
      </w:r>
    </w:p>
    <w:p>
      <w:pPr>
        <w:pStyle w:val="Normal"/>
        <w:numPr>
          <w:ilvl w:val="0"/>
          <w:numId w:val="10"/>
        </w:numPr>
        <w:rPr/>
      </w:pPr>
      <w:r>
        <w:rPr/>
        <w:t>wzór ogłoszenia stanowi załącznik Nr 2 do niniejszej Instruk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Po ogłoszeniu naboru na wolne stanowisko w Biuletynie, na tablicy informacyjnej i w Powiatowym Urzędzie Pracy następuje przyjmowanie dokumentów aplikacyjnych od kandydatów zainteresowanych pracą na wolnym stanowi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kumenty aplikacyjne mogą być przyjmowane tylko w formie pisemnej po umieszczeniu ogłoszenia o organizowanym naborze na wolne stanowisk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ma możliwości przyjmowania dokumentów aplikacyjnych drogą elektroniczną, z wyjątkiem dokumentów opatrzonych bezpiecznym podpisem elektronicznym zweryfikowanym przy pomocy ważnego kwalifikowanego certyfikatu ( zgodnie z ustawą z dnia 18 września 2001r. o podpisie elektronicznym – Dz. U. z 2001 r. Nr 130, poz.1450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ma możliwości przyjmowania dokumentów aplikacyjnych poza ogłos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ind w:left="360" w:hanging="0"/>
        <w:jc w:val="both"/>
        <w:rPr/>
      </w:pPr>
      <w:r>
        <w:rPr/>
        <w:t>Do przeprowadzenia procedury naboru na wolne stanowisko Burmistrz powołuje Komisję, w której skład mogą wchodzić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urmistrz lub osoby przez niego upoważnion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ekretarz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ierownik wydziału wnioskujący o zatrudnienie osob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acownik d/s kadr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Po upływie terminu do złożenia dokumentów, określonego w ogłoszeniu o naborze Komisja Rekrutacyjna dokonuje analizy złożonych dokumentów porównując dane zawarte w aplikacjach z wymaganiami formalnymi określonymi w ogłoszeniu.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Listę kandydatów spełniających wymagania formalne określone w ogłoszeniu ogłasza się w Biuletynie i na tablicy informacyjnej do momentu ogłoszenia ostatecznych wyników naboru. 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ind w:left="360" w:hanging="360"/>
        <w:rPr/>
      </w:pPr>
      <w:r>
        <w:rPr/>
        <w:t>Lista, o której mowa w pkt.1 zawiera imiona i nazwiska kandydatów oraz ich miejsce zamieszkania w rozumieniu przepisów Kodeksu Cywilnego.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ind w:left="360" w:hanging="360"/>
        <w:rPr/>
      </w:pPr>
      <w:r>
        <w:rPr/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ind w:left="360" w:hanging="360"/>
        <w:rPr/>
      </w:pPr>
      <w:r>
        <w:rPr/>
        <w:t>Wzór listy stanowi załącznik Nr 3 do niniejszej Instrukcji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rPr/>
      </w:pPr>
      <w:r>
        <w:rPr/>
        <w:t>W dalszym postępowaniu po wstępnej selekcji Komisja przeprowadz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Rozmowę kwalifikacyjną.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/>
      </w:pPr>
      <w:r>
        <w:rPr/>
        <w:t>Celem rozmowy kwalifikacyjnej jest nawiązanie bezpośredniego kontaktu z kandydatem i weryfikacja informacji zawartych w aplikacji oraz zbadanie m.in. predyspozycji i umiejętności kandydata posiadanie wiedzy na temat Urzędu, w który ubiega się o stanowisko. Każdy członek Komisji podczas rozmowy przydziela kandydatowi punkty w skali od 1 do 5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Wzór kwestionariusza oceny kandydata z rozmowy kwalifikacyjnej stanowi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/>
      </w:pPr>
      <w:r>
        <w:rPr/>
        <w:t>załącznik Nr 4 do niniejszej Instruk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wcity3"/>
        <w:ind w:left="360" w:hanging="0"/>
        <w:jc w:val="both"/>
        <w:rPr/>
      </w:pPr>
      <w:r>
        <w:rPr/>
        <w:t>Po przeprowadzonej rozmowie kwalifikacyjnej Komisja wskazuje kandydata na pozostałe wolne stanowisko, który uzyskał najwyższą liczbę punktów z rozmowy kwalifikacyjnej</w:t>
      </w:r>
    </w:p>
    <w:p>
      <w:pPr>
        <w:pStyle w:val="Tekstpodstawowywcity3"/>
        <w:ind w:left="360" w:hanging="0"/>
        <w:jc w:val="both"/>
        <w:rPr/>
      </w:pPr>
      <w:r>
        <w:rPr/>
        <w:t>i przedstawia wniosek o zatrudnienie tego kandydata Burmistrzowi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ind w:left="360" w:hanging="0"/>
        <w:jc w:val="both"/>
        <w:rPr/>
      </w:pPr>
      <w:r>
        <w:rPr/>
        <w:t>Po zakończeniu procedury naboru Komisja sporządza protokół, który zawiera elementy wskazane w obowiązujących przepisach. Wzór protokołu stanowi załącznik Nr 6 do niniejszej Instruk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ind w:left="360" w:hanging="0"/>
        <w:jc w:val="both"/>
        <w:rPr/>
      </w:pPr>
      <w:r>
        <w:rPr/>
        <w:t>Informację o wynikach naboru upowszechnia się w Biuletynie i na tablicy w Urzędzie w terminie 14 dni od dnia zatrudnienia kandydata lub zakończenia procedury naboru, gdy w jego wyniku nie doszło do zatrudnienia żadnego kandydata przez okres co najmniej 3 miesięcy. Wzór ogłoszenia stanowi załącznik Nr 7 do niniejszej Instrukcji.</w:t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tabs>
          <w:tab w:val="clear" w:pos="567"/>
          <w:tab w:val="left" w:pos="720" w:leader="none"/>
        </w:tabs>
        <w:ind w:left="360" w:hanging="360"/>
        <w:jc w:val="both"/>
        <w:rPr/>
      </w:pPr>
      <w:r>
        <w:rPr/>
        <w:tab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 określony w</w:t>
      </w:r>
    </w:p>
    <w:p>
      <w:pPr>
        <w:pStyle w:val="Normal"/>
        <w:tabs>
          <w:tab w:val="clear" w:pos="567"/>
          <w:tab w:val="left" w:pos="720" w:leader="none"/>
        </w:tabs>
        <w:ind w:left="360" w:hanging="360"/>
        <w:jc w:val="both"/>
        <w:rPr/>
      </w:pPr>
      <w:r>
        <w:rPr/>
        <w:t xml:space="preserve">       </w:t>
      </w:r>
      <w:r>
        <w:rPr/>
        <w:t>§ 28 stosuje się odpowiedn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IV</w:t>
      </w:r>
    </w:p>
    <w:p>
      <w:pPr>
        <w:pStyle w:val="Normal"/>
        <w:jc w:val="center"/>
        <w:rPr/>
      </w:pPr>
      <w:r>
        <w:rPr>
          <w:b/>
        </w:rPr>
        <w:t>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enter" w:pos="4680" w:leader="none"/>
        </w:tabs>
        <w:ind w:left="-180" w:hanging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ind w:left="360" w:right="357" w:hanging="0"/>
        <w:jc w:val="both"/>
        <w:rPr/>
      </w:pPr>
      <w:r>
        <w:rPr/>
        <w:t>Dokumenty aplikacyjne kandydata, który zostanie wyłoniony w procesie rekrutacji , a następnie zatrudniony zostaną dołączone do jego akt osobowych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kstblokowy"/>
        <w:jc w:val="both"/>
        <w:rPr/>
      </w:pPr>
      <w:r>
        <w:rPr/>
        <w:t>Dokumenty aplikacyjne pozostałych osób biorących udział w naborze będą odsyłane lub obierane osobiście przez zainteresowanych.</w:t>
      </w:r>
    </w:p>
    <w:p>
      <w:pPr>
        <w:pStyle w:val="Normal"/>
        <w:ind w:righ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>
          <w:trHeight w:val="13745" w:hRule="atLeast"/>
        </w:trPr>
        <w:tc>
          <w:tcPr>
            <w:tcW w:w="9004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ałącznik Nr 1do instrukcj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620" w:hanging="0"/>
              <w:jc w:val="center"/>
              <w:rPr/>
            </w:pPr>
            <w:r>
              <w:rPr>
                <w:b/>
              </w:rPr>
              <w:t>OPIS STANOWISKA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. DANE PODSTAWOWE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Nazwa stanowiska</w:t>
            </w:r>
            <w:r>
              <w:rPr/>
              <w:t xml:space="preserve"> </w:t>
            </w:r>
            <w:r>
              <w:rPr>
                <w:b/>
              </w:rPr>
              <w:t>prac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mórka organizacyj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wy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samodzielne stanowisko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ymbol komórki organizacyjne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Cel istnienia stanowiska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Warunki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e z tabeli wynagrodzenia zasadnicz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(od – do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ota (od – 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as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Przełoże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isać podległość służbową pracownika bezpośrednią i pośredni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Relacje do innych pracow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pracownik zastępu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racownik jest zastępowany prze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pracownik współpracuje 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. ZAKRES OBOWIĄZKÓW, UPRAWNIEŃ I ODPOWIEDZIALNOŚC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Zakres obowiązków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>wypisać wszystkie obowiązki jakie wykonuje pracownik: ogólne i szczegółowe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Zakres odpowiedzialn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isać za co pracownik ponosić będzie odpowiedzi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Zakres uprawnie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365" w:hanging="0"/>
              <w:jc w:val="left"/>
              <w:rPr/>
            </w:pPr>
            <w:r>
              <w:rPr/>
              <w:t>(np. upoważnienie do podpisywania niektórych dokumentów, samodzielne prowadzenie uzgodnień, koordynowanie pracą itp.)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. WYMAGANIA KWALIFIKACYJ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ykształcenie pracowni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z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żąda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aktyka zawodo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z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ąda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z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ąda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Wymagana wiedza specjalistycz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isać hasłami nazwy ustaw, które pracownik powinien znać, procedury postępowania i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 Znajomość pozostałych zagadnień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z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żąda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echy osobow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onieczne:</w:t>
            </w:r>
            <w:r>
              <w:rPr/>
              <w:t xml:space="preserve"> (np. komunikatywność, ujmujący sposób bycia, elokwencja, dyskrecja, lojalność,</w:t>
            </w:r>
          </w:p>
          <w:p>
            <w:pPr>
              <w:pStyle w:val="Normal"/>
              <w:rPr/>
            </w:pPr>
            <w:r>
              <w:rPr/>
              <w:t>szacunek do drugiego człowieka, dobra pamięć, dobry stan zdrowia, odporność na stresy,</w:t>
            </w:r>
          </w:p>
          <w:p>
            <w:pPr>
              <w:pStyle w:val="Normal"/>
              <w:rPr/>
            </w:pPr>
            <w:r>
              <w:rPr/>
              <w:t xml:space="preserve">wytrwałość, utrzymanie porządku w dokumentach i na stanowisku prac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ąda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Dyspozycyjn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Umiejętn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onieczna</w:t>
            </w:r>
            <w:r>
              <w:rPr/>
              <w:t>: (np. umiejętność logicznego myślenia, techniczna obsługa komputera, łatwość</w:t>
            </w:r>
          </w:p>
          <w:p>
            <w:pPr>
              <w:pStyle w:val="Normal"/>
              <w:rPr/>
            </w:pPr>
            <w:r>
              <w:rPr/>
              <w:t>nawiązywania kontaktów, umiejętność selekcji informacji, umiejętność słuchania</w:t>
            </w:r>
          </w:p>
          <w:p>
            <w:pPr>
              <w:pStyle w:val="Normal"/>
              <w:rPr/>
            </w:pPr>
            <w:r>
              <w:rPr/>
              <w:t>i wysławiania się, umiejętność pracy w zespole, umiejętność korzystania z przepisów</w:t>
            </w:r>
          </w:p>
          <w:p>
            <w:pPr>
              <w:pStyle w:val="Normal"/>
              <w:rPr/>
            </w:pPr>
            <w:r>
              <w:rPr/>
              <w:t>prawa, umiejętność promowania gmi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ąda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 Obsługa - komputery, programy komputerowe, maszyny, narzędz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ca wym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kla, dnia 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stanowiska sporządzi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dpis i pieczą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9004" w:type="dxa"/>
            <w:tcBorders/>
            <w:shd w:fill="FFFFFF" w:val="clear"/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20"/>
              </w:rPr>
            </w:pPr>
            <w:r>
              <w:rPr/>
              <w:t>Załącznik Nr</w:t>
            </w:r>
            <w:r>
              <w:rPr>
                <w:rFonts w:cs="Arial" w:ascii="Arial" w:hAnsi="Arial"/>
                <w:sz w:val="20"/>
              </w:rPr>
              <w:t xml:space="preserve"> 2 do instrukcji</w:t>
            </w:r>
          </w:p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17" w:hanging="0"/>
              <w:jc w:val="center"/>
              <w:rPr/>
            </w:pPr>
            <w:r>
              <w:rPr>
                <w:rFonts w:cs="Arial Black" w:ascii="Arial Black" w:hAnsi="Arial Black"/>
                <w:sz w:val="26"/>
              </w:rPr>
              <w:t xml:space="preserve">URZĄD GMINY DUKLA </w:t>
            </w:r>
          </w:p>
          <w:p>
            <w:pPr>
              <w:pStyle w:val="Normal"/>
              <w:spacing w:lineRule="auto" w:line="360"/>
              <w:ind w:left="17" w:hanging="0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 xml:space="preserve">OGŁASZA NABÓR </w:t>
            </w:r>
          </w:p>
          <w:p>
            <w:pPr>
              <w:pStyle w:val="Normal"/>
              <w:spacing w:lineRule="auto" w:line="360"/>
              <w:ind w:left="17" w:hanging="0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NA WOLNE STANOWISKO PRACY</w:t>
            </w:r>
          </w:p>
          <w:p>
            <w:pPr>
              <w:pStyle w:val="Normal"/>
              <w:ind w:left="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tanowiska pracy</w:t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ia niezbędne:</w:t>
            </w:r>
          </w:p>
          <w:p>
            <w:pPr>
              <w:pStyle w:val="Normal"/>
              <w:spacing w:lineRule="auto" w:line="360"/>
              <w:ind w:left="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ia dodatkowe:</w:t>
            </w:r>
          </w:p>
          <w:p>
            <w:pPr>
              <w:pStyle w:val="Normal"/>
              <w:spacing w:lineRule="auto" w:line="360"/>
              <w:ind w:left="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zadań na stanowisku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dokumenty:</w:t>
            </w:r>
          </w:p>
          <w:p>
            <w:pPr>
              <w:pStyle w:val="A"/>
              <w:numPr>
                <w:ilvl w:val="0"/>
                <w:numId w:val="19"/>
              </w:numPr>
              <w:rPr/>
            </w:pPr>
            <w:r>
              <w:rPr/>
              <w:t>życiorys (CV)</w:t>
            </w:r>
          </w:p>
          <w:p>
            <w:pPr>
              <w:pStyle w:val="A"/>
              <w:numPr>
                <w:ilvl w:val="0"/>
                <w:numId w:val="19"/>
              </w:numPr>
              <w:rPr/>
            </w:pPr>
            <w:r>
              <w:rPr/>
              <w:t>list motywacyjny</w:t>
            </w:r>
          </w:p>
          <w:p>
            <w:pPr>
              <w:pStyle w:val="A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/>
              <w:t>dokument poświadczający wykształcenie /dyplom lub zaświadczenie o stanie odbytych studiów/</w:t>
            </w:r>
          </w:p>
          <w:p>
            <w:pPr>
              <w:pStyle w:val="A"/>
              <w:numPr>
                <w:ilvl w:val="0"/>
                <w:numId w:val="19"/>
              </w:numPr>
              <w:rPr/>
            </w:pPr>
            <w:r>
              <w:rPr/>
              <w:t>kwestionariusz osobowy</w:t>
            </w:r>
          </w:p>
          <w:p>
            <w:pPr>
              <w:pStyle w:val="A"/>
              <w:numPr>
                <w:ilvl w:val="0"/>
                <w:numId w:val="19"/>
              </w:numPr>
              <w:rPr/>
            </w:pPr>
            <w:r>
              <w:rPr/>
              <w:t>inne dodatkowe dokumenty o posiadanych kwalifikacjach i umiejętnościach.</w:t>
            </w:r>
          </w:p>
          <w:p>
            <w:pPr>
              <w:pStyle w:val="Normal"/>
              <w:spacing w:lineRule="auto" w:line="360"/>
              <w:ind w:left="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agane dokumenty aplikacyjne należy składać w terminie do dnia ......... do godz  .................  </w:t>
            </w:r>
          </w:p>
          <w:p>
            <w:pPr>
              <w:pStyle w:val="Normal"/>
              <w:spacing w:lineRule="auto" w:line="360"/>
              <w:ind w:left="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dopiskiem na kopercie : „ Nabór  Nr ..........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osobiście w siedzibie Urzędu Gminy pok..........,  lub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cztą na adres – Urząd Gminy , 38-450 Dukla ul. Trakt Węgierski 1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plikacje, które wpłyną do Urzędu po wyżej określonym terminie nie będą rozpatrywane.</w:t>
            </w:r>
          </w:p>
          <w:p>
            <w:pPr>
              <w:pStyle w:val="Normal"/>
              <w:spacing w:lineRule="auto" w:line="360"/>
              <w:ind w:left="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o wyniku naboru będzie umieszczana na stronie internetowej Biuletynu Informacji Publicznej /www.dukla.bip.otd.pl/ oraz na tablicy informacyjnej Urzędu Gminy Dukla ul. Trakt Węgierski 11 .</w:t>
            </w:r>
          </w:p>
          <w:p>
            <w:pPr>
              <w:pStyle w:val="Normal"/>
              <w:spacing w:lineRule="auto" w:line="360"/>
              <w:ind w:left="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17" w:hanging="0"/>
              <w:jc w:val="both"/>
              <w:rPr/>
            </w:pPr>
            <w:r>
              <w:rPr/>
              <w:t>Prosimy o dopisanie w CV klauzuli: „</w:t>
            </w:r>
            <w:r>
              <w:rPr>
                <w:i/>
              </w:rPr>
      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iejszymi zmianami)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instrukcj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20" w:hanging="0"/>
        <w:jc w:val="center"/>
        <w:rPr/>
      </w:pPr>
      <w:r>
        <w:rPr/>
        <w:t>LISTA KANDYDATÓW</w:t>
      </w:r>
    </w:p>
    <w:p>
      <w:pPr>
        <w:pStyle w:val="Heading1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20" w:hanging="0"/>
        <w:jc w:val="center"/>
        <w:rPr/>
      </w:pPr>
      <w:r>
        <w:rPr/>
        <w:t>SPEŁNIAJĄCYCH WYMAGANIA FORMALNE</w:t>
      </w:r>
    </w:p>
    <w:p>
      <w:pPr>
        <w:pStyle w:val="Normal"/>
        <w:spacing w:lineRule="auto" w: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lineRule="auto" w: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, podpis osoby upoważnionej/</w:t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Załącznik Nr 4 do instrukcji</w:t>
      </w:r>
    </w:p>
    <w:p>
      <w:pPr>
        <w:pStyle w:val="Heading1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center"/>
        <w:rPr>
          <w:spacing w:val="28"/>
          <w:sz w:val="24"/>
        </w:rPr>
      </w:pPr>
      <w:r>
        <w:rPr>
          <w:spacing w:val="28"/>
          <w:sz w:val="24"/>
        </w:rPr>
        <w:t xml:space="preserve">KWESTIONARIUSZ OCENY KANDYDATA </w:t>
        <w:br/>
        <w:t xml:space="preserve"> ROZMOWA KWALIFIKACYJNA</w:t>
      </w:r>
    </w:p>
    <w:p>
      <w:pPr>
        <w:pStyle w:val="NormalnyWeb"/>
        <w:spacing w:lineRule="exact" w:line="280" w:before="0" w:after="0"/>
        <w:jc w:val="center"/>
        <w:rPr>
          <w:rFonts w:ascii="Arial" w:hAnsi="Arial" w:eastAsia="Arial Unicode MS" w:cs="Arial"/>
          <w:smallCaps/>
          <w:spacing w:val="36"/>
          <w:sz w:val="16"/>
        </w:rPr>
      </w:pPr>
      <w:r>
        <w:rPr>
          <w:rFonts w:eastAsia="Arial Unicode MS" w:cs="Arial" w:ascii="Arial" w:hAnsi="Arial"/>
          <w:smallCaps/>
          <w:spacing w:val="36"/>
          <w:sz w:val="16"/>
        </w:rPr>
        <w:t>...........................................................</w:t>
      </w:r>
    </w:p>
    <w:p>
      <w:pPr>
        <w:pStyle w:val="NormalnyWeb"/>
        <w:spacing w:lineRule="exact" w:line="280" w:before="0" w:after="0"/>
        <w:jc w:val="center"/>
        <w:rPr>
          <w:rFonts w:ascii="Arial" w:hAnsi="Arial" w:eastAsia="Arial Unicode MS" w:cs="Arial"/>
          <w:smallCaps/>
          <w:spacing w:val="36"/>
          <w:sz w:val="16"/>
        </w:rPr>
      </w:pPr>
      <w:r>
        <w:rPr>
          <w:rFonts w:eastAsia="Arial Unicode MS" w:cs="Arial" w:ascii="Arial" w:hAnsi="Arial"/>
          <w:smallCaps/>
          <w:spacing w:val="36"/>
          <w:sz w:val="16"/>
        </w:rPr>
        <w:t>Nazwa stanowiska pracy</w:t>
      </w:r>
    </w:p>
    <w:p>
      <w:pPr>
        <w:pStyle w:val="NormalnyWeb"/>
        <w:spacing w:lineRule="exact" w:line="280" w:before="0" w:after="0"/>
        <w:jc w:val="center"/>
        <w:rPr>
          <w:rFonts w:ascii="Arial" w:hAnsi="Arial" w:eastAsia="Arial Unicode MS" w:cs="Arial"/>
          <w:smallCaps/>
          <w:spacing w:val="36"/>
          <w:sz w:val="16"/>
        </w:rPr>
      </w:pPr>
      <w:r>
        <w:rPr>
          <w:rFonts w:eastAsia="Arial Unicode MS" w:cs="Arial" w:ascii="Arial" w:hAnsi="Arial"/>
          <w:smallCaps/>
          <w:spacing w:val="36"/>
          <w:sz w:val="16"/>
        </w:rPr>
        <w:t>...........................................................</w:t>
      </w:r>
    </w:p>
    <w:p>
      <w:pPr>
        <w:pStyle w:val="NormalnyWeb"/>
        <w:spacing w:lineRule="exact" w:line="280" w:before="0" w:after="0"/>
        <w:jc w:val="center"/>
        <w:rPr>
          <w:i/>
          <w:i/>
        </w:rPr>
      </w:pPr>
      <w:r>
        <w:rPr>
          <w:rFonts w:eastAsia="Arial Unicode MS"/>
        </w:rPr>
        <w:t>imię i nazwisko kandydata</w:t>
      </w:r>
    </w:p>
    <w:p>
      <w:pPr>
        <w:pStyle w:val="Heading1"/>
        <w:numPr>
          <w:ilvl w:val="0"/>
          <w:numId w:val="11"/>
        </w:numPr>
        <w:spacing w:lineRule="auto" w:line="240"/>
        <w:jc w:val="both"/>
        <w:rPr>
          <w:sz w:val="20"/>
        </w:rPr>
      </w:pPr>
      <w:r>
        <w:rPr>
          <w:sz w:val="20"/>
        </w:rPr>
        <w:t>WYKSZTAŁCENIE KANDYDATA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4320" w:leader="dot"/>
        </w:tabs>
        <w:jc w:val="both"/>
        <w:rPr>
          <w:sz w:val="20"/>
        </w:rPr>
      </w:pPr>
      <w:r>
        <w:rPr>
          <w:sz w:val="20"/>
        </w:rPr>
        <w:t>Poziom wykształcenia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149286120"/>
      <w:bookmarkStart w:id="1" w:name="__Fieldmark__0_214928612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wyższe magisterskie,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149286120"/>
      <w:bookmarkStart w:id="3" w:name="__Fieldmark__1_214928612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wyższe licencjackie,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149286120"/>
      <w:bookmarkStart w:id="5" w:name="__Fieldmark__2_214928612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średnie, zawodowe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4321" w:leader="dot"/>
        </w:tabs>
        <w:jc w:val="both"/>
        <w:rPr>
          <w:sz w:val="20"/>
        </w:rPr>
      </w:pPr>
      <w:r>
        <w:rPr>
          <w:sz w:val="20"/>
        </w:rPr>
        <w:t>Ukończone studia podyplomowe, kursy, szkolenia:</w:t>
      </w:r>
    </w:p>
    <w:p>
      <w:pPr>
        <w:pStyle w:val="Normal"/>
        <w:tabs>
          <w:tab w:val="clear" w:pos="567"/>
          <w:tab w:val="center" w:pos="4321" w:leader="dot"/>
        </w:tabs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149286120"/>
      <w:bookmarkStart w:id="7" w:name="__Fieldmark__3_214928612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doktorat,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149286120"/>
      <w:bookmarkStart w:id="9" w:name="__Fieldmark__4_214928612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podyplomowe,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149286120"/>
      <w:bookmarkStart w:id="11" w:name="__Fieldmark__5_214928612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językowe,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149286120"/>
      <w:bookmarkStart w:id="13" w:name="__Fieldmark__6_214928612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komputerowe,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149286120"/>
      <w:bookmarkStart w:id="15" w:name="__Fieldmark__7_214928612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inne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4321" w:leader="dot"/>
        </w:tabs>
        <w:jc w:val="both"/>
        <w:rPr>
          <w:sz w:val="20"/>
        </w:rPr>
      </w:pPr>
      <w:r>
        <w:rPr>
          <w:sz w:val="20"/>
        </w:rPr>
        <w:t>Zgodność kierunku (rodzaju) wykształcenia z wymogami stanowiska pracy:</w:t>
      </w:r>
    </w:p>
    <w:p>
      <w:pPr>
        <w:pStyle w:val="Normal"/>
        <w:tabs>
          <w:tab w:val="clear" w:pos="567"/>
          <w:tab w:val="center" w:pos="4321" w:leader="dot"/>
        </w:tabs>
        <w:ind w:left="360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149286120"/>
      <w:bookmarkStart w:id="17" w:name="__Fieldmark__8_214928612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brak zgodności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149286120"/>
      <w:bookmarkStart w:id="19" w:name="__Fieldmark__9_2149286120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luźny związek,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149286120"/>
      <w:bookmarkStart w:id="21" w:name="__Fieldmark__10_2149286120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średni stopień zgodności,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149286120"/>
      <w:bookmarkStart w:id="23" w:name="__Fieldmark__11_2149286120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duża zbieżność, 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149286120"/>
      <w:bookmarkStart w:id="25" w:name="__Fieldmark__12_2149286120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bezpośrednio związane z daną pracą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4321" w:leader="dot"/>
        </w:tabs>
        <w:jc w:val="both"/>
        <w:rPr>
          <w:sz w:val="20"/>
        </w:rPr>
      </w:pPr>
      <w:r>
        <w:rPr>
          <w:sz w:val="20"/>
        </w:rPr>
        <w:t>Zgodność rodzaju i poziomu wykształcenia z wymogami stanowiska pracy:</w:t>
      </w:r>
    </w:p>
    <w:p>
      <w:pPr>
        <w:pStyle w:val="Normal"/>
        <w:tabs>
          <w:tab w:val="clear" w:pos="567"/>
          <w:tab w:val="center" w:pos="4321" w:leader="dot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49286120"/>
      <w:bookmarkStart w:id="27" w:name="__Fieldmark__13_2149286120"/>
      <w:bookmarkEnd w:id="27"/>
      <w:r>
        <w:rPr/>
      </w:r>
      <w:r>
        <w:rPr/>
        <w:fldChar w:fldCharType="end"/>
      </w:r>
      <w:r>
        <w:rPr/>
        <w:t xml:space="preserve">brak zgodności,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49286120"/>
      <w:bookmarkStart w:id="29" w:name="__Fieldmark__14_2149286120"/>
      <w:bookmarkEnd w:id="29"/>
      <w:r>
        <w:rPr/>
      </w:r>
      <w:r>
        <w:rPr/>
        <w:fldChar w:fldCharType="end"/>
      </w:r>
      <w:r>
        <w:rPr/>
        <w:t xml:space="preserve">dostateczna, 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49286120"/>
      <w:bookmarkStart w:id="31" w:name="__Fieldmark__15_2149286120"/>
      <w:bookmarkEnd w:id="31"/>
      <w:r>
        <w:rPr/>
      </w:r>
      <w:r>
        <w:rPr/>
        <w:fldChar w:fldCharType="end"/>
      </w:r>
      <w:r>
        <w:rPr/>
        <w:t xml:space="preserve">odpowiednia,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49286120"/>
      <w:bookmarkStart w:id="33" w:name="__Fieldmark__16_2149286120"/>
      <w:bookmarkEnd w:id="33"/>
      <w:r>
        <w:rPr/>
      </w:r>
      <w:r>
        <w:rPr/>
        <w:fldChar w:fldCharType="end"/>
      </w:r>
      <w:r>
        <w:rPr/>
        <w:t xml:space="preserve">duża,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49286120"/>
      <w:bookmarkStart w:id="35" w:name="__Fieldmark__17_2149286120"/>
      <w:bookmarkEnd w:id="35"/>
      <w:r>
        <w:rPr/>
      </w:r>
      <w:r>
        <w:rPr/>
        <w:fldChar w:fldCharType="end"/>
      </w:r>
      <w:r>
        <w:rPr/>
        <w:t>doskonała</w:t>
      </w:r>
    </w:p>
    <w:p>
      <w:pPr>
        <w:pStyle w:val="Heading1"/>
        <w:numPr>
          <w:ilvl w:val="0"/>
          <w:numId w:val="11"/>
        </w:numPr>
        <w:spacing w:lineRule="auto" w:line="240"/>
        <w:jc w:val="both"/>
        <w:rPr>
          <w:sz w:val="20"/>
        </w:rPr>
      </w:pPr>
      <w:r>
        <w:rPr>
          <w:sz w:val="20"/>
        </w:rPr>
        <w:t>DOŚWIADCZENIE KANDYDATA</w:t>
      </w:r>
    </w:p>
    <w:p>
      <w:pPr>
        <w:pStyle w:val="Normal"/>
        <w:numPr>
          <w:ilvl w:val="0"/>
          <w:numId w:val="8"/>
        </w:numPr>
        <w:rPr/>
      </w:pPr>
      <w:r>
        <w:rPr/>
        <w:t>Jak długo kandydat wykonywał pracę podobną do tej, o którą się ubiega:</w:t>
      </w:r>
    </w:p>
    <w:p>
      <w:pPr>
        <w:pStyle w:val="Normal"/>
        <w:tabs>
          <w:tab w:val="clear" w:pos="567"/>
          <w:tab w:val="center" w:pos="4320" w:leader="dot"/>
        </w:tabs>
        <w:ind w:firstLine="360"/>
        <w:jc w:val="both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2149286120"/>
      <w:bookmarkStart w:id="37" w:name="__Fieldmark__18_2149286120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nie wykonywał,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2149286120"/>
      <w:bookmarkStart w:id="39" w:name="__Fieldmark__19_2149286120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krócej niż rok,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2149286120"/>
      <w:bookmarkStart w:id="41" w:name="__Fieldmark__20_2149286120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1-3 lat,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2149286120"/>
      <w:bookmarkStart w:id="43" w:name="__Fieldmark__21_2149286120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dłużej niż 3 lata</w:t>
      </w:r>
    </w:p>
    <w:p>
      <w:pPr>
        <w:pStyle w:val="Normal"/>
        <w:numPr>
          <w:ilvl w:val="0"/>
          <w:numId w:val="8"/>
        </w:numPr>
        <w:tabs>
          <w:tab w:val="clear" w:pos="567"/>
          <w:tab w:val="center" w:pos="432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 czasu kandydat poświęcał w dotychczasowej pracy na wykonywanie czynności podobnych do tych na stanowisku, o które się ubiega?</w:t>
      </w:r>
    </w:p>
    <w:p>
      <w:pPr>
        <w:pStyle w:val="Normal"/>
        <w:tabs>
          <w:tab w:val="clear" w:pos="567"/>
          <w:tab w:val="center" w:pos="4320" w:leader="dot"/>
        </w:tabs>
        <w:ind w:left="360" w:hanging="0"/>
        <w:jc w:val="both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2149286120"/>
      <w:bookmarkStart w:id="45" w:name="__Fieldmark__22_2149286120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wykonywał inną pracę,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2149286120"/>
      <w:bookmarkStart w:id="47" w:name="__Fieldmark__23_2149286120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25% czasu,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2149286120"/>
      <w:bookmarkStart w:id="49" w:name="__Fieldmark__24_2149286120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50% czasu, 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2149286120"/>
      <w:bookmarkStart w:id="51" w:name="__Fieldmark__25_2149286120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75% czasu,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2149286120"/>
      <w:bookmarkStart w:id="53" w:name="__Fieldmark__26_2149286120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wykonywał prawie identyczną pracę</w:t>
      </w:r>
    </w:p>
    <w:p>
      <w:pPr>
        <w:pStyle w:val="Normal"/>
        <w:numPr>
          <w:ilvl w:val="0"/>
          <w:numId w:val="8"/>
        </w:numPr>
        <w:tabs>
          <w:tab w:val="clear" w:pos="567"/>
          <w:tab w:val="center" w:pos="4320" w:leader="dot"/>
        </w:tabs>
        <w:jc w:val="both"/>
        <w:rPr>
          <w:sz w:val="20"/>
        </w:rPr>
      </w:pPr>
      <w:r>
        <w:rPr>
          <w:sz w:val="20"/>
        </w:rPr>
        <w:t>Zgodność posiadanego doświadczenia zawodowego z wymogami stanowiska pracy:</w:t>
      </w:r>
    </w:p>
    <w:p>
      <w:pPr>
        <w:pStyle w:val="Normal"/>
        <w:tabs>
          <w:tab w:val="clear" w:pos="567"/>
          <w:tab w:val="center" w:pos="4320" w:leader="dot"/>
        </w:tabs>
        <w:jc w:val="both"/>
        <w:rPr/>
      </w:pPr>
      <w:r>
        <w:rPr>
          <w:sz w:val="20"/>
        </w:rPr>
        <w:t xml:space="preserve">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149286120"/>
      <w:bookmarkStart w:id="55" w:name="__Fieldmark__27_2149286120"/>
      <w:bookmarkEnd w:id="55"/>
      <w:r>
        <w:rPr/>
      </w:r>
      <w:r>
        <w:rPr/>
        <w:fldChar w:fldCharType="end"/>
      </w:r>
      <w:r>
        <w:rPr/>
        <w:t xml:space="preserve">brak zgodności,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149286120"/>
      <w:bookmarkStart w:id="57" w:name="__Fieldmark__28_2149286120"/>
      <w:bookmarkEnd w:id="57"/>
      <w:r>
        <w:rPr/>
      </w:r>
      <w:r>
        <w:rPr/>
        <w:fldChar w:fldCharType="end"/>
      </w:r>
      <w:r>
        <w:rPr/>
        <w:t xml:space="preserve">dostateczna, 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149286120"/>
      <w:bookmarkStart w:id="59" w:name="__Fieldmark__29_2149286120"/>
      <w:bookmarkEnd w:id="59"/>
      <w:r>
        <w:rPr/>
      </w:r>
      <w:r>
        <w:rPr/>
        <w:fldChar w:fldCharType="end"/>
      </w:r>
      <w:r>
        <w:rPr/>
        <w:t xml:space="preserve">odpowiednia,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149286120"/>
      <w:bookmarkStart w:id="61" w:name="__Fieldmark__30_2149286120"/>
      <w:bookmarkEnd w:id="61"/>
      <w:r>
        <w:rPr/>
      </w:r>
      <w:r>
        <w:rPr/>
        <w:fldChar w:fldCharType="end"/>
      </w:r>
      <w:r>
        <w:rPr/>
        <w:t xml:space="preserve">duża,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149286120"/>
      <w:bookmarkStart w:id="63" w:name="__Fieldmark__31_2149286120"/>
      <w:bookmarkEnd w:id="63"/>
      <w:r>
        <w:rPr/>
      </w:r>
      <w:r>
        <w:rPr/>
        <w:fldChar w:fldCharType="end"/>
      </w:r>
      <w:r>
        <w:rPr/>
        <w:t>doskonała</w:t>
      </w:r>
    </w:p>
    <w:p>
      <w:pPr>
        <w:pStyle w:val="Heading1"/>
        <w:numPr>
          <w:ilvl w:val="0"/>
          <w:numId w:val="11"/>
        </w:numPr>
        <w:spacing w:lineRule="auto" w:line="240"/>
        <w:jc w:val="both"/>
        <w:rPr>
          <w:sz w:val="20"/>
        </w:rPr>
      </w:pPr>
      <w:r>
        <w:rPr>
          <w:sz w:val="20"/>
        </w:rPr>
        <w:t>PRZEBIEG PRACY ZAWODOWEJ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W ilu firmach pracował /a Pan /Pani dotychczas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2149286120"/>
      <w:bookmarkStart w:id="65" w:name="__Fieldmark__32_2149286120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pierwsza praca,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2149286120"/>
      <w:bookmarkStart w:id="67" w:name="__Fieldmark__33_2149286120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w jednej,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2149286120"/>
      <w:bookmarkStart w:id="69" w:name="__Fieldmark__34_2149286120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 dwóch,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2149286120"/>
      <w:bookmarkStart w:id="71" w:name="__Fieldmark__35_2149286120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w trzech,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2149286120"/>
      <w:bookmarkStart w:id="73" w:name="__Fieldmark__36_2149286120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 więcej niż trzech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Jakie były przyczyny zmiany ostatniego miejsca pracy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2149286120"/>
      <w:bookmarkStart w:id="75" w:name="__Fieldmark__37_2149286120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ie zmieniał,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2149286120"/>
      <w:bookmarkStart w:id="77" w:name="__Fieldmark__38_2149286120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wynagrodzenie,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2149286120"/>
      <w:bookmarkStart w:id="79" w:name="__Fieldmark__39_2149286120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arunki pracy,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2149286120"/>
      <w:bookmarkStart w:id="81" w:name="__Fieldmark__40_2149286120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brak możliwości rozwoju, </w:t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2149286120"/>
      <w:bookmarkStart w:id="83" w:name="__Fieldmark__41_2149286120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ało interesująca praca,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2149286120"/>
      <w:bookmarkStart w:id="85" w:name="__Fieldmark__42_2149286120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brak porozumienia z przełożonym, </w:t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2149286120"/>
      <w:bookmarkStart w:id="87" w:name="__Fieldmark__43_2149286120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i/lub z kolegami, </w:t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2149286120"/>
      <w:bookmarkStart w:id="89" w:name="__Fieldmark__44_2149286120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inne, jakie: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Ocena przyczyn dotychczasowych zmian miejsca pracy:</w:t>
      </w:r>
    </w:p>
    <w:p>
      <w:pPr>
        <w:pStyle w:val="Normal"/>
        <w:ind w:left="360" w:hanging="0"/>
        <w:rPr/>
      </w:pP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2149286120"/>
      <w:bookmarkStart w:id="91" w:name="__Fieldmark__45_2149286120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iezadowalająca, 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2149286120"/>
      <w:bookmarkStart w:id="93" w:name="__Fieldmark__46_2149286120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odpowiednia,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2149286120"/>
      <w:bookmarkStart w:id="95" w:name="__Fieldmark__47_2149286120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dobra, </w:t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2149286120"/>
      <w:bookmarkStart w:id="97" w:name="__Fieldmark__48_2149286120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uzasadniona</w:t>
      </w:r>
    </w:p>
    <w:p>
      <w:pPr>
        <w:pStyle w:val="Heading1"/>
        <w:numPr>
          <w:ilvl w:val="0"/>
          <w:numId w:val="11"/>
        </w:numPr>
        <w:spacing w:lineRule="auto" w:line="240"/>
        <w:jc w:val="both"/>
        <w:rPr>
          <w:sz w:val="20"/>
        </w:rPr>
      </w:pPr>
      <w:r>
        <w:rPr>
          <w:sz w:val="20"/>
        </w:rPr>
        <w:t>CELE ZAWODOWE, MOTYWY UBIEGANIA SIĘ O PRAC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czego kandydat chce podjąć pracę w danej firmie?</w:t>
      </w:r>
    </w:p>
    <w:p>
      <w:pPr>
        <w:pStyle w:val="Normal"/>
        <w:tabs>
          <w:tab w:val="clear" w:pos="567"/>
          <w:tab w:val="center" w:pos="2835" w:leader="dot"/>
        </w:tabs>
        <w:ind w:left="360" w:hanging="0"/>
        <w:jc w:val="both"/>
        <w:rPr/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49_2149286120"/>
      <w:bookmarkStart w:id="99" w:name="__Fieldmark__49_2149286120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lubi ten rodzaj pracy,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50_2149286120"/>
      <w:bookmarkStart w:id="101" w:name="__Fieldmark__50_2149286120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hce zarabiać więcej,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2" w:name="__Fieldmark__51_2149286120"/>
      <w:bookmarkStart w:id="103" w:name="__Fieldmark__51_2149286120"/>
      <w:bookmarkEnd w:id="1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widzi szansę rozwoju, </w:t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4" w:name="__Fieldmark__52_2149286120"/>
      <w:bookmarkStart w:id="105" w:name="__Fieldmark__52_2149286120"/>
      <w:bookmarkEnd w:id="10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in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kandydat chciałby robić:</w:t>
      </w:r>
    </w:p>
    <w:p>
      <w:pPr>
        <w:pStyle w:val="Normal"/>
        <w:tabs>
          <w:tab w:val="clear" w:pos="567"/>
          <w:tab w:val="center" w:pos="4820" w:leader="dot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rok: </w:t>
        <w:tab/>
      </w:r>
    </w:p>
    <w:p>
      <w:pPr>
        <w:pStyle w:val="Normal"/>
        <w:tabs>
          <w:tab w:val="clear" w:pos="567"/>
          <w:tab w:val="center" w:pos="4820" w:leader="dot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trzy lata </w:t>
        <w:tab/>
      </w:r>
    </w:p>
    <w:p>
      <w:pPr>
        <w:pStyle w:val="Normal"/>
        <w:tabs>
          <w:tab w:val="clear" w:pos="567"/>
          <w:tab w:val="left" w:pos="4820" w:leader="dot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ięć lat </w:t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cele zawodowe kandydata są możliwe do osiągnięcia na danym stanowisku pracy?</w:t>
      </w:r>
    </w:p>
    <w:p>
      <w:pPr>
        <w:pStyle w:val="Normal"/>
        <w:tabs>
          <w:tab w:val="clear" w:pos="567"/>
          <w:tab w:val="left" w:pos="4820" w:leader="dot"/>
        </w:tabs>
        <w:ind w:left="360" w:hanging="0"/>
        <w:rPr/>
      </w:pP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6" w:name="__Fieldmark__53_2149286120"/>
      <w:bookmarkStart w:id="107" w:name="__Fieldmark__53_2149286120"/>
      <w:bookmarkEnd w:id="1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tak, </w:t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54_2149286120"/>
      <w:bookmarkStart w:id="109" w:name="__Fieldmark__54_2149286120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zęściowo,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0" w:name="__Fieldmark__55_2149286120"/>
      <w:bookmarkStart w:id="111" w:name="__Fieldmark__55_2149286120"/>
      <w:bookmarkEnd w:id="1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nie</w:t>
      </w:r>
    </w:p>
    <w:p>
      <w:pPr>
        <w:pStyle w:val="Normal"/>
        <w:tabs>
          <w:tab w:val="clear" w:pos="567"/>
          <w:tab w:val="left" w:pos="4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1"/>
        </w:numPr>
        <w:tabs>
          <w:tab w:val="clear" w:pos="567"/>
          <w:tab w:val="center" w:pos="8505" w:leader="dot"/>
        </w:tabs>
        <w:spacing w:lineRule="auto" w:line="240"/>
        <w:jc w:val="both"/>
        <w:rPr/>
      </w:pPr>
      <w:r>
        <w:rPr/>
        <w:t xml:space="preserve">UWAGI O SPOSOBIE BYCIA KANDYDATA </w:t>
        <w:tab/>
      </w:r>
    </w:p>
    <w:p>
      <w:pPr>
        <w:pStyle w:val="Normal"/>
        <w:tabs>
          <w:tab w:val="clear" w:pos="567"/>
          <w:tab w:val="right" w:pos="91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względniając informacje zawarte w pkt I-V, kandydata można rekomendować do zatrudnienia: </w:t>
        <w:br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2" w:name="__Fieldmark__56_2149286120"/>
      <w:bookmarkStart w:id="113" w:name="__Fieldmark__56_2149286120"/>
      <w:bookmarkEnd w:id="1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tak,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57_2149286120"/>
      <w:bookmarkStart w:id="115" w:name="__Fieldmark__57_2149286120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nie</w:t>
      </w:r>
    </w:p>
    <w:p>
      <w:pPr>
        <w:pStyle w:val="TextBody"/>
        <w:spacing w:lineRule="auto" w:line="240"/>
        <w:ind w:left="496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center" w:pos="4321" w:leader="dot"/>
        </w:tabs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/Data, podpis osoby przeprowadzającej rozmowę/</w:t>
      </w:r>
    </w:p>
    <w:p>
      <w:pPr>
        <w:pStyle w:val="Normal"/>
        <w:tabs>
          <w:tab w:val="clear" w:pos="567"/>
          <w:tab w:val="center" w:pos="4321" w:leader="dot"/>
        </w:tabs>
        <w:jc w:val="right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5143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4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Załącznik Nr 5 do instrukcj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TextBody"/>
        <w:jc w:val="center"/>
        <w:rPr/>
      </w:pPr>
      <w:r>
        <w:rPr>
          <w:b/>
          <w:sz w:val="22"/>
        </w:rPr>
        <w:t xml:space="preserve">Z PRZEPROWADZONEGO NABORU KANDYDATÓW NA STANOWISKO PRACY </w:t>
        <w:br/>
        <w:t>W URZĘDZIE GMINY DUK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ogłoszenia o naborze na ww. stanowisko pracy aplikacje przesłało …………………........ kandydatów spełniających wymogi formal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w składz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dalszego postępowania tj. przeprowadzonej rozmowy kwalifikacyjnej i testu kwalifikacyjnego Komisja wybrała następujących kandydatów: uszeregowanych według spełniania przez nich kryteriów określonych w ogłoszeniu o naborz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1800"/>
        <w:gridCol w:w="1980"/>
        <w:gridCol w:w="198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i tes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 rozmowy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skazaniem do zatrudnienia Pana /i / 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o następujące metody nabor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o następujące techniki nabor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do Protokoł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a ogłoszenia o naborze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e dokumentów aplikacyjnych 5 kandydatów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niki rozmowy kwalifikacyjnej lub testu kwalifikacyj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Protokół sporządził:</w:t>
        <w:tab/>
        <w:tab/>
        <w:tab/>
        <w:tab/>
        <w:tab/>
        <w:tab/>
        <w:tab/>
        <w:tab/>
        <w:t>Zatwierdzi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...........................................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ind w:left="6480" w:hanging="6120"/>
        <w:jc w:val="both"/>
        <w:rPr/>
      </w:pPr>
      <w:r>
        <w:rPr>
          <w:rFonts w:cs="Arial" w:ascii="Arial" w:hAnsi="Arial"/>
          <w:i/>
          <w:sz w:val="18"/>
        </w:rPr>
        <w:t>/Data, imię i nazwisko pracownika/</w:t>
        <w:tab/>
        <w:t>/podpis i pieczęć Kierownika Jednostki/</w:t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członków Komisji: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 do instrukcji</w:t>
      </w:r>
    </w:p>
    <w:p>
      <w:pPr>
        <w:pStyle w:val="Heading1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20" w:hanging="0"/>
        <w:jc w:val="center"/>
        <w:rPr/>
      </w:pPr>
      <w:r>
        <w:rPr/>
        <w:t>INFORMACJA O WYNIKACH NABORU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anowisko pracy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Urzędzie Gminy Duk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 w wyniku zakończenia procedury naboru na ww. stanowisko został/a wybrany/a Pan/i ............................................…………….. zamieszkały/a w ……………………...........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>miejsce zamieszkania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konanego wyboru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ind w:left="6480" w:hanging="6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/data, podpis osoby upoważnionej/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620" w:hanging="0"/>
      </w:pPr>
      <w:rPr/>
    </w:lvl>
    <w:lvl w:ilvl="2">
      <w:start w:val="1"/>
      <w:numFmt w:val="decimal"/>
      <w:lvlText w:val="%2.%3."/>
      <w:lvlJc w:val="left"/>
      <w:pPr>
        <w:tabs>
          <w:tab w:val="num" w:pos="2520"/>
        </w:tabs>
        <w:ind w:left="21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1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Arial Black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18"/>
    </w:rPr>
  </w:style>
  <w:style w:type="character" w:styleId="WW8Num59z0">
    <w:name w:val="WW8Num59z0"/>
    <w:qFormat/>
    <w:rPr>
      <w:rFonts w:ascii="Arial" w:hAnsi="Arial" w:cs="Arial"/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/>
      <w:i w:val="false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Arial" w:hAnsi="Arial" w:cs="Arial"/>
      <w:sz w:val="1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color w:val="auto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cs="Arial"/>
      <w:sz w:val="18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sz w:val="1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  <w:b w:val="false"/>
      <w:sz w:val="20"/>
    </w:rPr>
  </w:style>
  <w:style w:type="character" w:styleId="WW8Num140z0">
    <w:name w:val="WW8Num140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Arial" w:hAnsi="Arial" w:cs="Arial"/>
      <w:bCs/>
      <w:iCs/>
      <w:sz w:val="22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b w:val="false"/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lineRule="auto" w:line="360" w:before="100" w:after="100"/>
    </w:pPr>
    <w:rPr/>
  </w:style>
  <w:style w:type="paragraph" w:styleId="Tekstpodstawowywcity3">
    <w:name w:val="Tekst podstawowy wcięty 3"/>
    <w:basedOn w:val="Normal"/>
    <w:qFormat/>
    <w:pPr>
      <w:ind w:left="705" w:hanging="345"/>
    </w:pPr>
    <w:rPr/>
  </w:style>
  <w:style w:type="paragraph" w:styleId="Tekstblokowy">
    <w:name w:val="Tekst blokowy"/>
    <w:basedOn w:val="Normal"/>
    <w:qFormat/>
    <w:pPr>
      <w:ind w:left="360" w:right="357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">
    <w:name w:val="a)"/>
    <w:basedOn w:val="Normal"/>
    <w:qFormat/>
    <w:pPr>
      <w:numPr>
        <w:ilvl w:val="0"/>
        <w:numId w:val="1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5:00Z</dcterms:created>
  <dc:creator>UM Oława</dc:creator>
  <dc:description/>
  <dc:language>en-US</dc:language>
  <cp:lastModifiedBy>sekretarz</cp:lastModifiedBy>
  <cp:lastPrinted>2005-12-27T13:30:00Z</cp:lastPrinted>
  <dcterms:modified xsi:type="dcterms:W3CDTF">2005-12-28T11:17:00Z</dcterms:modified>
  <cp:revision>54</cp:revision>
  <dc:subject/>
  <dc:title>PROCEDURA  NABORU  PRACOWNIKÓW  DO  URZĘDU  MIEJSKIEGO</dc:title>
</cp:coreProperties>
</file>