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A R Z Ą D Z E N I E  nr  49/200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 11 lipca 2006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 Gminy Dukl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powołania Komisji odbioru robót dla zadania : remont dróg gminnych w Gminie Dukl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31 ustawy z dnia 8 marca 1990r. o samorządzie gminnym (tekst jednolity Dz.U. Dz 2001r. Nr 142 poz. 1591 ze zmianami) zarządzam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Zgodnie ze zgłoszeniem z dnia 17.07.2006r. o zakończeniu robót dla zadania: „remont dróg gminnych w Gminie Dukla” w miejscowościach: Łęki Dukielskie, Nadole, Chyrowa, Szklary, Lipowica, Jaśliska, Jasionka, Głojsce,  powołuję Komisję Odbioru Robót w następującym składzie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zedstawiciele Inwestor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mina Dukla</w:t>
      </w:r>
    </w:p>
    <w:p>
      <w:pPr>
        <w:pStyle w:val="Normal"/>
        <w:spacing w:lineRule="auto" w:line="360"/>
        <w:jc w:val="both"/>
        <w:rPr/>
      </w:pPr>
      <w:r>
        <w:rPr/>
        <w:t>1. Ignacy Lorenc – Przewodnicząc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łonkowie Komisji:</w:t>
      </w:r>
    </w:p>
    <w:p>
      <w:pPr>
        <w:pStyle w:val="Normal"/>
        <w:spacing w:lineRule="auto" w:line="360"/>
        <w:jc w:val="both"/>
        <w:rPr/>
      </w:pPr>
      <w:r>
        <w:rPr/>
        <w:t>1. Ryszard Głód  - Inspektor nadzoru</w:t>
      </w:r>
    </w:p>
    <w:p>
      <w:pPr>
        <w:pStyle w:val="Normal"/>
        <w:spacing w:lineRule="auto" w:line="360"/>
        <w:jc w:val="both"/>
        <w:rPr/>
      </w:pPr>
      <w:r>
        <w:rPr/>
        <w:t>2.Janina Cypara  -  Przedstawiciel UG Dukl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zedstawiciele Wykonawcy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jon Budowy Dróg i Mostów sp. z o.o ul.Tysiąclecia 3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8-400 Krosn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1. Zbigniew Janocha – Kierownik budowy</w:t>
        <w:tab/>
      </w:r>
    </w:p>
    <w:p>
      <w:pPr>
        <w:pStyle w:val="Normal"/>
        <w:tabs>
          <w:tab w:val="clear" w:pos="708"/>
          <w:tab w:val="center" w:pos="490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7:10:00Z</dcterms:created>
  <dc:creator>UMiG</dc:creator>
  <dc:description/>
  <cp:keywords/>
  <dc:language>en-US</dc:language>
  <cp:lastModifiedBy>UMiG</cp:lastModifiedBy>
  <dcterms:modified xsi:type="dcterms:W3CDTF">2006-07-27T07:11:00Z</dcterms:modified>
  <cp:revision>2</cp:revision>
  <dc:subject/>
  <dc:title/>
</cp:coreProperties>
</file>