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A R Z Ą D Z E N I E     N R  55 / 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 3 sierpnia 2006 rok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sprawie ustalenia składu Gminnej Komisji ds. szacowania zakres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wysokości poniesionych strat w gospodarstwach rolnych powstał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wyniku zjawisk dotyczących suszy, huraganu, gradobicia, powodzi, nadmiernych opadów atmosferycznych, wymarznięcia, pożaru lub plagi gryzoni na terenie  Gminy Dukla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Na podstawie art. 31 ustawy z dnia 8 marca 1990 r. o samorządzie gminnym/ Dz. U. z 1996 r. Nr 13, poz. 74, z późniejszymi zmianami / w związku z § 1 i 2 Zarządzenia Nr 80/99 Wojewody Podkarpackiego z dnia 26 kwietnia 1999 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wołania Gminnych Komisji ds. szacowania zakresu i wysokości poniesionych strat w gospodarstwach rolnych powstałych w wyniku zjawisk dotyczących suszy, huraganu, gradobicia, powodzi, nadmiernych opadów atmosferycznych, wymarznięcia, pożaru lub plagi gryzoni na tereni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a podkarpackieg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arządzam, co następuje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bCs/>
          <w:sz w:val="22"/>
        </w:rPr>
        <w:t>§ 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Ustalam następujący skład Gminnej Komisji ds. szacowania zakresu i wysokości poniesionych strat w gospodarstwach rolnych powstałych w wyniku zjawisk dotyczących suszy, huraganu, gradobicia, powodzi, nadmiernych opadów atmosferycznych, wymarznięcia, pożaru lub plagi gryzoni na terenie  Gminy Dukla, zwanej dalej  „ Komisją „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1.Przedstawiciel Ośrodka Doradztwa Rolniczego w Boguchwal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Pani  Skrzęta Zofi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rzedstawiciel Zarządu Izby Rolniczej Województwa Podkarpackieg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   Boguchwale; Oddział Rejonowy w Krośnie,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ani  Czepiga Czesława</w:t>
      </w:r>
    </w:p>
    <w:p>
      <w:pPr>
        <w:pStyle w:val="Normal"/>
        <w:widowControl w:val="false"/>
        <w:autoSpaceDE w:val="false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an   Michalak Józef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Przedstawiciele Urzędu Gminy Dukla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ani  Szczepanik Boże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ani  Małgorzata Rajni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ani  Samolewska Zofi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Pan Szczepanik Bartosz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e własnym zakresie wyłoni ze swojego składu Przewodniczącego, który koordynował będzie całokształt  jej pracy 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1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należy dokonanie szacunków strat powstałych w gospodarstwach rolnych na terenie Gminy Dukla dotkniętych zjawiskami wymienionymi w § 1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ane szacunki i oceny rozmiarów strat o których mowa w § 3 stanowić będzie podstawę do przygotowania przez Wojewódzką Komisję ds. szacowania zakres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ysokości szkód spowodowanych klęskami żywiołowymi i innymi zdarzeniami losowymi opinii Wojewody do wniosków poszkodowanych podmiotów ubiegających się o wszelką pomoc ze strony państwa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we własnym zakresie ustali tryb pracy oraz sposób wykonywania zadań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tórych mowa w § 3 z zachowaniem maksymalnego terminu 30 dni od daty wystąpienia klęsk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17:00Z</dcterms:created>
  <dc:creator>WK</dc:creator>
  <dc:description/>
  <dc:language>en-US</dc:language>
  <cp:lastModifiedBy>Dorota</cp:lastModifiedBy>
  <cp:lastPrinted>2006-08-04T14:09:00Z</cp:lastPrinted>
  <dcterms:modified xsi:type="dcterms:W3CDTF">2006-08-16T10:37:00Z</dcterms:modified>
  <cp:revision>4</cp:revision>
  <dc:subject/>
  <dc:title>Z A R Z Ą D Z E N I E     N R       / 99</dc:title>
</cp:coreProperties>
</file>