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51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</w:rPr>
        <w:t>z dnia 01 sierpnia 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Komisji Przetargowej do przygotowania postępowania ,oceny i wyboru oferty w trybie przetargu nieograniczonego dla zadania :</w:t>
      </w:r>
    </w:p>
    <w:p>
      <w:pPr>
        <w:pStyle w:val="Normal"/>
        <w:ind w:left="219" w:right="-2439" w:hanging="21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agospodarowanie centrum Dukli poprzez budowę parkingu samochodowego przy ul. Cmentarnej </w:t>
      </w:r>
    </w:p>
    <w:p>
      <w:pPr>
        <w:pStyle w:val="Normal"/>
        <w:ind w:left="219" w:right="-2439" w:hanging="219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– </w:t>
      </w:r>
      <w:r>
        <w:rPr>
          <w:b/>
          <w:color w:val="000000"/>
          <w:u w:val="single"/>
        </w:rPr>
        <w:t>półka III</w:t>
      </w:r>
    </w:p>
    <w:p>
      <w:pPr>
        <w:pStyle w:val="Normal"/>
        <w:ind w:left="219" w:right="-2439" w:hanging="219"/>
        <w:rPr/>
      </w:pPr>
      <w:r>
        <w:rPr/>
        <w:t>realizowane z dotacji  Ministra Spraw Wewnętrznych i Administracji ,</w:t>
      </w:r>
    </w:p>
    <w:p>
      <w:pPr>
        <w:pStyle w:val="Normal"/>
        <w:ind w:left="219" w:right="-2439" w:hanging="219"/>
        <w:rPr/>
      </w:pPr>
      <w:r>
        <w:rPr/>
        <w:t xml:space="preserve">Biuro ds. Usuwania Skutków Klęsk Żywiołowych </w:t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ać Komisję Przetargową do przygotowania postępowania ,oceny złożonych ofert i wyboru najkorzystniejszej oferty </w:t>
      </w:r>
    </w:p>
    <w:p>
      <w:pPr>
        <w:pStyle w:val="Normal"/>
        <w:rPr/>
      </w:pPr>
      <w:r>
        <w:rPr/>
        <w:t>w składzie :</w:t>
      </w:r>
    </w:p>
    <w:p>
      <w:pPr>
        <w:pStyle w:val="Normal"/>
        <w:rPr/>
      </w:pPr>
      <w:r>
        <w:rPr/>
        <w:t>Przewodniczący             -   Ignacy Lorenc,</w:t>
      </w:r>
    </w:p>
    <w:p>
      <w:pPr>
        <w:pStyle w:val="Normal"/>
        <w:rPr/>
      </w:pPr>
      <w:r>
        <w:rPr/>
        <w:t>Sekretarz                        -   Maria Chłap</w:t>
      </w:r>
    </w:p>
    <w:p>
      <w:pPr>
        <w:pStyle w:val="Normal"/>
        <w:rPr/>
      </w:pPr>
      <w:r>
        <w:rPr/>
        <w:t>Członek                          -   Janina Cypara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ziałania komisji przetargowej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osobę wykonującą czynności kierownika jednostki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ustawy o zamówieniach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 xml:space="preserve">projekt zaproszenia do udziału w postępowaniu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Komisja przetargowa, w przypadkach wymagającej wiedzy specjalistycznej związanej z prowadzonym postępowaniem o udzielenie zamówienia publicznego wnioskuje do  Burmistrza Gminy Dukla powołanie biegłych (rzeczoznawców). Przedkładany wniosek ze wskazaniem biegłego (rzeczoznawcy) musi zawierać uzasadnienie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i/>
          <w:i/>
          <w:iCs/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 przypadku, gdy czynności naruszają zasadę określoną w ppkt 2 osoba upoważnion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127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le">
    <w:name w:val="male"/>
    <w:basedOn w:val="Normal"/>
    <w:qFormat/>
    <w:pPr>
      <w:spacing w:before="100" w:after="100"/>
    </w:pPr>
    <w:rPr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49:00Z</dcterms:created>
  <dc:creator>Marysia Chłap</dc:creator>
  <dc:description/>
  <cp:keywords/>
  <dc:language>en-US</dc:language>
  <cp:lastModifiedBy>.</cp:lastModifiedBy>
  <cp:lastPrinted>2004-11-18T09:43:00Z</cp:lastPrinted>
  <dcterms:modified xsi:type="dcterms:W3CDTF">2006-08-01T07:27:00Z</dcterms:modified>
  <cp:revision>8</cp:revision>
  <dc:subject/>
  <dc:title>Uchwała Nr</dc:title>
</cp:coreProperties>
</file>