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Zarządzenie Nr 52/06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Burmistrza Gminy Dukla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z dnia 2 sierpnia 2006 r.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/>
      </w:pPr>
      <w:r>
        <w:rPr/>
        <w:t>zmieniające zarządzenie własne w sprawie powołania zespołu do przeprowadzenia oceny ryzyka zawodowego w Urzędzie Miasta i Gminy w Dukl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Na podstawie art. 226 ustawy z dnia 26 czerwca 1974 r. Kodeks pracy (Dz.U. z 1998r. Nr 21, poz. 94 z późn. zm.) oraz </w:t>
      </w:r>
      <w:r>
        <w:rPr>
          <w:rFonts w:cs="Times New Roman" w:ascii="Times New Roman" w:hAnsi="Times New Roman"/>
        </w:rPr>
        <w:t>§</w:t>
      </w:r>
      <w:r>
        <w:rPr/>
        <w:t xml:space="preserve"> 39 rozporządzenia Ministra Pracy i Polityki Socjalnej z dnia 26 września 1997 r. w sprawie ogólnych przepisów bezpieczeństwa i higieny pracy (Dz.U. z 2003 r. Nr 169, poz. 1650) Burmistrz Gminy Dukl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z a r z ą d z a,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co następuje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 zarządzeniu Nr 27/03 Burmistrza Miasta i Gminy Dukla z dnia 14 luty 2003 r. w sprawie powołania zespołu do przeprowadzenia oceny ryzyka zawodowego w Urzędzie Miasta i Gminy w Dukli, wprowadza się następujące zmiany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występującą w różnych formach i odmianach nazwę “Urząd Miasta i Gminy Dukla” zastępuje się nazwą: “Urząd Gminy Dukla”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w </w:t>
      </w:r>
      <w:r>
        <w:rPr>
          <w:rFonts w:cs="Times New Roman" w:ascii="Times New Roman" w:hAnsi="Times New Roman"/>
        </w:rPr>
        <w:t>§</w:t>
      </w:r>
      <w:r>
        <w:rPr/>
        <w:t xml:space="preserve"> 2 dodaje się pkt. 6, 7 i 8 o treści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283" w:hanging="0"/>
        <w:jc w:val="both"/>
        <w:rPr/>
      </w:pPr>
      <w:r>
        <w:rPr/>
        <w:t>6. pracownik administracyjno-biurowy obsługujący archiwum</w:t>
      </w:r>
    </w:p>
    <w:p>
      <w:pPr>
        <w:pStyle w:val="TextBody"/>
        <w:spacing w:before="0" w:after="0"/>
        <w:ind w:left="283" w:hanging="0"/>
        <w:jc w:val="both"/>
        <w:rPr/>
      </w:pPr>
      <w:r>
        <w:rPr/>
        <w:t>7. goniec</w:t>
      </w:r>
    </w:p>
    <w:p>
      <w:pPr>
        <w:pStyle w:val="TextBody"/>
        <w:spacing w:before="0" w:after="0"/>
        <w:ind w:left="283" w:hanging="0"/>
        <w:jc w:val="both"/>
        <w:rPr/>
      </w:pPr>
      <w:r>
        <w:rPr/>
        <w:t>8. specjalista d/s lasów mienia komunalneg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Zarządzenie wchodzi w życie z dniem podpisania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Dorota</cp:lastModifiedBy>
  <dcterms:modified xsi:type="dcterms:W3CDTF">2006-08-03T11:38:00Z</dcterms:modified>
  <cp:revision>6</cp:revision>
  <dc:subject/>
  <dc:title/>
</cp:coreProperties>
</file>