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ENIE Nr 25/06</w:t>
      </w:r>
    </w:p>
    <w:p>
      <w:pPr>
        <w:pStyle w:val="Tekstzwykly"/>
        <w:tabs>
          <w:tab w:val="left" w:pos="227" w:leader="none"/>
          <w:tab w:val="center" w:pos="4648" w:leader="none"/>
          <w:tab w:val="left" w:pos="8205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BURMISTRZA GMINY DUKLA</w:t>
        <w:tab/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dnia 5 kwietnia 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magań, jakie powinni spełniać przedsiębiorcy ubiegający się o uzyskanie zezwolenia w zakresie ochrony przed bezdomnymi zwierzętami, prowadzenia schronisk dla bezdomnych zwierząt, a także grzebowisk i spalarni zwłok zwierzęcych i ich części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7 ust. 3 ustawy z dnia 13 września 1996 r. o utrzymaniu czystości i porządku w gminach (Dz. U. z 2005 r. Nr 236, poz. 2008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zwykly"/>
        <w:tabs>
          <w:tab w:val="clear" w:pos="227"/>
          <w:tab w:val="left" w:pos="187" w:leader="none"/>
        </w:tabs>
        <w:spacing w:lineRule="auto" w:line="360"/>
        <w:ind w:left="187" w:hanging="1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na prowadzenie działalności w zakresie ochrony przed bezdomnymi zwierzętam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osiadać specjalistyczne środki przeznaczone do chwytania oraz transportowania bezdomnych zwierząt, w tym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atestowane urządzenia i środki, przy pomocy których zwierzęta będą wyłapywane, w takim stanie aby nie stwarzać zagrożenia dla ich życia, zdrowia, 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amochód przystosowany do transportu zwierząt posiadający:</w:t>
      </w:r>
    </w:p>
    <w:p>
      <w:pPr>
        <w:pStyle w:val="Tekstzwyklypodcie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nią powierzchnię i kubaturę (przestrzeń) umożliwiającą ustawienie metalowych  klatek w ilości równej co najmniej sześciu, odpowiadających wielkością średniej wielkości zwierzęcia, w sposób uniemożliwiający przesuwanie się klatek w czasie transportu oraz zapewniający prawidłową wentylację,</w:t>
      </w:r>
    </w:p>
    <w:p>
      <w:pPr>
        <w:pStyle w:val="Tekstzwyklypodcie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szenie i ściany izolowane w celu zabezpieczenia zwierząt przed wpływami   atmosferycznymi,</w:t>
      </w:r>
    </w:p>
    <w:p>
      <w:pPr>
        <w:pStyle w:val="Tekstzwyklypodcie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teczną wentylację i w miarę potrzeby ogrzewanie,</w:t>
      </w:r>
    </w:p>
    <w:p>
      <w:pPr>
        <w:pStyle w:val="Tekstzwyklypodcie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łogę z odpowiednią nawierzchnią, zapewniającą przyczepność kończyn  oraz umożliwiającą utrzymanie higieny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zapewnić w razie potrzeby pomoc lekarsko</w:t>
        <w:noBreakHyphen/>
        <w:t xml:space="preserve">weterynaryjną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osiadać doświadczenie w zakresie technicznego oraz technologicznego sposobu ochrony przed bezdomnymi zwierzętam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odpowiednio wykształconą oraz przeszkoloną kadrę, w liczbie gwarantującej stałe świadczenie usług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osiadać tytuł prawny do miejsca (terenu) przetrzymywania wyłapanych zwierząt przed przewiezieniem ich do schroniska.</w:t>
      </w:r>
    </w:p>
    <w:p>
      <w:pPr>
        <w:pStyle w:val="Tekstzwykly"/>
        <w:spacing w:lineRule="auto" w:line="360"/>
        <w:ind w:left="187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magania określone w ust.1 pkt 1  powinny zostać uprawdopodobnione odpowiednimi  dokumentami w  szczególności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zaświadczenie o wpisie w ewidencji działalności gospodarczej lub odpis Krajowego Rejestru Sądowego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mowa kupna-sprzedaży, najmu lub faktura potwierdzające posiadanie środków, o których mowa w ust. 1 pkt 1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umowa o stałej współpracy z weterynarze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umowa o świadczenie usług, jeżeli takowe były świadczone przez przedsiębiorcę w innej gminie przed złożeniem wniosku o wydanie zezwolenia w zakresie ochrony przed bezdomnymi zwierzętami, prowadzenia schronisk dla bezdomnych zwierząt, a także grzebowisk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świadectwa szkolne oraz dyplomy szkół wyższych lub też ich odpisy, osób o których mowa w ust. 1 pkt 5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umowa najmu lub dzierżawy nieruchomości, miejsca, o którym mowa w ust. 1 pkt 6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zwykly"/>
        <w:spacing w:lineRule="auto" w:line="360"/>
        <w:ind w:left="187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zedsiębiorca ubiegający się o uzyskanie zezwolenia na prowadzenie działalności w zakresie prowadzenia schronisk dla bezdomnych zwierząt powinien spełniać następujące wymagania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zarejestrowaną działalność gospodarczą w zakresie prowadzenia schronisk dla bezdomnych zwierząt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posiadać tytuł prawny do terenu, na którym prowadzona ma być działalność, o której mowa w pkt 1;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posiadać pozwolenie na użytkowanie lub inny stosowny dokument wymagany przepisami ustawy z dnia 7 lipca 1994 r. Prawo budowlane (Dz. U. z 2003 r. Nr 207, poz. 2016 ze zm.)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rowadzić działalność w miejscu ogrodzonym,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zadaszony obiekt, z odpowiednio wydzielonymi boksami, w których bezdomne zwierzęta będą przebywać.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ć w razie potrzeby pomoc lekarsko</w:t>
        <w:noBreakHyphen/>
        <w:t>weterynaryjną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Powyższe wymagania powinny zostać uprawdopodobnione odpowiednimi dokumentami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§ 1 ust. 2 stosuje się odpowiednio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zwykly"/>
        <w:spacing w:lineRule="auto" w:line="360"/>
        <w:ind w:left="187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osiadać zarejestrowaną działalność gospodarczą w zakresie prowadzenia grzebowisk i spalarni zwłok zwierzęcych i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osiadać tytuł prawny do terenu, na którym prowadzona ma być działalność, o której mowa w pkt 1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posiadać pozwolenie na użytkowanie lub inny stosowny dokument wymagany przepisami ustawy z dnia 7 lipca 1994 r. Prawo budowlane (tj. Dz. U. z 2003 r. Nr 207, poz. 2016 ze zm.)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rowadzić  działalność w miejscu ogrodzony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środki niezbędne do grzebania zwłok zwierzęcych lub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osiadać środki niezbędne do dezynfekcji zwłok zwierzęcych lub ich części przed zagrzebanie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7)</w:t>
        <w:tab/>
        <w:t>posiadać urządzenia i środki techniczne umożliwiające spalanie zwłok zwierzęcych lub ich części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wyższe wymagania powinny zostać uprawdopodobnione odpowiednimi dokumentami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§ 1 ust. 2 stosuje się odpowiednio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zwykly"/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rządzenie podaje się do publicznej wiadomości, poprzez rozwieszenie w miejscach publicznych, położonych na terenie Gminy Dukla i umieszczenie na stronie internetowej</w:t>
      </w:r>
      <w:r>
        <w:rPr>
          <w:sz w:val="24"/>
        </w:rPr>
        <w:t>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xtBody"/>
        <w:spacing w:before="0" w:after="0"/>
        <w:jc w:val="both"/>
        <w:rPr/>
      </w:pPr>
      <w:r>
        <w:rPr/>
        <w:t xml:space="preserve">Zarządzenie wchodzi w życie </w:t>
      </w:r>
      <w:r>
        <w:rPr>
          <w:szCs w:val="24"/>
        </w:rPr>
        <w:t>po upływie 14 dni od dnia ogłoszenia w Dzienniku Urzędowym Województwa Podkarpackiego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9:00Z</dcterms:created>
  <dc:creator>pracownicy</dc:creator>
  <dc:description/>
  <dc:language>en-US</dc:language>
  <cp:lastModifiedBy>pracownicy</cp:lastModifiedBy>
  <cp:lastPrinted>2006-04-04T13:24:00Z</cp:lastPrinted>
  <dcterms:modified xsi:type="dcterms:W3CDTF">2006-04-04T11:24:00Z</dcterms:modified>
  <cp:revision>3</cp:revision>
  <dc:subject/>
  <dc:title>ZARZĄDZENIE Nr </dc:title>
</cp:coreProperties>
</file>