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rządzenie Nr 36/0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a Gminy Dukl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z dnia 25 maja 2006 rok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sprawie ustalenia dodatkowego dnia wolnego od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3 ust. 3 i ust. 5 ustawy z dnia 8 marca 1990 r. o samorządzie gminnym (Dz. U. z 2001 r. Nr 142, poz. 1591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a się co następuje: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W związku z wizytą Ojca Świętego Benedykta XVI ustala się dzień 26 maja 2006 r. (piątek) jako dodatkowy dzień wolny od pracy dla pracowników samorządowych Gminy Dukla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2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6"/>
        </w:rPr>
        <w:t>Celem zapewnienia obsługi obywateli Naczelnicy Wydziałów oraz Kierownik Urzędu Stanu Cywilnego wyznaczą pracowników, którzy w dniu 26 maja 2006 r. będą wykonywać pra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la pracowników, o których mowa w ust. 1 ustala się dodatkowy dzień wolny od pracy w dniu 2 czerwca 2006 r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§ 3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Zaleca się  Kierownikom Gminnych  Jednostek Organizacyjnych ustalenia dla pracowników  zatrudnionych w tych jednostkach  dzień 26 maja 2006r. dniem wolnym od pracy. 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4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konanie zarządzenia powierza się Sekretarzowi Gminy Dukla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ab/>
        <w:tab/>
        <w:tab/>
        <w:tab/>
      </w:r>
      <w:r>
        <w:rPr>
          <w:rFonts w:cs="Arial" w:ascii="Arial" w:hAnsi="Arial"/>
          <w:sz w:val="26"/>
        </w:rPr>
        <w:t>Burmistrz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mgr inż. Marek Górak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45:00Z</dcterms:created>
  <dc:creator>Urząd Miasta Krosna</dc:creator>
  <dc:description/>
  <cp:keywords/>
  <dc:language>en-US</dc:language>
  <cp:lastModifiedBy>Users</cp:lastModifiedBy>
  <cp:lastPrinted>2006-05-25T10:14:00Z</cp:lastPrinted>
  <dcterms:modified xsi:type="dcterms:W3CDTF">2006-05-25T08:38:00Z</dcterms:modified>
  <cp:revision>11</cp:revision>
  <dc:subject/>
  <dc:title>Zarządzenie Nr</dc:title>
</cp:coreProperties>
</file>