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5 lip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składu komisji egzaminacyjnych dla nauczycieli ubiegających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. – Karta Nauczyciela  (Dz. U. z 2006 r. nr 97, poz. 674)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Małgorzaty Zych, nauczycielki Zespołu Szkół Publicznych w Dukli, ubiegającej się o awans na stopień nauczyciela mianowanego w składz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gr Ryszard Chrobaczyński – dyrektor Zespołu Szkół Publicznych w Dukl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gr Danuta Drzewicka – ekspert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gr Grażyna Skrajny – eksp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Anny Olejnik, nauczycielki Zespołu Szkół Publicznych w Jaśliskach, ubiegającej się o awans na stopień nauczyciela mianowanego w składzi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gr Adam Dańczak – dyrektor Zespołu Szkół Publicznych w Jaśliskach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gr Zbigniew Moskal – eksp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gr Barbara Wierdak – eksper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Katarzyny Poradyło, nauczycielki Zespołu Szkół Publicznych w Dukli, ubiegającej się o awans na stopień nauczyciela mianowanego w składzi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gr Ryszard Chrobaczyński – dyrektor Zespołu Szkół Publicznych w Dukli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gr Marta Janas - ekspert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gr Ewa Rygiel – eksp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Agnieszki Karwacz, nauczycielki Zespołu Szkół Publicznych w Dukli, ubiegającej się o awans na stopień nauczyciela mianowanego w składzi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gr Ryszard Chrobaczyński – dyrektor Zespołu Szkół Publicznych w Dukl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gr Janina Podbilska - Pająk - eksper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gr Anna Hadel – eksp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a Mariusz Głoda, nauczyciela Zespołu Szkół Publicznych w Dukli, ubiegającego się o awans na stopień nauczyciela mianowanego w składzi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Ryszard Chrobaczyński – dyrektor Zespołu Szkół Publicznych w Dukl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Anna Hadel – eksper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Janina Podbilska - Pająk – ekspert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Doroty Pilarskiej, nauczycielki Zespołu Szkół Publicznych w Tylawie, ubiegającej się o awans na stopień nauczyciela mianowanego w składzi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gr Aleksander Kosior – dyrektor Zespołu Szkół Publicznych w Tylawie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gr Ewa Gardygała – ekspert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gr Grażyna Skrajny – ekspert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Elżbiety Kluk, nauczycielki Zespołu Szkół Publicznych w Tylawie, ubiegającej się o awans na stopień nauczyciela mianowanego w składzi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gr Aleksander Kosior – dyrektor Zespołu Szkół Publicznych w Tylawi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gr Marta Janas – ekspert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gr Ewa Rygiel – ekspert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a Roberta Magnuszewskiego, nauczyciela Zespołu Szkół Publicznych w Tylawie, ubiegającego się o awans na stopień nauczyciela mianowanego w składzi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gr Aleksander Kosior – dyrektor Zespołu Szkół Publicznych w Tylawi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gr Zbiegniew Moskal – ekspert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gr Barbara Wierdak – ekspert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Marzeny Rygiel, nauczycielki Zespołu Szkół Publicznych w Równem, ubiegającej się o awans na stopień nauczyciela mianowanego w składzi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gr Zbigniew Kowalik – dyrektor Zespołu Szkół Publicznych w Równem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gr Barbara Wierdak – ekspert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gr Irena Wiśniewska – eksp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1:00Z</dcterms:created>
  <dc:creator>UG DUKLA</dc:creator>
  <dc:description/>
  <cp:keywords/>
  <dc:language>en-US</dc:language>
  <cp:lastModifiedBy>UG DUKLA</cp:lastModifiedBy>
  <cp:lastPrinted>2006-07-11T07:59:00Z</cp:lastPrinted>
  <dcterms:modified xsi:type="dcterms:W3CDTF">2006-07-11T05:59:00Z</dcterms:modified>
  <cp:revision>22</cp:revision>
  <dc:subject/>
  <dc:title>ZARZĄDZENIE NR 27/05</dc:title>
</cp:coreProperties>
</file>