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ZARZĄDZENIE  Nr 19/07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dnia 12  marca 2007 r.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w sprawie przeznaczenia do sprzedaży w drodze bezprzetargowej  nieruchomości , położonej w Daliowej , stanowiącej własność mienia komunalnego Gminy Dukla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Na podstawie art. 18 ust. 2 pkt 9 lit. a ustawy z dnia 8 marca 1990 r. o samorządzie gminnym /Dz.U. z 2001 r , Nr 142 , poz. 1591 z póź. zm./ , art. 28 ust. 1 , art. 37 ust. 2 pkt 6 ustawy z dnia 21 sierpnia 1997 r. o gospodarce nieruchomościami /  Dz.U. z 2004 r. Nr 261,  poz. 2603 z póź.zm. / ,   Uchwały Nr XXX/190/05  Rady Miejskiej w Dukli z dnia 11 marca 2005 r. 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 Gminy Dukla  z a r z ą d z a  , </w:t>
      </w:r>
      <w:r>
        <w:rPr>
          <w:rFonts w:cs="Arial" w:ascii="Arial" w:hAnsi="Arial"/>
          <w:sz w:val="28"/>
          <w:szCs w:val="28"/>
        </w:rPr>
        <w:t>co następuj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ind w:left="3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ind w:left="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rFonts w:cs="Arial" w:ascii="Arial" w:hAnsi="Arial"/>
          <w:sz w:val="28"/>
          <w:szCs w:val="28"/>
        </w:rPr>
        <w:t>1. Przeznaczyć do sprzedaży w drodze bezprzetargowej  działkę nr 48 o pow. 0,01 ha , położoną w Daliowej  , stanowiącą własność mienia komunalnego Gminy Dukla na poprawę warunków zagospodarowania nieruchomości przyległej. .</w:t>
      </w:r>
    </w:p>
    <w:p>
      <w:pPr>
        <w:pStyle w:val="Normal"/>
        <w:widowControl w:val="false"/>
        <w:autoSpaceDE w:val="false"/>
        <w:ind w:left="34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Tryb sprzedaży określają odrębne przepisy .</w:t>
      </w:r>
    </w:p>
    <w:p>
      <w:pPr>
        <w:pStyle w:val="Normal"/>
        <w:widowControl w:val="false"/>
        <w:autoSpaceDE w:val="false"/>
        <w:ind w:left="34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. </w:t>
      </w:r>
    </w:p>
    <w:p>
      <w:pPr>
        <w:pStyle w:val="Normal"/>
        <w:widowControl w:val="false"/>
        <w:autoSpaceDE w:val="false"/>
        <w:ind w:left="340" w:hanging="3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rządzenie wchodzi w życie z dniem podjęcia 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6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28:00Z</dcterms:created>
  <dc:creator>Maciek</dc:creator>
  <dc:description/>
  <cp:keywords/>
  <dc:language>en-US</dc:language>
  <cp:lastModifiedBy>Bogusława Sęp</cp:lastModifiedBy>
  <dcterms:modified xsi:type="dcterms:W3CDTF">2007-03-22T11:45:00Z</dcterms:modified>
  <cp:revision>6</cp:revision>
  <dc:subject/>
  <dc:title>ZARZĄDZENIE  Nr 17/07  </dc:title>
</cp:coreProperties>
</file>