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Zarządzenie  Nr 20/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 dnia 19 marca 2007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Nabyć od Skarbu Państwa na rzecz mienia komunalnego Gminy Dukla  lokale mieszkalne nr 1 , 3 , 6 i 8  znajdujące się w budynku wielomieszkaniowym nr 41 w Barwinku wraz z pomieszczeniami przynależnymi  i udziałem w części wspólnej w tym w gruncie oznaczonym jako działka nr 271/13 o pow. 0,41.73 ha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6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8:00Z</dcterms:created>
  <dc:creator>Maciek</dc:creator>
  <dc:description/>
  <cp:keywords/>
  <dc:language>en-US</dc:language>
  <cp:lastModifiedBy>Bogusława Sęp</cp:lastModifiedBy>
  <cp:lastPrinted>2007-03-22T13:57:00Z</cp:lastPrinted>
  <dcterms:modified xsi:type="dcterms:W3CDTF">2007-03-22T12:57:00Z</dcterms:modified>
  <cp:revision>3</cp:revision>
  <dc:subject/>
  <dc:title>Zarządzenie  Nr 9/07</dc:title>
</cp:coreProperties>
</file>