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  NR 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STYCZ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w zarządzeniu własnym dotyczącym ustalenia instrukcji zasad rachunkowości przyjętych w Urzędzie Gminy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3 ustawy z dnia 8 marca 1990 roku o samorządzie gminnym (Dz. U. z 2001 roku, Nr 142, poz. 1591 z późn. zm) oraz art. 10 ust. 1 ustawy z dnia 29 września 1994 roku o rachunkowości (Dz. U. z 2002 roku, Nr 76, poz. 694 z późn. zm) –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rządzeniu Burmistrza Gminy Dukla nr 64/06 z dnia 6 września 2006 roku w sprawie ustalenia instrukcji zasad rachunkowości przyjętych w Urzędzie Gminy Dukla § 6 ust.1 pkt 1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niezbędny zapas gotówki na bieżące wydatki ustalony w kwocie 5.000 zł,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a treść zarządzenia nie ulega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9:49:00Z</dcterms:created>
  <dc:creator>Stanisław Włodyka</dc:creator>
  <dc:description/>
  <cp:keywords/>
  <dc:language>en-US</dc:language>
  <cp:lastModifiedBy>S. Włodyka </cp:lastModifiedBy>
  <cp:lastPrinted>2007-01-02T08:31:00Z</cp:lastPrinted>
  <dcterms:modified xsi:type="dcterms:W3CDTF">2007-01-02T07:44:00Z</dcterms:modified>
  <cp:revision>2</cp:revision>
  <dc:subject/>
  <dc:title>Z A R Z Ą D Z E N I E    NR 3/2000</dc:title>
</cp:coreProperties>
</file>