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ARZĄDZENIE NR 21/07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 dnia 23 marca 2007 r.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głoszenia wykazu nieruchomości przeznaczonych do oddania w dzierżawę lub najem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podstawie art. 30 ust. 2 pkt 3 ustawy z dnia 8 marca 1990 r. o samorządzie gminnym / Dz.U.z 2001 r. , Nr 142 , poz. 1591 z późn.zm. / , art. 35 ust. 1 ustawy z dnia 21 sierpnia 1997 r. o gospodarce nieruchomościami / Dz.U.  z 2004 r.  Nr 261  , poz. 2603  z póź. zm. /  , Uchwały Nr XXX/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b/>
          <w:bCs/>
          <w:sz w:val="28"/>
          <w:szCs w:val="28"/>
        </w:rPr>
        <w:t xml:space="preserve">Burmistrz  Gminy Dukla   z a r z ą d z a   , </w:t>
      </w:r>
      <w:r>
        <w:rPr>
          <w:sz w:val="28"/>
          <w:szCs w:val="28"/>
        </w:rPr>
        <w:t xml:space="preserve">co następuje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yć  do oddania w dzierżawę lub najem  nieruchomości wymienione w wykazie stanowiącym załącznik do niniejszego zarządzen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az , o którym mowa w § 1 podlega wywieszeniu  na okres 21 dni na tablicy ogłoszeń w Urzędzie Gminy Dukla oraz miejscowości w której położona jest nieruchomoś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Załącznik nr 1 do Zarządzenia Burmistrza Gminy Dukla  nr 21/07 z dnia 23 marca 2007r. w sprawie ogłoszenia wykazu nieruchomości przeznaczonych  do oddania w dzierżawę lub najem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0"/>
        <w:gridCol w:w="994"/>
        <w:gridCol w:w="1176"/>
        <w:gridCol w:w="1208"/>
        <w:gridCol w:w="1714"/>
        <w:gridCol w:w="1287"/>
        <w:gridCol w:w="1559"/>
        <w:gridCol w:w="145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w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czyns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wpłac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ynsz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3 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ów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gospodaro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anie rolnicz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erwc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ażdego ro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ieokreślon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8 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ów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70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4 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ów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z.3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3 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ów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4 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ów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8 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ów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z.35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8 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ów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1 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ów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 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asion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5 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asion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6 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asion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47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5 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aślis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47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4 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aślis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Począwszy od 2008 r. czynsz dzierżawny podlega corocznej waloryzacji o średnioroczny współczynnik wzrostu cen towarów i usług konsumpcyjnych .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28:00Z</dcterms:created>
  <dc:creator>Maciek</dc:creator>
  <dc:description/>
  <cp:keywords/>
  <dc:language>en-US</dc:language>
  <cp:lastModifiedBy>Bogusława Sęp</cp:lastModifiedBy>
  <cp:lastPrinted>2007-03-23T10:08:00Z</cp:lastPrinted>
  <dcterms:modified xsi:type="dcterms:W3CDTF">2007-03-23T09:36:00Z</dcterms:modified>
  <cp:revision>9</cp:revision>
  <dc:subject/>
  <dc:title>ZARZĄDZENIE NR 16/07         </dc:title>
</cp:coreProperties>
</file>