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>
          <w:b/>
        </w:rPr>
        <w:t>Z DNIA 5 STYCZ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KONKURSU NA REALIZACJĘ ZADAŃ GMINY DUKLA PRZEZ PODMIOTY NIE ZALICZANE DO SEKTORA FINANSÓW PUBLICZNYCH I NIE DZIAŁAJĄCYCH W CELU OSIĄGNIĘCIA ZY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W wykonaniu uchwały Nr XXV/160/04 Rady Miejskiej w Dukli z dnia 28 września 2004 roku w sprawie trybu postępowania o udzielenie dotacji z budżetu Gminy Dukla podmiotom nie zaliczanym do sektora finansów publicznych i nie działających w celu osiągnięcia zysku na realizację zadań Gminy, sposobu rozliczania dotacji oraz kontroli wykonywania zadań, zmienionej uchwałą własną Nr XXVI/168/04 z dnia 22 października 2004 roku,  w oparciu o uchwałę nr III/12/07 Rady Miejskiej w Dukli z dnia 28 grudnia 2006 roku w sprawie budżetu Gminy Dukla na rok 2007 oraz uchwałę nr II/10/06 Rady Miejskiej w Dukli z dnia 6 grudnia 2006 roku w sprawie uchwalenia Gminnego Programu Profilaktyki i Rozwiązywania Problemów Alkoholowych i Narkotykowych na rok 2007 – </w:t>
      </w: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ić konkurs na realizację zadań Gminy Dukla roku 2007,  w zakresi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/ pomocy społecznej dla rodzin i osób w trudnej sytuacji życiowej spowodowanej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lkoholizmem, narkomanią i innymi patologiami.</w:t>
      </w:r>
    </w:p>
    <w:p>
      <w:pPr>
        <w:pStyle w:val="Normal"/>
        <w:ind w:left="360" w:hanging="0"/>
        <w:rPr/>
      </w:pPr>
      <w:r>
        <w:rPr/>
        <w:t>2/ działalności charytatywnej.</w:t>
      </w:r>
    </w:p>
    <w:p>
      <w:pPr>
        <w:pStyle w:val="Normal"/>
        <w:ind w:left="360" w:hanging="0"/>
        <w:rPr/>
      </w:pPr>
      <w:r>
        <w:rPr/>
        <w:t xml:space="preserve">3/ podtrzymywania tradycji narodowej, pielęgnowania polskości oraz rozwój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świadomości narodowej, obywatelskiej i kulturowej.</w:t>
      </w:r>
    </w:p>
    <w:p>
      <w:pPr>
        <w:pStyle w:val="Normal"/>
        <w:ind w:left="360" w:hanging="0"/>
        <w:rPr/>
      </w:pPr>
      <w:r>
        <w:rPr/>
        <w:t>4/ ochrony i promocji zdrowia.</w:t>
      </w:r>
    </w:p>
    <w:p>
      <w:pPr>
        <w:pStyle w:val="Normal"/>
        <w:ind w:left="360" w:hanging="0"/>
        <w:rPr/>
      </w:pPr>
      <w:r>
        <w:rPr/>
        <w:t>5/ nauki, edukacji, oświaty i wychowania.</w:t>
      </w:r>
    </w:p>
    <w:p>
      <w:pPr>
        <w:pStyle w:val="Normal"/>
        <w:ind w:left="360" w:hanging="0"/>
        <w:rPr/>
      </w:pPr>
      <w:r>
        <w:rPr/>
        <w:t>6/ krajoznawstwa, wypoczynku dla dzieci i młodzieży.</w:t>
      </w:r>
    </w:p>
    <w:p>
      <w:pPr>
        <w:pStyle w:val="Normal"/>
        <w:ind w:left="360" w:hanging="0"/>
        <w:rPr/>
      </w:pPr>
      <w:r>
        <w:rPr/>
        <w:t>7/ kultury, sztuki, ochrony dóbr kultury i tradycji.</w:t>
      </w:r>
    </w:p>
    <w:p>
      <w:pPr>
        <w:pStyle w:val="Normal"/>
        <w:ind w:left="360" w:hanging="0"/>
        <w:rPr/>
      </w:pPr>
      <w:r>
        <w:rPr/>
        <w:t>8/ upowszechniania kultury fizycznej i sportu.</w:t>
      </w:r>
    </w:p>
    <w:p>
      <w:pPr>
        <w:pStyle w:val="Normal"/>
        <w:ind w:left="360" w:hanging="0"/>
        <w:rPr/>
      </w:pPr>
      <w:r>
        <w:rPr/>
        <w:t>9/ edukacji ekologicznej, ochrony dziedzictwa przyrodnicz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 budżetu Gminy Dukla na rok 2007 przeznaczy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na realizację zadań określonych w pkt. 1  -  kwotę  6.000 zł,</w:t>
      </w:r>
    </w:p>
    <w:p>
      <w:pPr>
        <w:pStyle w:val="Normal"/>
        <w:rPr/>
      </w:pPr>
      <w:r>
        <w:rPr/>
        <w:t>2/ na realizację zadań określonych w pkt. 2  -  kwotę 4.000 zł,</w:t>
      </w:r>
    </w:p>
    <w:p>
      <w:pPr>
        <w:pStyle w:val="Normal"/>
        <w:rPr/>
      </w:pPr>
      <w:r>
        <w:rPr/>
        <w:t>3/ na realizację zadań określonych w pkt. 3  -  kwotę 5.000 zł,</w:t>
      </w:r>
    </w:p>
    <w:p>
      <w:pPr>
        <w:pStyle w:val="Normal"/>
        <w:rPr/>
      </w:pPr>
      <w:r>
        <w:rPr/>
        <w:t>4/ na realizację zadań określonych w pkt. 4  -  kwotę  5.000 zł,</w:t>
      </w:r>
    </w:p>
    <w:p>
      <w:pPr>
        <w:pStyle w:val="Normal"/>
        <w:rPr/>
      </w:pPr>
      <w:r>
        <w:rPr/>
        <w:t>5/ na realizację zadań określonych w pkt. 5  -  kwotę  10.000 zł,</w:t>
      </w:r>
    </w:p>
    <w:p>
      <w:pPr>
        <w:pStyle w:val="Normal"/>
        <w:rPr/>
      </w:pPr>
      <w:r>
        <w:rPr/>
        <w:t>6/ na realizację zadań określonych w pkt. 6  -  kwotę  10.000 zł,</w:t>
      </w:r>
    </w:p>
    <w:p>
      <w:pPr>
        <w:pStyle w:val="Normal"/>
        <w:rPr/>
      </w:pPr>
      <w:r>
        <w:rPr/>
        <w:t>7/ na realizację zadań określonych w pkt. 7  -  kwotę  5.000 zł,</w:t>
      </w:r>
    </w:p>
    <w:p>
      <w:pPr>
        <w:pStyle w:val="Normal"/>
        <w:rPr/>
      </w:pPr>
      <w:r>
        <w:rPr/>
        <w:t>8/ na realizację zadań określonych w pkt. 8  -  kwotę 100.000 zł,</w:t>
      </w:r>
    </w:p>
    <w:p>
      <w:pPr>
        <w:pStyle w:val="Normal"/>
        <w:rPr/>
      </w:pPr>
      <w:r>
        <w:rPr/>
        <w:t>9/ na realizację zadań określonych w pkt. 9  -  kwotę 5.0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przyznawania dotacji:</w:t>
      </w:r>
    </w:p>
    <w:p>
      <w:pPr>
        <w:pStyle w:val="Normal"/>
        <w:ind w:left="360" w:hanging="0"/>
        <w:rPr/>
      </w:pPr>
      <w:r>
        <w:rPr/>
        <w:t xml:space="preserve">1/ przyznanie dotacji na realizację zadania publicznego nastąpi na podstawie zawartej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umowy z podmiotem, którego oferta zostanie wybrana w konkursie na zasadach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określonych w ustawie z dnia 24 kwietnia 2003 roku o działalności pożytku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ublicznego i wolontariacie (Dz. U z 2003 roku, Nr. 96, poz. 873 z późn. zm.)</w:t>
      </w:r>
    </w:p>
    <w:p>
      <w:pPr>
        <w:pStyle w:val="Normal"/>
        <w:ind w:left="360" w:hanging="0"/>
        <w:rPr/>
      </w:pPr>
      <w:r>
        <w:rPr/>
        <w:t>2/ zlecenie zadania nastąpi w formie:</w:t>
      </w:r>
    </w:p>
    <w:p>
      <w:pPr>
        <w:pStyle w:val="Normal"/>
        <w:ind w:left="720" w:hanging="0"/>
        <w:rPr/>
      </w:pPr>
      <w:r>
        <w:rPr/>
        <w:t>a/ wspierania przez udzielenie dotacji na dofinansowanie realizacji zadania,</w:t>
      </w:r>
    </w:p>
    <w:p>
      <w:pPr>
        <w:pStyle w:val="Normal"/>
        <w:ind w:left="720" w:hanging="0"/>
        <w:rPr/>
      </w:pPr>
      <w:r>
        <w:rPr/>
        <w:t>b/ powierzenia realizacji z udzieleniem dotacji na jego realizacj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Termin i warunki realizacji zadania:</w:t>
      </w:r>
    </w:p>
    <w:p>
      <w:pPr>
        <w:pStyle w:val="Normal"/>
        <w:ind w:left="360" w:hanging="0"/>
        <w:rPr/>
      </w:pPr>
      <w:r>
        <w:rPr/>
        <w:t xml:space="preserve">1/ termin realizacji zadania ustala się od dnia podpisania umowy do dnia 31 grudnia 2007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roku,</w:t>
      </w:r>
    </w:p>
    <w:p>
      <w:pPr>
        <w:pStyle w:val="Normal"/>
        <w:ind w:left="360" w:hanging="0"/>
        <w:rPr/>
      </w:pPr>
      <w:r>
        <w:rPr/>
        <w:t>2/ zadanie nie może być realizowane przez podmiot inny niż wskazany w umowie,</w:t>
      </w:r>
    </w:p>
    <w:p>
      <w:pPr>
        <w:pStyle w:val="Normal"/>
        <w:ind w:left="360" w:hanging="0"/>
        <w:rPr/>
      </w:pPr>
      <w:r>
        <w:rPr/>
        <w:t xml:space="preserve">3/ podmioty realizujące zadanie powinny posiadać doświadczenie w realizacji tego typu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adań i spełniać wymogi formalne określone w ustawie z dnia 24 kwietnia 2003 roku o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działalności pożytku publicznego i wolontariacie, </w:t>
      </w:r>
    </w:p>
    <w:p>
      <w:pPr>
        <w:pStyle w:val="Normal"/>
        <w:ind w:left="360" w:hanging="0"/>
        <w:rPr/>
      </w:pPr>
      <w:r>
        <w:rPr/>
        <w:t xml:space="preserve">4/ oferta musi być złożona na formularzu określonym w rozporządzenia Ministra Pracy i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Polityki Społecznej z dnia  27 grudnia 2005 roku  w sprawie wzoru oferty realizacji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zadania publicznego, ramowego wzoru  umowy o wykonanie zadania publicznego i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zoru sprawozdania z wykonania tego zadania (Dz. U. z 2005 roku, Nr 264, poz. 2207) </w:t>
      </w:r>
    </w:p>
    <w:p>
      <w:pPr>
        <w:pStyle w:val="Normal"/>
        <w:ind w:left="360" w:hanging="0"/>
        <w:rPr/>
      </w:pPr>
      <w:r>
        <w:rPr/>
        <w:t xml:space="preserve">5/ oferty należy składać z zamkniętych kopertach na każde zadanie oddzielnie. Kopert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powinna być opisana z oznaczeniem nazwy i adresy podmiotu z dopiskiem: „Konkurs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fert na realizację zadania (należy podać nazwę zadania) w roku 2006”.</w:t>
      </w:r>
    </w:p>
    <w:p>
      <w:pPr>
        <w:pStyle w:val="Normal"/>
        <w:ind w:left="360" w:hanging="0"/>
        <w:rPr/>
      </w:pPr>
      <w:r>
        <w:rPr/>
        <w:t xml:space="preserve">6/ do oferty należy dołączyć następujące dokumenty: aktualny odpis z rejestru (ważny do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 miesięcy od daty wystawienia), aktualny statut organizacji, sprawozdanie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merytoryczne i opisowe z działalności za ostatni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in składania ofert upływa z 30 dniem po ogłoszeniu prasowym w dzienniku o zasięgu lokalnym.</w:t>
      </w:r>
    </w:p>
    <w:p>
      <w:pPr>
        <w:pStyle w:val="Normal"/>
        <w:numPr>
          <w:ilvl w:val="0"/>
          <w:numId w:val="1"/>
        </w:numPr>
        <w:rPr/>
      </w:pPr>
      <w:r>
        <w:rPr/>
        <w:t>Oferty należy składać w Sekretariacie Urzędu Gminy w Dukli. ul. Trakt Węgierski 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, tryb i kryteria stosowane przy dokonywaniu wyboru ofert:</w:t>
      </w:r>
    </w:p>
    <w:p>
      <w:pPr>
        <w:pStyle w:val="Normal"/>
        <w:numPr>
          <w:ilvl w:val="0"/>
          <w:numId w:val="2"/>
        </w:numPr>
        <w:rPr/>
      </w:pPr>
      <w:r>
        <w:rPr/>
        <w:t>Rozstrzygnięcie konkursu nastąpi do 7 dni od terminu składania ofe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głoszenie zawierające rozstrzygnięcie konkursu ofert zostanie umieszczone na tablicy ogłoszeń w Urzędzie Gminy Dukla oraz na stronie internetowej: </w:t>
      </w:r>
      <w:hyperlink r:id="rId2">
        <w:r>
          <w:rPr>
            <w:rStyle w:val="InternetLink"/>
          </w:rPr>
          <w:t>www.dukla.p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Oceny formalnej i merytorycznej złożonych ofert dokona komisja konkursowa powołana przez Burmistrza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 i podlega ogłoszeniu przez wywieszenie na tablicy ogłoszeń w Urzędzie Gminy Dukla, publikację w prasie codziennej oraz ogłoszenie na stronie internetowej </w:t>
      </w:r>
      <w:hyperlink r:id="rId3">
        <w:r>
          <w:rPr>
            <w:rStyle w:val="InternetLink"/>
          </w:rPr>
          <w:t>www.dukla.p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kla.pl/" TargetMode="External"/><Relationship Id="rId3" Type="http://schemas.openxmlformats.org/officeDocument/2006/relationships/hyperlink" Target="http://www.dukl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48:00Z</dcterms:created>
  <dc:creator>Wlodyka</dc:creator>
  <dc:description/>
  <cp:keywords/>
  <dc:language>en-US</dc:language>
  <cp:lastModifiedBy>S. Włodyka </cp:lastModifiedBy>
  <cp:lastPrinted>2007-01-05T11:02:00Z</cp:lastPrinted>
  <dcterms:modified xsi:type="dcterms:W3CDTF">2007-01-05T10:03:00Z</dcterms:modified>
  <cp:revision>12</cp:revision>
  <dc:subject/>
  <dc:title>Załącznik </dc:title>
</cp:coreProperties>
</file>